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Karlova Studánka na úpravu autobusového termin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6165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arlova Studánka, o poskytnutí dotace z rozpočtu kraje na realizaci projektu Úprava autobusového terminálu Hvězda II, Karlova Studánk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Karlova Studánka, IČO 00296104, na realizaci projektu Úprava autobusového terminálu Hvězda II, Karlova Studánka v maximální výši 1.100.000 Kč a o tom, že tato dotace bude použita na úhradu uznatelných nákladů vzniklých ode dne 1. 7. 2019 do dne 30. 5. 2020 a uhrazených do dne 30. 6. 2020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240" w:after="0"/>
        <w:rPr/>
      </w:pPr>
      <w:r>
        <w:rPr/>
        <w:t>Obec Karlova Studánka (obec), žádostí ze dne 16. 8. 2019 (viz příloha č. 1 tohoto materiálu), požádala Moravskoslezský kraj o poskytnutí dotace na realizaci projektu Úprava autobusového terminálu Hvězda II, Karlova Studánk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Cílem tohoto projektu je úprava autobusového terminálu Hvězda, který slouží jako nástupní stanice do lyžařského a turistického střediska Praděd – Ovčárna. Současný stav neodděleného nástupu a výstupu cestujících je provozně a bezpečnostně nevyhovující, a to jak z hlediska samotného dopravního systému otáčení a nájezdu autobusů, tak i z hlediska bezpečnosti v rámci zvýšené koncentrace cestujících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V loňském roce byla realizována 1. etapa úpravy autobusového terminálu Hvězda spočívající v úpravách autobusového zálivu včetně nástupiště a chodníku. V současné době má obec na tento projekt vydáno stavební povolení a připravuje realizaci 2. etapy, která se skládá z rozšíření komunikace, vybudování nového nástupiště a výměny stávajícího nevyhovujícího povrchu. Celkové náklady projektu jsou vyčísleny na 3.494.600 Kč. Obec byla úspěšná v žádosti o dotaci ve výši 1 mil. Kč v rámci dotačního titulu „Podpora obnovy staveb a zařízení dopravní infrastruktury“ vyhlášeného ministerstvem pro místní rozvoj ČR. Podíl kraje v rámci žádosti o dotaci představuje 1.100 tis. Kč, tj. 31% z celkových nákladů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V rámci stavby bude provedena rekonstrukce a rozšíření příjezdové komunikace k dopravnímu terminálu pro autobusy na Hvězdě v Karlově Studánce. Komunikace je napojena na sil. II/445 a její rozšíření bude provedeno směrem vpravo ve směru k terminálu o 1,5m a to v celé délce komunikace, cca 60m. Rozšíření komunikace vyvolá stranovou přeložku optického a metalického zemního kabelu společnosti CETIN, jež byla povolena v rámci územního řízení. Nástupiště pro cestující autobusovou kyvadlovou dopravou z Hvězdy na Ovčárnu bude široké 2,9m a bude navazovat na stávající zpevněné plochy. Celkově je stavba rozdělena do čtyř stavebních objektů a zahrnuje rekonstrukci stávající komunikace a chodníku, jejichž součástí je výměna konstrukce vozovky a hraničních obrub, rozšíření této komunikace dle výše popsaného o 1,5m a vybudování nástupiště. Realizací projektu se jednoznačně zlepší dopravní systém v této atraktivní turistické oblasti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 poskytnuté dotace budou hrazeny náklady na přípravu a realizaci předmětné stavby, včetně nákladů na činnosti se stavbou bezprostředně související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tohoto materiálu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V případě kladného rozhodnutí zastupitelstva kraje o poskytnutí dotace bude s příjemcem dotace uzavřena smlouva o poskytnutí dotace z rozpočtu Moravskoslezského kraje, přičemž upřesňující podmínky pro vyplacení </w:t>
      </w:r>
      <w:r>
        <w:rPr/>
        <w:t>(před předložením závěrečného vyúčtování na základě předložených faktur) a další závazky smluvních stran jsou uvedeny v návrhu smlouvy, viz příloha č. 2 tohoto materiálu.</w:t>
      </w:r>
    </w:p>
    <w:p>
      <w:pPr>
        <w:pStyle w:val="MSKNormal"/>
        <w:spacing w:before="240" w:after="0"/>
        <w:rPr/>
      </w:pPr>
      <w:r>
        <w:rPr/>
        <w:t>Finanční prostředky na poskytnutí investiční dotace ve výši 1.100.000 Kč jsou alokovány v odvětví dopravy a chytrého regionu na akci rozpočtu „Podpora aktivit obcí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Zastupitelstvo kraje svým usnesením č. 10/1083 ze dne 13. 12. 2018 schválilo rozpočet Moravskoslezského kraje na rok 2019, tímto usnesením také svěřilo radě kraje provádění rozpočtových opatření v plném rozsahu a schvalování a provádění úprav závazných ukazatelů příspěvkovým organizacím kraje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4. září 2019 na jednání výboru pro dopravu a chytrý region zastupitelstva kraje. Výpis usnesení je uveden v příloze č. 4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8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obci Karlova Studánka na úpravu autobusového terminál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6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Karlova Studánka, o poskytnutí dotace z rozpočtu kraje na realizaci projektu Úprava autobusového terminálu Hvězda II, Karlova Studánk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obci Karlova Studánka, IČO 00296104, na realizaci projektu Úprava autobusového terminálu Hvězda II, Karlova Studánka v maximální výši 1.100.000 Kč a o tom, že tato dotace bude použita na úhradu uznatelných nákladů vzniklých ode dne 1. 7. 2019 do dne 30. 5. 2020 a uhrazených do dne 30. 6. 2020,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návrh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aktivit obcí“ o částku 1.1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pozemních komunikac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Lucie Šimůnková</dc:creator>
  <dc:description/>
  <cp:keywords/>
  <dc:language>en-US</dc:language>
  <cp:lastModifiedBy>Duchek Martin msk_</cp:lastModifiedBy>
  <dcterms:modified xsi:type="dcterms:W3CDTF">2019-09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674551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67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EoybbRAAIoGTArhYl6aBsQe3t7MxgDerqJhNIOdUFTVuardAMMCfCJpxd4zb8j0WXlNTzoqc0dx9Ka1pgpiT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