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2.9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7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schválení Memoranda o vzájemné spolupráci a pomoci uzavíraný mezi Moravskoslezským krajem, statutárním městem Ostravou, státní organizací Správa železniční dopravní cesty, společností CONCENS INVESTMENTS a.s. a přístavem Antwerpy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Memorandum o vzájemné spolupráci a pomoci (česká verze)  </w:t>
      </w:r>
    </w:p>
    <w:p>
      <w:pPr>
        <w:pStyle w:val="MSKNormal"/>
        <w:rPr/>
      </w:pPr>
      <w:r>
        <w:rPr/>
        <w:t xml:space="preserve">Příloha č. 2 - Memorandum o vzájemné spolupráci a pomoci (anglická verze)  </w:t>
      </w:r>
    </w:p>
    <w:p>
      <w:pPr>
        <w:pStyle w:val="MSKNormal"/>
        <w:rPr/>
      </w:pPr>
      <w:r>
        <w:rPr/>
        <w:t xml:space="preserve">Příloha č. 3 - Podpora projektu „Terminál kombinované dopravy Mošnov“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roslav Kani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Jindřich Částka, oddělení financování stavebních projektů, odbor investiční a majetkový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67/6052 ze dne 30. 7. 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Memorandum o vzájemné spolupráci a pomoci mezi Moravskoslezským krajem, statutárním městem Ostrava, organizací Správa železniční dopravní cesty, statní organizace, společností CONCENS INVESTMENTS a.s. a přístavem Antwerpy,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  <w:t xml:space="preserve">Dopisem ve věci Podpora projektu „Terminál kombinované dopravy Mošnov“ ze dne 20. 11. 2018 (viz příloha) vyjádřil Moravskoslezský kraj a statutární město Ostrava jednoznačnou podporu realizaci projektu terminálu včetně žádosti jeho investora společnosti Ostrava Airport Multimodal Park s.r.o. (resp. spol. CONCENS INVESTMENTS a.s. jako její mateřské společnosti) o podporu realizace projektu formou dotace z Operačního programu Doprava Ministerstva dopravy ČR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a základě výsledků předběžného hodnocení projektu v rámci předmětné výzvy Operačního programu Doprava oficiálně sdělených investorovi lze konstatovat, že po doplnění některých převážně formálních náležitostí bude projekt vybrán k financování formou poskytnutí dotace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íky aktivitě Moravskoslezského kraje byla pořízena studie </w:t>
      </w:r>
      <w:r>
        <w:rPr>
          <w:rFonts w:cs="Calibri"/>
        </w:rPr>
        <w:t>„Zvýšení kapacity infrastruktury SŽDC v návaznosti na výstavbu a rozvoj kontejnerového terminálu Mošnov“ (Dopravní projektování spol. s r.o., 02/2019), jejímž předmětem je zejména přímé odbočení z II. tranzitního železničního koridoru ze směru Olomouc – Ostrava směrem ke kolejovému napojení terminálu kombinované dopravy a na Letiště Leoše Janáčka Ostrava (viz obr. č. 1). Na základě uvedené studie byla předmětná akce zařazena v dubnu 2019 prostřednictvím iniciativy SŽDC do plánu investic Státního fondu dopravní infrastruktury (SFDI) a v současné době již byly touto organizací zahájeny první kroky k zajištění její projektové přípravy. Realizace předmětného napojení je pro bezkolizní fungování terminálu a jeho další rozvoj naprosto klíčová. Vzhledem k tomu, že SŽDC je nositelem přípravy a realizace předmětné investice, je účast této státní organizace na memorandu velmi žádoucí a důležitá.</w:t>
      </w:r>
    </w:p>
    <w:p>
      <w:pPr>
        <w:pStyle w:val="MSKNormal"/>
        <w:rPr>
          <w:rFonts w:cs="Calibri"/>
        </w:rPr>
      </w:pPr>
      <w:r>
        <w:rPr>
          <w:rFonts w:cs="Calibri"/>
        </w:rPr>
      </w:r>
    </w:p>
    <w:p>
      <w:pPr>
        <w:pStyle w:val="MSKNormal"/>
        <w:rPr/>
      </w:pPr>
      <w:r>
        <w:rPr/>
        <w:t>Účel a význam navrhovaného memoranda spočívá v tom, že Moravskoslezský kraj a statutární město Ostrava jako partneři při přípravě a realizaci projektu Logistického centra Mošnov považují zlepšení životního prostředí v kraji a ostravsko-karvinské aglomeraci a opatření směřující ke zvýšení bezpečnosti silniční dopravy za jedny ze svých hlavních priorit. Realizací Terminálu kombinované dopravy Mošnov společností OAMP s.r.o. resp. CONCENS INVESTMENTS a.s. bude vytvořen jeden z klíčových předpokladů pro převedení významné části dopravní zátěže ze silniční sítě na železnici a její využití pro rozvoj obchodních vztahů mj. mezi přístavem Antwerpy a MSK. Obě veřejnoprávní instituce proto podporují technická opatření a obchodní aktivity směřující k urychlenému zahájení provozu terminálu a jeho následnému bezkoliznímu fungování a rozvoji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 základě výše uvedeného rada kraje doporučuje zastupitelstvu kraje, aby rozhodlo uzavřít Memorandum o vzájemné spolupráci dle bodu 1 navrhovaného usnesení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MSKNormal"/>
        <w:jc w:val="center"/>
        <w:rPr>
          <w:rFonts w:cs="Tahoma"/>
        </w:rPr>
      </w:pPr>
      <w:r>
        <w:rPr>
          <w:lang w:val="en-US" w:eastAsia="en-US"/>
        </w:rPr>
        <w:drawing>
          <wp:inline distT="0" distB="0" distL="0" distR="0">
            <wp:extent cx="4800600" cy="374523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666" t="8780" r="22110" b="11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74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jc w:val="center"/>
        <w:rPr/>
      </w:pPr>
      <w:r>
        <w:rPr/>
        <w:t>Obr. č. 1 – Terminál kombinované dopravy Mošnov a Letiště Leoše Janáčka Ostrava – vazby na páteřní dopravní infrastruktur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Doplnek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Číslo zasedání:  67</w:t>
      </w:r>
    </w:p>
    <w:p>
      <w:pPr>
        <w:pStyle w:val="MSKNormal"/>
        <w:rPr/>
      </w:pPr>
      <w:r>
        <w:rPr/>
        <w:t>Datum konání:  30. 7. 2019</w:t>
      </w:r>
    </w:p>
    <w:p>
      <w:pPr>
        <w:pStyle w:val="MSKNormal"/>
        <w:rPr/>
      </w:pPr>
      <w:r>
        <w:rPr/>
        <w:t>Materiál č.:         7/3</w:t>
      </w:r>
    </w:p>
    <w:p>
      <w:pPr>
        <w:pStyle w:val="MSKNormal"/>
        <w:rPr/>
      </w:pPr>
      <w:r>
        <w:rPr/>
        <w:t>Název: Návrh na schválení Memoranda o vzájemné spolupráci a pomoci uzavíraný mezi Moravskoslezským krajem, statutárním městem Ostravou, organizací Správa železniční dopravní cesty, státní organizace, společností CONCENS INVESTMENTS a.s. a přístavem Antwerpy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íslo usnesení:  67/6052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Header"/>
        <w:jc w:val="both"/>
        <w:rPr/>
      </w:pPr>
      <w:r>
        <w:rPr/>
        <w:t xml:space="preserve">zastupitelstvu kraje rozhodnout 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uzavřít Memorandum o vzájemné spolupráci a pomoci mezi Moravskoslezským krajem, statutárním městem Ostrava, organizací Správa železniční dopravní cesty, státní organizace, společností CONCENS INVESTMENTS a.s. a přístavem Antwerpy, dle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návrh dle bodu 1. tohoto usnesení zastupitelstvu kraje</w:t>
      </w:r>
    </w:p>
    <w:p>
      <w:pPr>
        <w:pStyle w:val="MSKNormal"/>
        <w:rPr/>
      </w:pPr>
      <w:r>
        <w:rPr/>
        <w:t>Zodp.: Ing. Jaroslav Kania</w:t>
      </w:r>
    </w:p>
    <w:p>
      <w:pPr>
        <w:pStyle w:val="MSKNormal"/>
        <w:rPr/>
      </w:pPr>
      <w:r>
        <w:rPr/>
        <w:t>Termín: 12. 9. 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0:34:00Z</dcterms:created>
  <dc:creator>Lucie Šimůnková</dc:creator>
  <dc:description/>
  <cp:keywords/>
  <dc:language>en-US</dc:language>
  <cp:lastModifiedBy>Duchek Martin msk_</cp:lastModifiedBy>
  <dcterms:modified xsi:type="dcterms:W3CDTF">2019-09-16T1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042263637213516_31\MSK_Sablona1.docx</vt:lpwstr>
  </property>
  <property fmtid="{D5CDD505-2E9C-101B-9397-08002B2CF9AE}" pid="3" name="DoiU">
    <vt:lpwstr>material-doc</vt:lpwstr>
  </property>
  <property fmtid="{D5CDD505-2E9C-101B-9397-08002B2CF9AE}" pid="4" name="ID_Jednani">
    <vt:r8>2314864</vt:r8>
  </property>
  <property fmtid="{D5CDD505-2E9C-101B-9397-08002B2CF9AE}" pid="5" name="ID_Navrh">
    <vt:r8>2912509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9oHxLblKC8CfsW7YMrpM7rXhRVMAs+3VCLWNId+Ebuf9leSUf2VbuX9Fwg53bkbgQWPQpmb6bWZhLBwxlpVelnO+eV8cHaqXJewJReJpsuUoaayJR5oynRXsTNimoAap</vt:lpwstr>
  </property>
  <property fmtid="{D5CDD505-2E9C-101B-9397-08002B2CF9AE}" pid="15" name="VolaniIdentifikatorUsr">
    <vt:lpwstr>fQ3B4mM/ORGOlzZ12E6rixc7ZnVaOhlIpHMEkRtpy/8bRIxIzHJPCs26RtV7TwvoQ7Za41vgcZ4JHc5CQmEuQA96ZHhCKhrEg0WwSQPBCKC80EBgtE9yfZVdK9ACLLrZ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