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9 a o plnění příjmů a čerpání výdajů rozpočtu k 31. 7 .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 7. 2019   </w:t>
      </w:r>
    </w:p>
    <w:p>
      <w:pPr>
        <w:pStyle w:val="MSKNormal"/>
        <w:rPr/>
      </w:pPr>
      <w:r>
        <w:rPr/>
        <w:t xml:space="preserve">Příloha č. 3 - Plnění rozpočtu Moravskoslezského kraje k 31. 7 .2019   </w:t>
      </w:r>
    </w:p>
    <w:p>
      <w:pPr>
        <w:pStyle w:val="MSKNormal"/>
        <w:rPr/>
      </w:pPr>
      <w:r>
        <w:rPr/>
        <w:t xml:space="preserve">Příloha č. 4 - Přehled akcí reprodukce majetku kraje v roce 2019  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9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74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9 k 31. 7. 2019</w:t>
      </w:r>
    </w:p>
    <w:p>
      <w:pPr>
        <w:pStyle w:val="MSKNormal"/>
        <w:rPr/>
      </w:pPr>
      <w:r>
        <w:rPr/>
        <w:t>b) plnění příjmů a čerpání výdajů k 31. 7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19. Materiál (Informace o plnění rozpočtu kraje) pro zasedání zastupitelstva kraje konané dne 12. 9. 2019 je zpracován k datu 31. 7. 2019. Příloha č. 1 je zpracována rovněž k datu 31. 7. 2019 a příloha č. 6 je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0/1083 ze dne 13. 12. 2018 schválilo rozpočet Moravskoslezského kraje na rok 2019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>provádění rozpočtových opatření v plném rozsahu, včetně rozpočtových opatření, kterými se zvýší financování a výdaje rozpočtu kraje na rok 2019 o akce realizované z přebytku hospodaření roku 2018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9 povinně řídit Rada Moravskoslezského kraje jako výkonný orgán při hospodaření dle schváleného rozpočtu, a to rozpočet příjmů ve výši 9.444.977 tis. Kč a rozpočet výdajů ve výši 10.284.570 tis. Kč včetně všech jejich změn realizovaných v průběhu roku 2019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datu 31. 7. 2019 došlo na základě svěření daného bodem 5. usnesení zastupitelstva kraje č. 10/1083 ze dne 13. 12. 2018 o provádění rozpočtových opatření k navýšení závazných ukazatelů, a to rozpočtu příjmů o 17.346.269 tis. Kč na 26.791.246 tis. Kč a rozpočtu výdajů o 19.327.580 tis. Kč na 29.612.150 tis. Kč. Rada kraje provedla v souladu s jejím svěřením 380 rozpočtových opatření v objemu 36.055.158 tis. Kč. K významné úpravě rozpočtu příjmů a výdajů dochází každoročně zejména v důsledku přijetí účelových dotací ze státního rozpočtu. Objemově nejvýznamnější byly neinvestiční dotace z kapitoly Ministerstva školství, mládeže a tělovýchovy určené k financování mzdových nákladů v objemu 14.940.931 tis. Kč. K navýšení objemu rozpočtu došlo také v souvislosti se zapojením dotace určené na dotační program - Program na podporu poskytování sociálních služeb v celkové výši 1.933.341 tis. Kč poskytnuté z kapitoly Ministerstva práce a sociálních věcí. K navýšení výdajové části rozpočtu dále došlo zapojením části zůstatku finančních prostředků rozpočtového hospodaření roku 2018 do rozpočtu na rok 2019 ve výši 1.687.280 tis. Kč. 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17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 3. 2019 a přehled o počtu uchazečů o zaměstnání na úřadech práce k datu 31. 7. 2019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 3. 2019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1. 7. 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al informace o úpravách rozpočtu Moravskoslezského kraje na rok 2019 a o plnění příjmů a čerpání výdajů rozpočtu k 31. 7. 2019 na svém jednání dne 2. 9. 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7. 8. 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Informace o úpravách rozpočtu Moravskoslezského kraje na rok 2019 a o plnění příjmů a čerpání výdajů rozpočtu k 26. 7. 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6174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 úpravy rozpočtu Moravskoslezského kraje na rok 2019 k 31. 7. 201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 plnění příjmů a čerpání výdajů k 26. 7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aktualizovanou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2. 9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Lucie Šimůnková</dc:creator>
  <dc:description/>
  <cp:keywords/>
  <dc:language>en-US</dc:language>
  <cp:lastModifiedBy>Duchek Martin msk_</cp:lastModifiedBy>
  <dcterms:modified xsi:type="dcterms:W3CDTF">2019-09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736951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54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8L/6sEJJ1JPC+8LF9ZRxMvvzK2fnLm/2OKBVUrjwKqt4cwBve/ZzyhLvyB3vvR7r5aaoXGWS2tgeQqK5EguT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