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y z usnesení zastupitelstva kraje č. 7/706 ze dne 14. 3. 2018 a č. 10/1092 ze dne 13. 12. 2018 a  Dodatek č. 1 a č. 2 k Darovací smlouva a smlouva o zřízení věcného břeme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. č. 00996/2010/IM</w:t>
      </w:r>
    </w:p>
    <w:p>
      <w:pPr>
        <w:pStyle w:val="Normal"/>
        <w:spacing w:before="0" w:after="150"/>
        <w:textAlignment w:val="top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k usnesení rady kraje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. 32/2829 ze dne 27. 2. 2018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k usnesení zastupitelstva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 10/902 ze dne 17. 2. 2010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7/706                         14. 3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1. bere na vědomí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žádost VÍTKOVICKÉ STŘEDNÍ PRŮMYSLOVÉ ŠKOLY, se sídlem Hasičská 1003/49, Ostrava-Hrabůvka, IČO 26836025, dle přílohy č. 2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7/706                         14. 3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2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)    uzavřít dodatek č. 1 k Darovací smlouvě a smlouvě o zřízení věcného břemene ev. č. 00996/2010/IM ze dne 14. 06. 2010 uzavřené mezi krajem jako dárcem a VÍTKOVICKOU STŘEDNÍ PRŮMYSLOVOU ŠKOLOU, se sídlem Hasičská 1003/49, Ostrava-Hrabůvka, IČO 26836025, dle přílohy č. 4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)     souhlasit s prodejem nemovitých věcí, a to: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st. 597 zastavěná plocha a nádvoří, oddělené dle geometrického plánu č. 1492-18/2018 ze dne 30. 1. 2018 a nově označené jako pozemek parc. č. st. 597 zastavěná plocha a nádvoří o nové, dosud nezapsané výměře 1.623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 jehož součástí je stavba č. p. 545, Hrabůvka, občanská vybavenost,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245/3 ostatní plocha, oddělené dle geometrického plánu č. 1492-18/2018 ze dne 30. 1. 2018 a nově označené jako pozemek parc. č. 245/33 ostatní plocha o výměře 5.075 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278/6 ostatní plocha, oddělené dle geometrického plánu č. 1486-6/2018 ze dne 26. 1. 2018 a nově označené jako pozemek parc. č. 278/22 ostatní plocha o výměře 4.499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ku parc. č. st. 865 zastavěná plocha a nádvoří, jehož součástí je stavba bez čp/če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še 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ěchto nemovitých věcí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polečnosti ELVAC a.s., se sídlem Hasičská 930/53, Hrabůvka, Ostrava, IČO 25833812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I. a IV. dodatku č. 1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k usnesení rady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 47/4163 ze dne 25.9.2018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 51/4555 ze dne 27.11.2018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10/1092                         13. 12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3. bere na vědomí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žádost VÍTKOVICKÉ STŘEDNÍ PRŮMYSLOVÉ ŠKOLY, se sídlem Hasičská 1003/49, Ostrava-Hrabůvka, IČO 26836025, dle přílohy č. 6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10/1092                         13. 12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4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)    uzavřít dodatek č. 2 k Darovací smlouvě a smlouvě o zřízení věcného břemene ev. č. 00996/2010/IM uzavřené mezi krajem jako dárcem a VÍTKOVICKOU STŘEDNÍ PRŮMYSLOVOU ŠKOLOU, se sídlem Hasičská 1003/49, Ostrava-Hrabůvka, IČO 26836025, dle přílohy č. 8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)   souhlasit s prodejem nemovité věci, a to: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ku parc. č. st. 597 zastavěná plocha a nádvoří, jehož součástí je stavba č. p. 545, Hrabůvka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éto nemovité věci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polečnosti ELVAC a.s., se sídlem Hasičská 930/53, Hrabůvka, Ostrava, IČO 25833812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. a III. dodatku č. 2 k Darovací smlouvě a smlouvě o zřízení věcného břemene ev. č. 00996/2010/IM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81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855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842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9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808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791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800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9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807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5:00Z</dcterms:created>
  <dc:creator>rabiecova3495</dc:creator>
  <dc:description/>
  <cp:keywords/>
  <dc:language>en-US</dc:language>
  <cp:lastModifiedBy>Plonková Adéla</cp:lastModifiedBy>
  <cp:lastPrinted>2017-10-31T13:38:00Z</cp:lastPrinted>
  <dcterms:modified xsi:type="dcterms:W3CDTF">2019-09-09T10:13:00Z</dcterms:modified>
  <cp:revision>3</cp:revision>
  <dc:subject/>
  <dc:title>Přílohy ke smlouvám :</dc:title>
</cp:coreProperties>
</file>