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2.9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7/1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akládání s nemovitým majetkem kraje – návrh koupě pozemku v k. ú. Místek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 převod, výpis z katastru nemovitostí, katastrální mapa, ortofotomapa, k. ú. Místek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roslav Kani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Jana Rabiecová, oddělení majetkové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>
          <w:rFonts w:cs="Tahoma"/>
        </w:rPr>
        <w:t>č. 69/6334 ze dne 10. 9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oupit do vlastnictví kraje pozemek parc. č. 1184/5 ostatní plocha, včetně všech součástí a příslušenství této nemovité věci, v k. ú. Místek, obec Frýdek-Místek, z vlastnictví statutárního města Frýdek-Místek, Radniční 1148, Frýdek-Místek, IČO 00296643, za kupní cenu ve výši 134.780 Kč navýšenou o DPH v zákonné výši a úhradu poplatku spojeného s podáním návrhu na vklad vlastnického práva do katastru nemovitost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  <w:t>Statutární město Frýdek-Místek je vlastníkem pozemku parc. č. 1184/5 ostatní plocha, k. ú. Místek, o výměře 293 m</w:t>
      </w:r>
      <w:r>
        <w:rPr>
          <w:vertAlign w:val="superscript"/>
        </w:rPr>
        <w:t>2</w:t>
      </w:r>
      <w:r>
        <w:rPr/>
        <w:t xml:space="preserve">. Tento pozemek tvoří nedílnou součást sousedního areálu společnosti PrimMat - Soukromá střední škola podnikatelská, s.r.o. </w:t>
      </w:r>
    </w:p>
    <w:p>
      <w:pPr>
        <w:pStyle w:val="MSKNormal"/>
        <w:rPr/>
      </w:pPr>
      <w:r>
        <w:rPr/>
      </w:r>
    </w:p>
    <w:p>
      <w:pPr>
        <w:pStyle w:val="MSKNormal"/>
        <w:rPr>
          <w:sz w:val="20"/>
          <w:szCs w:val="20"/>
        </w:rPr>
      </w:pPr>
      <w:r>
        <w:rPr/>
        <w:t xml:space="preserve">Kraj na základě zastupitelstva kraje č. 21/2282 ze dne 22. 9. 2016 prodal výše uvedený areál školy specifikovaný na listu vlastnictví 11711 pro k. ú. Místek společnosti PrimMat.  </w:t>
      </w:r>
    </w:p>
    <w:p>
      <w:pPr>
        <w:pStyle w:val="MSKNormal"/>
        <w:rPr/>
      </w:pPr>
      <w:r>
        <w:rPr/>
        <w:t>Při převodu nebyla upřesněna hranice převáděných pozemků a předpokládalo se, že hranici tvoří trasa oplocení. Následně bylo zjištěno, že hranice pozemku je umístěna mimo trasu oplocení a do oploceného areálu školy zasahuje výše uvedený pozemek města. Z důvodu dodatečného narovnání vztahů požádal kraj v dubnu 2019 statutární město Frýdek-Místek o prodej pozemku parc. č. 1184/5, tak aby mohla být věc následně ze strany kraje dořešena se společností PrimMat (příloha č. 1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o statutárního města Frýdek-Místek na svém zasedání dne 4. 9. 2019 rozhodlo o prodeji pozemku a stanovilo kupní cenu ve výši 134.780 Kč (460 Kč/m</w:t>
      </w:r>
      <w:r>
        <w:rPr>
          <w:vertAlign w:val="superscript"/>
        </w:rPr>
        <w:t>2</w:t>
      </w:r>
      <w:r>
        <w:rPr/>
        <w:t xml:space="preserve">), navýšenou o DPH v zákonné výši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 xml:space="preserve">Zastupitelstvu kraje je v souladu s usnesením rady kraje č. 69/6334 ze dne 10. 9. 2019 (materiál č. 7/12) </w:t>
      </w:r>
      <w:r>
        <w:rPr/>
        <w:t>navrhováno koupit předmětný pozemek do vlastnictví kraje a dodatečně narovnat stav se společností PrimMat - Soukromá stření škola podnikatelská, s.r.o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ůvodem pozdního předkladu materiálu je skutečnost, že statutární město Frýdek-Místek rozhodlo o prodeji pozemku a výši kupní ceny 4. 9. 2019 a tuto skutečnost sdělilo kraji až dne 6. 9. 2019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  <w:bCs/>
        </w:rPr>
        <w:t xml:space="preserve">Číslo usnesení: </w:t>
      </w:r>
      <w:r>
        <w:rPr>
          <w:rFonts w:cs="Tahoma"/>
          <w:b/>
        </w:rPr>
        <w:t>69/6334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69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10. 9. 2019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7/12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akládání s nemovitým majetkem kraje – návrh koupě pozemku v k. ú. Místek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</w:t>
      </w:r>
      <w:r>
        <w:rPr>
          <w:rFonts w:cs="Tahoma"/>
          <w:b/>
        </w:rPr>
        <w:t>69/6334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MSKNormal"/>
        <w:numPr>
          <w:ilvl w:val="0"/>
          <w:numId w:val="12"/>
        </w:numPr>
        <w:rPr/>
      </w:pPr>
      <w:r>
        <w:rPr/>
        <w:t>doporučuje</w:t>
      </w:r>
    </w:p>
    <w:p>
      <w:pPr>
        <w:pStyle w:val="MSKNormal"/>
        <w:ind w:left="720" w:hanging="0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koupit do vlastnictví kraje pozemek parc. č. 1184/5 ostatní plocha, včetně všech součástí a příslušenství této nemovité věci, v k. ú. Místek, obec Frýdek-Místek, z vlastnictví statutárního města Frýdek-Místek, Radniční 1148, Frýdek-Místek, IČO 00296643, za kupní cenu ve výši 134.780 Kč navýšenou o DPH v zákonné výši a úhradu poplatku spojeného s podáním návrhu na vklad vlastnického práva do katastru nemovitost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7"/>
        </w:numPr>
        <w:rPr/>
      </w:pPr>
      <w:r>
        <w:rPr/>
        <w:t>ukládá</w:t>
      </w:r>
    </w:p>
    <w:p>
      <w:pPr>
        <w:pStyle w:val="MSKNormal"/>
        <w:ind w:left="360" w:hanging="0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k rozhodnutí návrh dle bodu 1. tohoto usnesení</w:t>
      </w:r>
    </w:p>
    <w:p>
      <w:pPr>
        <w:pStyle w:val="MSKNormal"/>
        <w:rPr/>
      </w:pPr>
      <w:r>
        <w:rPr/>
        <w:t>Zodp.: Ing. Jaroslav Kania</w:t>
      </w:r>
    </w:p>
    <w:p>
      <w:pPr>
        <w:pStyle w:val="MSKNormal"/>
        <w:rPr/>
      </w:pPr>
      <w:r>
        <w:rPr/>
        <w:t>Termín: 12. 9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/>
    <w:lvlOverride w:ilvl="1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39:00Z</dcterms:created>
  <dc:creator>Lucie Šimůnková</dc:creator>
  <dc:description/>
  <cp:keywords/>
  <dc:language>en-US</dc:language>
  <cp:lastModifiedBy>Duchek Martin msk_</cp:lastModifiedBy>
  <dcterms:modified xsi:type="dcterms:W3CDTF">2019-09-16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042263638929527_31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64</vt:r8>
  </property>
  <property fmtid="{D5CDD505-2E9C-101B-9397-08002B2CF9AE}" pid="5" name="ID_Navrh">
    <vt:r8>3003245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9oHxLblKC8CfsW7YMrpM7rXhRVMAs+3VCLWNId+EbuetZXl3xzfH4EgBAESuqS7wjCFN+TR4A0ZbTs9mdY1AeK2OT6G1KWFAFu1qAL+qbZu1lAtaMjSPoi+ce+8pXgnh</vt:lpwstr>
  </property>
  <property fmtid="{D5CDD505-2E9C-101B-9397-08002B2CF9AE}" pid="15" name="VolaniIdentifikatorUsr">
    <vt:lpwstr>fQ3B4mM/ORGOlzZ12E6rixc7ZnVaOhlIpHMEkRtpy/8bRIxIzHJPCs26RtV7TwvoQ7Za41vgcZ4JHc5CQmEuQA96ZHhCKhrEg0WwSQPBCKC80EBgtE9yfZVdK9ACLLrZ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