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25.000 Kč (slovy dvacet pět tisíc korun českých) účelově určenou k úhradě uznatelných nákladů projektu „3. multioborové setkání Dětské polytrauma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25.000 Kč (slovy dvacet pě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21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konferenční služby hotelu, pronájem prostor, catering, ubytování přednášejících a poplatek za akreditaci ČL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 ze dne 12. 9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ktor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6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9-07-18T11:06:00Z</dcterms:modified>
  <cp:revision>4</cp:revision>
  <dc:subject/>
  <dc:title/>
</cp:coreProperties>
</file>