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8"/>
          <w:szCs w:val="22"/>
        </w:rPr>
        <w:t>S M L O U V A</w:t>
      </w:r>
      <w:r>
        <w:rPr>
          <w:rFonts w:cs="Tahoma" w:ascii="Tahoma" w:hAnsi="Tahoma"/>
          <w:sz w:val="24"/>
          <w:szCs w:val="22"/>
        </w:rPr>
        <w:br/>
      </w:r>
      <w:r>
        <w:rPr>
          <w:rFonts w:cs="Tahoma" w:ascii="Tahoma" w:hAnsi="Tahoma"/>
          <w:bCs/>
          <w:sz w:val="24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ská univerzi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Dvořákova 138/7, 701 03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prof. MUDr. Janem Latou, CSc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</w:rPr>
        <w:t>CZ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národní banka, pobočk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31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 350.000 Kč (slovy tři sta padesát tisíc korun českých) účelově určenou k úhradě uznatelných nákladů projektu „Dotace studia studentů magisterského oboru Všeobecné lékařství“ (dále jen „projekt“), vymezených v čl. VI této smlouvy. V případě, že nebude do prvního ročníku ke studiu programu/oboru Všeobecné lékařství zapsáno pět studentů nad rámec nejvyššího předpokládaného počtu studentů přijímaných ke studiu v programu/oboru Všeobecné lékařství, bude dotace zkrácena o jednu pětinu za každého takového nezapsanéh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studenta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350.000 Kč (slovy tři sta padesát tisíc korun českých) ve lhůtě do 15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8. 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 účetnictví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nejpozději do 15. 11. 2019 informaci o počtu studentů zapsaných ke studiu do prvního ročníku dle matriky studentů. Informace se považuje za předloženou poskytovateli dnem její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 11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, že obdržená dotace byla skutečně využita na úhradu uznatelných nákladů souvisejících s navýšením počtu zapsaných studentů ke studiu, včetně informace o počtu studentů zapsaných ke studiu do druhého ročníku dle matriky student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i o čerpání poskytnutých finančních prostředků, včetně 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na spotřebu materiálu v rámci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použití dotace na spotřebu materiálu v rámci projektu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</w:rPr>
        <w:t>192020821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h), i), l), n), o) a p) </w:t>
      </w:r>
      <w:r>
        <w:rPr>
          <w:rFonts w:cs="Tahoma" w:ascii="Tahoma" w:hAnsi="Tahoma"/>
          <w:b w:val="false"/>
          <w:bCs w:val="false"/>
          <w:sz w:val="20"/>
          <w:szCs w:val="20"/>
        </w:rPr>
        <w:t>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g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 xml:space="preserve">  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l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 xml:space="preserve">  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 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 xml:space="preserve">     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9. 2019 do 31. 8. 2020; osobní náklady mohou být hrazeny do 30. 9. 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spotřebu materiálu a osobní náklady související se studiem pěti studentů zapsaných do prvního ročníku programu/oboru Všeobecné lékařství nad rámec nejvyššího předpokládaného počtu studentů přijímaných ke studiu v programu/oboru Všeobecné lékařstv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studijního oddělní Lékařské fakulty Ostravské univerzity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, zveřejňovat na všech tiskových materiálech souvisejících s projektem logo Moravskoslezského kraj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/… ze dne </w:t>
      </w:r>
      <w:r>
        <w:rPr>
          <w:rFonts w:cs="Tahoma" w:ascii="Tahoma" w:hAnsi="Tahoma"/>
          <w:iCs/>
          <w:sz w:val="20"/>
          <w:szCs w:val="20"/>
        </w:rPr>
        <w:t>12. 9. 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…</w:t>
        <w:tab/>
        <w:t>V Ostravě dne ……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540" w:leader="none"/>
          <w:tab w:val="left" w:pos="6096" w:leader="none"/>
        </w:tabs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</w:rPr>
        <w:t>prof. MUDr. Jan Lata, CSc.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rektor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5:00Z</dcterms:created>
  <dc:creator>Zoň Dalibor</dc:creator>
  <dc:description/>
  <cp:keywords/>
  <dc:language>en-US</dc:language>
  <cp:lastModifiedBy>Tesařová Tereza</cp:lastModifiedBy>
  <cp:lastPrinted>2015-07-16T10:33:00Z</cp:lastPrinted>
  <dcterms:modified xsi:type="dcterms:W3CDTF">2019-08-12T04:57:00Z</dcterms:modified>
  <cp:revision>13</cp:revision>
  <dc:subject/>
  <dc:title/>
</cp:coreProperties>
</file>