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nástroj JESSIC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na poskytnutí úvěru  </w:t>
      </w:r>
    </w:p>
    <w:p>
      <w:pPr>
        <w:pStyle w:val="MSKNormal"/>
        <w:rPr/>
      </w:pPr>
      <w:r>
        <w:rPr/>
        <w:t xml:space="preserve">Příloha č. 2 - Seznam žadatelů na neposkytnutí úvěru  </w:t>
      </w:r>
    </w:p>
    <w:p>
      <w:pPr>
        <w:pStyle w:val="MSKNormal"/>
        <w:rPr/>
      </w:pPr>
      <w:r>
        <w:rPr/>
        <w:t xml:space="preserve">Příloha č. 3 - Program platný od 26.3.2019  </w:t>
      </w:r>
    </w:p>
    <w:p>
      <w:pPr>
        <w:pStyle w:val="MSKNormal"/>
        <w:rPr/>
      </w:pPr>
      <w:r>
        <w:rPr/>
        <w:t xml:space="preserve">Příloha č. 4 - Program platný od 30.7.2019  </w:t>
      </w:r>
    </w:p>
    <w:p>
      <w:pPr>
        <w:pStyle w:val="MSKNormal"/>
        <w:rPr/>
      </w:pPr>
      <w:r>
        <w:rPr/>
        <w:t xml:space="preserve">Příloha č. 5 - Smlouva platná od 26.3.2019  </w:t>
      </w:r>
    </w:p>
    <w:p>
      <w:pPr>
        <w:pStyle w:val="MSKNormal"/>
        <w:rPr/>
      </w:pPr>
      <w:r>
        <w:rPr/>
        <w:t xml:space="preserve">Příloha č. 6 - Smlouva platná od 30.7.2019  </w:t>
      </w:r>
    </w:p>
    <w:p>
      <w:pPr>
        <w:pStyle w:val="MSKNormal"/>
        <w:rPr/>
      </w:pPr>
      <w:r>
        <w:rPr/>
        <w:t xml:space="preserve">Příloha č. 7 - Oblasti podpory platné od 30.7.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členové výboru a komi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/387 ze dne 24.1.2017</w:t>
      </w:r>
    </w:p>
    <w:p>
      <w:pPr>
        <w:pStyle w:val="MSKNormal"/>
        <w:rPr/>
      </w:pPr>
      <w:r>
        <w:rPr/>
        <w:t>č. 59/5303 ze dne 26.3.2019</w:t>
      </w:r>
    </w:p>
    <w:p>
      <w:pPr>
        <w:pStyle w:val="MSKNormal"/>
        <w:rPr/>
      </w:pPr>
      <w:r>
        <w:rPr/>
        <w:t>č. 68/6233ze dne 27.8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1120 ze dne 13.12.2018</w:t>
      </w:r>
    </w:p>
    <w:p>
      <w:pPr>
        <w:pStyle w:val="MSKNormal"/>
        <w:rPr>
          <w:highlight w:val="yellow"/>
        </w:rPr>
      </w:pPr>
      <w:r>
        <w:rPr/>
        <w:t>č. 10/1083 ze dne 13.12.2018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3"/>
          <w:numId w:val="14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poskytnout úvěr v max. výši 100 % předpokládaných uznatelných nákladů dle přílohy č. 1 předloženého materiálu a uzavřít s těmito žadateli smlouvu o poskytnutí úvěru dle přílohy č. 5 předloženého materiálu v souladu s podmínkami platnými ke dni 26. 3. 2019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poskytnout úvěr v max. výši 80 % předpokládaných uznatelných nákladů dle přílohy č. 1 předloženého materiálu a uzavřít s těmito žadateli smlouvu o poskytnutí úvěru dle přílohy č. 6 předloženého materiálu v souladu s podmínkami platnými ke dni 30. 7. 2019 dle přílohy č. 4 předloženého materiálu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neposkytnout úvěr v max. výši 100 % předpokládaných uznatelných nákladů dle přílohy č. 2 předloženého materiálu v souladu s podmínkami platnými ke dni 26. 3. 2019 dle přílohy č. 3,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 rozhodla na své schůzi dne 26. 3. 2019 usnesením č. 59/5303 (mat. č. 9/15) o vyhlášení finančního nástroje JESSICA II (dále jen „FN JESSICA“) a schválila jeho podmínky a postup hodnocení žádostí o úvě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podpory je poskytování zvýhodněných úvěrů na rozvojové projekty obcí v Moravskoslezském kraji, které nejsou dostatečně finančně podporovány v rámci Evropských strukturálních a investičních fondů a národních dotačních programů. Konkrétní výčet uznatelných nákladů, které mohou být z úvěru hrazeny, je uveden v příloze č. 3 a 4 materiálu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  <w:t>Podmínky programu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284" w:hanging="284"/>
        <w:rPr/>
      </w:pPr>
      <w:r>
        <w:rPr/>
        <w:t xml:space="preserve">Zvýhodněné úvěry budou poskytovány až na 130% předpokládaných nákladů projektu. </w:t>
      </w:r>
    </w:p>
    <w:p>
      <w:pPr>
        <w:pStyle w:val="MSKNormal"/>
        <w:numPr>
          <w:ilvl w:val="0"/>
          <w:numId w:val="8"/>
        </w:numPr>
        <w:ind w:left="284" w:hanging="284"/>
        <w:rPr/>
      </w:pPr>
      <w:r>
        <w:rPr/>
        <w:t xml:space="preserve">Minimální výše úvěru je 5.000.000 Kč, maximální výše úvěru je 50.000.000 Kč. </w:t>
      </w:r>
    </w:p>
    <w:p>
      <w:pPr>
        <w:pStyle w:val="MSKNormal"/>
        <w:numPr>
          <w:ilvl w:val="0"/>
          <w:numId w:val="8"/>
        </w:numPr>
        <w:ind w:left="284" w:hanging="284"/>
        <w:rPr/>
      </w:pPr>
      <w:r>
        <w:rPr/>
        <w:t xml:space="preserve">Doba splatnosti úvěru bude určena individuálně v úvěrové smlouvě, maximálně však 25 let od data rozhodnutí orgánu kraje o poskytnutí úvěru. </w:t>
      </w:r>
    </w:p>
    <w:p>
      <w:pPr>
        <w:pStyle w:val="MSKNormal"/>
        <w:numPr>
          <w:ilvl w:val="0"/>
          <w:numId w:val="8"/>
        </w:numPr>
        <w:ind w:left="284" w:hanging="284"/>
        <w:rPr/>
      </w:pPr>
      <w:r>
        <w:rPr/>
        <w:t xml:space="preserve">Úvěr bude možné předčasně splatit bez vedlejších poplatků nebo sankcí. </w:t>
      </w:r>
    </w:p>
    <w:p>
      <w:pPr>
        <w:pStyle w:val="MSKNormal"/>
        <w:numPr>
          <w:ilvl w:val="0"/>
          <w:numId w:val="8"/>
        </w:numPr>
        <w:ind w:left="284" w:hanging="284"/>
        <w:rPr/>
      </w:pPr>
      <w:r>
        <w:rPr/>
        <w:t xml:space="preserve">Úroková sazba úvěru bude uvedena v % p. a., její hodnota byla stanovena na 50% z hodnoty plovoucí sazby 3měsíční PRIBOR. </w:t>
      </w:r>
    </w:p>
    <w:p>
      <w:pPr>
        <w:pStyle w:val="MSKNormal"/>
        <w:numPr>
          <w:ilvl w:val="0"/>
          <w:numId w:val="8"/>
        </w:numPr>
        <w:ind w:left="284" w:hanging="284"/>
        <w:rPr/>
      </w:pPr>
      <w:r>
        <w:rPr/>
        <w:t xml:space="preserve">Úvěr bude možno začít splácet až po ukončení realizace projektu. Uznatelnými náklady projektu budou stavební náklady a náklady na technický dozor investora a BOZP. </w:t>
      </w:r>
    </w:p>
    <w:p>
      <w:pPr>
        <w:pStyle w:val="MSKNormal"/>
        <w:numPr>
          <w:ilvl w:val="0"/>
          <w:numId w:val="8"/>
        </w:numPr>
        <w:ind w:left="284" w:hanging="284"/>
        <w:rPr/>
      </w:pPr>
      <w:r>
        <w:rPr/>
        <w:t xml:space="preserve">Doba splatnosti úvěru bude určena individuálně v úvěrové smlouvě, maximálně však 25 let od data rozhodnutí orgánu kraje o poskytnutí úvěru. </w:t>
      </w:r>
    </w:p>
    <w:p>
      <w:pPr>
        <w:pStyle w:val="MSKNormal"/>
        <w:numPr>
          <w:ilvl w:val="0"/>
          <w:numId w:val="8"/>
        </w:numPr>
        <w:ind w:left="284" w:hanging="284"/>
        <w:rPr/>
      </w:pPr>
      <w:r>
        <w:rPr/>
        <w:t xml:space="preserve">Úvěr je možné kdykoliv předčasně splatit bez vedlejších poplatků nebo sankcí. </w:t>
      </w:r>
    </w:p>
    <w:p>
      <w:pPr>
        <w:pStyle w:val="MSKNormal"/>
        <w:numPr>
          <w:ilvl w:val="0"/>
          <w:numId w:val="8"/>
        </w:numPr>
        <w:ind w:left="284" w:hanging="284"/>
        <w:rPr/>
      </w:pPr>
      <w:r>
        <w:rPr/>
        <w:t>JESSICA II také nabízí odklad splát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snesením rady č. 67/6081 ze dne 30. 7. 2019 došlo k úpravě podmínek. Tato změna podmínek se týkala: 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>Snížení maximální výše úvěru ze 130% předpokládaných uznatelných nákladů a stanovení nové procentuální hranice pro poskytnutí maximální hodnoty úvěru. Nová maximální procentuální výše financování uznatelných nákladů závisí na počtu obyvatel obce a je stanovena takto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obce do 1.000 obyv. (144 obcí) – 90%</w:t>
      </w:r>
    </w:p>
    <w:p>
      <w:pPr>
        <w:pStyle w:val="MSK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obce od 1001 do 5000 obyv. (122 obcí) – 80%</w:t>
      </w:r>
    </w:p>
    <w:p>
      <w:pPr>
        <w:pStyle w:val="MSK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obce od 5001 do 10 tis. obyv. (19 obcí) – 70%</w:t>
      </w:r>
    </w:p>
    <w:p>
      <w:pPr>
        <w:pStyle w:val="MSK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obce od 10.001 do 50 tis. obyv. (10 obcí) – 60%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>Rozšíření o nově vzniklou oblast podpory komunitních center (pro obce do 5.000 obyvatel). Podrobná definice této oblasti podpory je uvedena v příloze č. 1 programu, která je přílohou č. 7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i o úvěr jsou přijímány krajem kontinuálně od vyhlášení programu do rozhodnutí orgánu o ukončení přijímání žádostí. Doručené žádosti o úvěr podléhají kontrole formálních náležitostí v souladu s podmínkami programu a ekonomického hodnocení zdraví dané obce, tzv. bonity obce. Toto posouzení bylo provedeno ve spolupráci s odborem financí na odboru regionálního rozvoje a cestovního ruchu. Vypracované posouzení bylo dále předloženo pracovní skupině JESSICA (dále jen „PS JESSICA“), která dává orgánům kraje doporučení na schválení či zamítnutí žádosti o úvěr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rámci vyhlášeného FN JESSICA jsou žádosti vyhodnocovány průběžně k termínům konání zastupitelstva kraje. K datu 1. 8. 2019 bylo předloženo 5 žádostí o úvěr v celkové výši 84.292.399,95 Kč. Dne 1. 8. 2019 proběhlo jednání PS JESSICA, která doporučila radě kraje doporučit zastupitelstvu kraje poskytnout úvěr obci/městu Háj ve Slezsku, Studénka, Větřkovice a Bílovec. Celková výše úvěrů navržených k poskytnutí činí 62.949.240,08 Kč. Všichni tito čtyři žadatelé splňují podmínky stanovené v programu, viz příloha materiálu č. 3 a 4. Projekty byly posouzeny odborem právním a organizačním z hlediska veřejné podpory dle čl. 107 Smlouvy o fungování Evropské unie a navrhuje se poskytnout úvěry v režimu nařízení Komise (EU) č. 651/2014  ze dne 17. června 2014, kterým se v souladu s čl. 107 a 108 Smlouvy prohlašují určité kategorie podpory za slučitelné s vnitřním trhem, a to u projektů, jak je uvedeno v příloze č. 1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S JESSICA doporučila radě kraje doporučit zastupitelstvu kraje neposkytnout úvěr městu Studénka na projekt na rozšíření stávajícího veřejného parkoviště. Přestože parkoviště by mělo řešit problémovou situaci s nedostatkem parkovacích míst, neshledala PS JESSICA tento projekt jako rozvojový. Informace o tomto projektu jsou uvedeny v příloze č. 2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1418"/>
        <w:gridCol w:w="1559"/>
        <w:gridCol w:w="1559"/>
      </w:tblGrid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Ž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Podporovaná obl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Uznatelná výše úvěru (v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Splatnost úvěru v let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Předpoklad real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Doporučení PS JESSICA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áj ve Slez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Komunitní cen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8.36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NO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é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Bydl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1.41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NO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tř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Bydl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43.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NO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lo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Sportovní zaří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75.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NO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Studé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  <w:sz w:val="22"/>
                <w:szCs w:val="22"/>
              </w:rPr>
              <w:t>Parkování ve měs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  <w:sz w:val="22"/>
                <w:szCs w:val="22"/>
              </w:rPr>
              <w:t>NE</w:t>
            </w:r>
          </w:p>
        </w:tc>
      </w:tr>
    </w:tbl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 xml:space="preserve">Mezi Moravskoslezským krajem a žadateli, jejichž žádosti schválí zastupitelstvo kraje, budou uzavřeny smlouvy o poskytnutí úvěru. Návrh úvěrové smlouvy byl schválen radou kraje spolu s podmínkami Programu při jeho vyhlášení, viz příloha materiálu č. 5 a 6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8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3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Finanční nástroj JESSICA – 2. vlna projektů ke schvál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68/6233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/387 ze dne 24.1.2017</w:t>
      </w:r>
    </w:p>
    <w:p>
      <w:pPr>
        <w:pStyle w:val="MSKNormal"/>
        <w:rPr/>
      </w:pPr>
      <w:r>
        <w:rPr/>
        <w:t>č. 59/5303 ze dne 26.3.2019</w:t>
      </w:r>
    </w:p>
    <w:p>
      <w:pPr>
        <w:pStyle w:val="MSKNormal"/>
        <w:rPr/>
      </w:pPr>
      <w:r>
        <w:rPr/>
        <w:t>č. 67/6081 ze dne 30.7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20 ze dne 13.12.2018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5"/>
        </w:numPr>
        <w:rPr/>
      </w:pPr>
      <w:r>
        <w:rPr/>
        <w:t>poskytnout úvěr v max. výši 100 % předpokládaných uznatelných nákladů dle přílohy č. 1 předloženého materiálu a uzavřít s těmito žadateli smlouvu o poskytnutí úvěru dle přílohy č. 5 předloženého materiálu v souladu s podmínkami platnými ke dni 26. 3. 2019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oskytnout úvěr v max. výši 80 % předpokládaných uznatelných nákladů dle přílohy č. 1 předloženého materiálu a uzavřít s těmito žadateli smlouvu o poskytnutí úvěru dle přílohy č. 6 předloženého materiálu v souladu s podmínkami platnými ke dni 30. 7. 2019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neposkytnout úvěr dle přílohy č. 2 předloženého materiálu v souladu s podmínkami platnými ke dni 26. 3. 2019 dle přílohy č. 3,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9. 2019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/>
    <w:lvlOverride w:ilvl="2"/>
    <w:lvlOverride w:ilvl="3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3:00Z</dcterms:created>
  <dc:creator>Lucie Šimůnková</dc:creator>
  <dc:description/>
  <cp:keywords/>
  <dc:language>en-US</dc:language>
  <cp:lastModifiedBy>Duchek Martin msk_</cp:lastModifiedBy>
  <dcterms:modified xsi:type="dcterms:W3CDTF">2019-09-1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0957540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56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S8xqt12zAl9fiZOZ0dgQN6k9ogfgQ5gtOqeZ3a/vvSwC94FvBH1zQSnSnhYxhWVY738nmPvsbmgCXKBrChs80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