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kontinuálního dotačního programu „Podpora rozvoje cykloturistiky v Moravskoslezském kraji pro rok 2019+“ – 2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2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23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19 v rámci dotačního programu „Podpora rozvoje cykloturistiky v Moravskoslezském kraji pro rok 2019+“ žadatelům uvedeným v příloze č. 1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12/1453 ze dne 13. 6. 2019 text „z rozpočtu kraje na rok 2020 ve výši 1.148.100 Kč“ na text „z rozpočtu kraje na rok 2020 ve výši 1.952.340 Kč“ a text „z rozpočtu kraje na rok 2021 ve výši 658.500 Kč“ na text „z rozpočtu kraje na rok 2021 ve výši 718.5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Rada kraje rozhodla o vyhlášení dotačního programu „Podpora rozvoje cykloturistiky v Moravskoslezském kraji pro rok 2019+“ (dále jen „DP CYKLO“) a schválila jeho podmínky a návrh smlouvy na své schůzi dne 26. 2. 2019 usnesením č. 57/5124. Tento dotační program byl rozčleněn na 2 dotační tituly:  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ind w:left="0" w:hanging="0"/>
        <w:jc w:val="both"/>
        <w:outlineLvl w:val="1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both"/>
        <w:outlineLvl w:val="1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Dotační titul č. 1: „Dokumentace cyklistické infrastruktury“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both"/>
        <w:outlineLvl w:val="1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Dotační titul č. 2: „Cyklistická infrastruktura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Tahoma"/>
          <w:bCs/>
          <w:kern w:val="2"/>
        </w:rPr>
      </w:pPr>
      <w:r>
        <w:rPr>
          <w:rFonts w:eastAsia="Times New Roman" w:cs="Tahoma"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ahoma"/>
          <w:szCs w:val="20"/>
        </w:rPr>
        <w:t xml:space="preserve">Celkem bylo v termínu pro 2. kolo předkládání žádostí v rámci </w:t>
      </w:r>
      <w:r>
        <w:rPr>
          <w:rFonts w:cs="Tahoma"/>
        </w:rPr>
        <w:t xml:space="preserve">DP CYKLO, </w:t>
      </w:r>
      <w:r>
        <w:rPr>
          <w:rFonts w:cs="Tahoma"/>
          <w:szCs w:val="20"/>
        </w:rPr>
        <w:t>tj. od 7. 5. 2019 do 31. 7. 2019 přijato 8 žádostí, z toho do dotačního titulu č. 1 byly podány 4 žádostí, do dotačního titulu č. 2 byly podány 4 žádostí</w:t>
      </w:r>
      <w:r>
        <w:rPr>
          <w:rFonts w:cs="Tahom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cs="Tahoma"/>
        </w:rPr>
      </w:pPr>
      <w:r>
        <w:rPr>
          <w:rFonts w:cs="Tahoma"/>
        </w:rPr>
        <w:t xml:space="preserve">Všechny žádosti, které byly předloženy do dotačního programu, byly zhodnoceny odborem regionálního rozvoje a cestovního ruchu z hlediska formálních náležitostí </w:t>
        <w:br/>
        <w:t xml:space="preserve">a přijatelnosti projektů dle podmínek dotačního programu schváleného radou kraje. Nedostatky byly řešeny vyzváním žadatelů o doplnění souladu s podmínkami dotačního programu. </w:t>
      </w:r>
    </w:p>
    <w:p>
      <w:pPr>
        <w:pStyle w:val="Normal"/>
        <w:spacing w:before="120" w:after="120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 xml:space="preserve">Přehled podaných žádostí v rámci DP pro dotační tituly č. 1 a č. 2 uvádí tabulka níže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14"/>
        <w:gridCol w:w="1098"/>
        <w:gridCol w:w="636"/>
        <w:gridCol w:w="1051"/>
        <w:gridCol w:w="636"/>
        <w:gridCol w:w="1051"/>
        <w:gridCol w:w="636"/>
        <w:gridCol w:w="999"/>
        <w:gridCol w:w="636"/>
        <w:gridCol w:w="1083"/>
      </w:tblGrid>
      <w:tr>
        <w:trPr>
          <w:trHeight w:val="708" w:hRule="atLeast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Informace o dotačním programu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podané v dotačním programu – 2. skupina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splňující kritéria hodnocení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ávrh na poskytnutí dotace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lokac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vrh na schválení dotac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pora rozvoje cykloturistiky v Moravskoslezském kraji 2019+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18.000.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4.321.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4.321.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4.321.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ahoma"/>
          <w:szCs w:val="20"/>
        </w:rPr>
      </w:pPr>
      <w:r>
        <w:rPr>
          <w:rFonts w:eastAsia="Times New Roman" w:cs="Tahoma" w:ascii="Times New Roman" w:hAnsi="Times New Roman"/>
          <w:szCs w:val="20"/>
        </w:rPr>
      </w:r>
    </w:p>
    <w:p>
      <w:pPr>
        <w:pStyle w:val="Normal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dosavadní požadavky v rámci dotačního programu představují 81,68% disponibilních prostředků. Z vyčleněných prostředků zůstává na další kolo přijímání žádostí o dotaci 3.297.100 Kč (tj. 18,32% prostředků z celkové alokace).</w:t>
      </w:r>
    </w:p>
    <w:p>
      <w:pPr>
        <w:pStyle w:val="Normal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 xml:space="preserve">S velkou pravděpodobností může dojít k situaci, že zůstatek finančních prostředků bude nedostačující k pokrytí předložených žádosti v rámci dalšího období (od 1. 8. 2019 do 15. 10. 2019). Z tohoto důvodu by bylo vhodné zvážit navýšení dotačních prostředků pro tento program. </w:t>
      </w:r>
    </w:p>
    <w:p>
      <w:pPr>
        <w:pStyle w:val="Normal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cs="Tahoma"/>
        </w:rPr>
      </w:pPr>
      <w:r>
        <w:rPr>
          <w:rFonts w:cs="Tahoma"/>
          <w:szCs w:val="20"/>
          <w:u w:val="single"/>
        </w:rPr>
        <w:t>Dopad na rozpočet:</w:t>
      </w:r>
      <w:r>
        <w:rPr>
          <w:rFonts w:cs="Tahoma"/>
          <w:szCs w:val="20"/>
        </w:rPr>
        <w:t xml:space="preserve"> </w:t>
      </w:r>
    </w:p>
    <w:p>
      <w:pPr>
        <w:pStyle w:val="MSKNormal"/>
        <w:rPr/>
      </w:pPr>
      <w:r>
        <w:rPr>
          <w:rFonts w:eastAsia="Times New Roman" w:cs="Tahoma"/>
        </w:rPr>
        <w:t xml:space="preserve">Na dotační program </w:t>
      </w:r>
      <w:r>
        <w:rPr>
          <w:rFonts w:eastAsia="Times New Roman" w:cs="Tahoma"/>
          <w:szCs w:val="20"/>
        </w:rPr>
        <w:t>„</w:t>
      </w:r>
      <w:r>
        <w:rPr>
          <w:rFonts w:eastAsia="Times New Roman" w:cs="Tahoma"/>
        </w:rPr>
        <w:t>Podpora cestovního ruchu v Moravskoslezském kraji“ byla v rámci schváleného rozpočtu v odvětví cestovního ruchu na rok 2019 vyčleněna částka 18.000.000 Kč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Na výplatu prvních splátek dotací v rámci 2. skupiny příjemců jsou zapotřebí finanční prostředky v objemu 3.456.960 Kč. Navrhovaným rozpočtovým opatřením dojde k zatřídění výdajů dle platné rozpočtové skladby v rámci Programu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a výplatu druhých splátek dotací 2. skupiny příjemců jsou zapotřebí finanční prostředky ve výši 864.240 Kč. V této souvislosti bylo radě kraje navrženo snížit objem finančních prostředků alokovaných na Programu a převést tyto finanční prostředky do zdrojů rozpočtu 2020 ve výši 804.240 Kč a do zdrojů rozpočtu 2021 ve výš 60.000 Kč. Rada kraje navrhuje zastupitelstvu kraje o tyto finanční prostředky navýšit závazek dofinancovat Program, který byl schválen usnesením zastupitelstva kraje č. 12/1453 ze dne 13. 6. 2019. Po tomto navýšení je požadavek na dofinancování Programu z rozpočtu kraje na rok 2020 ve výši 1.952.340 Kč a z rozpočtu kraje na rok 2021 ve výši 718.500 Kč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o kraje svým usnesením č. 10/1083 ze dne 13. 12. 2018 (materiál č. 7/1) schválilo rozpočet Moravskoslezského kraje na rok 2019 a tímto usnesením také svěřilo radě kraje provádění rozpočtových opatření v plném rozsah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rPr/>
      </w:pPr>
      <w:r>
        <w:rPr>
          <w:rFonts w:cs="Tahoma"/>
          <w:b/>
          <w:bCs/>
        </w:rPr>
        <w:t>Číslo schůze: 68</w:t>
      </w:r>
    </w:p>
    <w:p>
      <w:pPr>
        <w:pStyle w:val="MSKNavrhusneseniZacatek"/>
        <w:numPr>
          <w:ilvl w:val="0"/>
          <w:numId w:val="10"/>
        </w:numPr>
        <w:rPr/>
      </w:pPr>
      <w:r>
        <w:rPr>
          <w:rFonts w:cs="Tahoma"/>
          <w:b/>
          <w:bCs/>
        </w:rPr>
        <w:t>Datum konání:</w:t>
      </w:r>
      <w:r>
        <w:rPr>
          <w:rFonts w:cs="Tahoma"/>
        </w:rPr>
        <w:t xml:space="preserve"> 27. 8. 2019</w:t>
      </w:r>
    </w:p>
    <w:p>
      <w:pPr>
        <w:pStyle w:val="MSKNavrhusneseniZacatek"/>
        <w:numPr>
          <w:ilvl w:val="0"/>
          <w:numId w:val="10"/>
        </w:numPr>
        <w:rPr/>
      </w:pPr>
      <w:r>
        <w:rPr>
          <w:rFonts w:cs="Tahoma"/>
          <w:b/>
          <w:bCs/>
        </w:rPr>
        <w:t>Materiál č.</w:t>
      </w:r>
      <w:r>
        <w:rPr>
          <w:rFonts w:cs="Tahoma"/>
        </w:rPr>
        <w:t>: 9/22</w:t>
      </w:r>
    </w:p>
    <w:p>
      <w:pPr>
        <w:pStyle w:val="MSKNavrhusneseniZacatek"/>
        <w:numPr>
          <w:ilvl w:val="0"/>
          <w:numId w:val="10"/>
        </w:numPr>
        <w:rPr/>
      </w:pPr>
      <w:r>
        <w:rPr>
          <w:rFonts w:cs="Tahoma"/>
          <w:b/>
          <w:bCs/>
        </w:rPr>
        <w:t xml:space="preserve">Název: </w:t>
      </w:r>
      <w:r>
        <w:rPr>
          <w:rFonts w:cs="Tahoma"/>
        </w:rPr>
        <w:t>Návrh na poskytnutí dotací v rámci kontinuálního dotačního programu „Podpora rozvoje cykloturistiky v Moravskoslezském kraji pro rok 2019+“ – 2. skupina</w:t>
      </w:r>
    </w:p>
    <w:p>
      <w:pPr>
        <w:pStyle w:val="MSKNavrhusneseniZacatek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 </w:t>
      </w:r>
    </w:p>
    <w:p>
      <w:pPr>
        <w:pStyle w:val="MSKNavrhusneseniZacatek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 </w:t>
      </w:r>
    </w:p>
    <w:p>
      <w:pPr>
        <w:pStyle w:val="MSKNavrhusneseniZacatek"/>
        <w:numPr>
          <w:ilvl w:val="0"/>
          <w:numId w:val="10"/>
        </w:numPr>
        <w:rPr/>
      </w:pPr>
      <w:r>
        <w:rPr>
          <w:rFonts w:cs="Tahoma"/>
          <w:b/>
          <w:bCs/>
        </w:rPr>
        <w:t>Číslo usnesení:</w:t>
      </w:r>
      <w:r>
        <w:rPr>
          <w:rFonts w:cs="Tahoma"/>
        </w:rPr>
        <w:t xml:space="preserve"> 68/622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4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19 v rámci dotačního programu „Podpora rozvoje cykloturistiky v Moravskoslezském kraji pro rok 2019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 005,66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40,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 428,94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4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36,72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 765,6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objem finančních prostředků alokovaných v rozpočtu kraje na rok 2019 na dotačním programu „Podpora rozvoje cykloturistiky v Moravskoslezském kraji pro rok 2019+“ o 864.24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64,24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64,2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. usnesení zastupitelstva kraje č. 12/1453 ze dne 13. 6. 2019 text „z rozpočtu kraje na rok 2020 ve výši 1.148.100 Kč“ na text „z rozpočtu kraje na rok 2020 ve výši 1.952.340 Kč“ a text „z rozpočtu kraje na rok 2021 ve výši 658.500 Kč“ na text „z rozpočtu kraje na rok 2021 ve výši 718.500 Kč“ dle předloženého materiálu</w:t>
      </w:r>
    </w:p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6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.a 5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2. 9. 2019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4:00Z</dcterms:created>
  <dc:creator>Lucie Šimůnková</dc:creator>
  <dc:description/>
  <cp:keywords/>
  <dc:language>en-US</dc:language>
  <cp:lastModifiedBy>Duchek Martin msk_</cp:lastModifiedBy>
  <dcterms:modified xsi:type="dcterms:W3CDTF">2019-09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142554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380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x1l+77HMVwPsu5NDk3DAXn7h4YLTSn/7jA024nyKfhHqeXUcyqOoSRHz23OA0DXCAt/3yYsPkHMU1x47gZ7Tp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