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hoda o narovnání s obcí Chlebičov v rámci dotačního programu „Podpora rozvoje cykloturistiky v Moravskoslezském kraji 2018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- obec Chlebičov  </w:t>
      </w:r>
    </w:p>
    <w:p>
      <w:pPr>
        <w:pStyle w:val="MSKNormal"/>
        <w:rPr/>
      </w:pPr>
      <w:r>
        <w:rPr/>
        <w:t xml:space="preserve">Příloha č. 2 - Smlouva o dotaci - obec Chlebičov  </w:t>
      </w:r>
    </w:p>
    <w:p>
      <w:pPr>
        <w:pStyle w:val="MSKNormal"/>
        <w:rPr/>
      </w:pPr>
      <w:r>
        <w:rPr/>
        <w:t xml:space="preserve">Příloha č. 3 - Dohoda o narovnání - obec Chlebič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 Hiltavský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24 ze dne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2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 ev. č. 00550/2019/RRC  s obcí  Chlebičov, IČO 00533947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4. 6. 2019 Moravskoslezský kraj obdržel žádost obce Chlebičov, IČO 00533947, o změnu podmínek smlouvy o poskytnutí dotace z rozpočtu Moravskoslezského kraje v rámci dotačního programu Podpora rozvoje cykloturistiky v Moravskoslezském kraji pro rok 2018, ev. č. 00550/2019/RRC. Předmětem žádosti o změnu je prodloužení termínu realizace projektu „Místa aktivního odpočinku pro cyklisty v Chlebičově“, a to z důvodu problémů se zajištěním koordinace dodavatele stavebních prací, čímž došlo k výraznému zpoždění realizace prací oproti původnímu harmonogramu a změně platebních podmínek (blíže viz 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uzavření původní smlouvy o poskytnutí dotace rozhodlo zastupitelstvo kraje, proto i případnou změnu smlouvy je nezbytné projednat v zastupitelstvu kraje. Jelikož termín ukončení realizace projektu dle stávající smlouvy byl 30. 6. 2019 a nejbližší zasedání zastupitelstva kraje až 12. 9. 2019, doporučuje se uzavřít s příjemcem dohodu o narovnání s novým termínem ukončení projektu 15. 11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>
          <w:rFonts w:cs="Tahoma"/>
          <w:b/>
          <w:bCs/>
        </w:rPr>
        <w:t>Číslo zasedání: 68</w:t>
      </w:r>
    </w:p>
    <w:p>
      <w:pPr>
        <w:pStyle w:val="MSKNavrhusneseniZacatek"/>
        <w:numPr>
          <w:ilvl w:val="0"/>
          <w:numId w:val="9"/>
        </w:numPr>
        <w:rPr/>
      </w:pPr>
      <w:r>
        <w:rPr>
          <w:rFonts w:cs="Tahoma"/>
          <w:b/>
          <w:bCs/>
        </w:rPr>
        <w:t xml:space="preserve">Datum konání: </w:t>
      </w:r>
      <w:r>
        <w:rPr>
          <w:rFonts w:cs="Tahoma"/>
          <w:bCs/>
        </w:rPr>
        <w:t>27. 8. 2019</w:t>
      </w:r>
    </w:p>
    <w:p>
      <w:pPr>
        <w:pStyle w:val="MSKNavrhusneseniZacatek"/>
        <w:numPr>
          <w:ilvl w:val="0"/>
          <w:numId w:val="9"/>
        </w:numPr>
        <w:rPr/>
      </w:pPr>
      <w:r>
        <w:rPr>
          <w:rFonts w:cs="Tahoma"/>
          <w:b/>
          <w:bCs/>
        </w:rPr>
        <w:t>Materiál č.: 9/23</w:t>
      </w:r>
    </w:p>
    <w:p>
      <w:pPr>
        <w:pStyle w:val="MSKNavrhusneseniZacatek"/>
        <w:numPr>
          <w:ilvl w:val="0"/>
          <w:numId w:val="9"/>
        </w:numPr>
        <w:rPr/>
      </w:pPr>
      <w:r>
        <w:rPr>
          <w:rFonts w:cs="Tahoma"/>
          <w:b/>
          <w:bCs/>
        </w:rPr>
        <w:t xml:space="preserve">Název: </w:t>
      </w:r>
      <w:r>
        <w:rPr/>
        <w:t>Dohoda o narovnání s obcí Chlebičov v rámci dotačního programu na podporu cykloturistiky</w:t>
      </w:r>
    </w:p>
    <w:p>
      <w:pPr>
        <w:pStyle w:val="MSKNavrhusneseniZacatek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 </w:t>
      </w:r>
    </w:p>
    <w:p>
      <w:pPr>
        <w:pStyle w:val="MSKNavrhusneseniZacatek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 </w:t>
      </w:r>
    </w:p>
    <w:p>
      <w:pPr>
        <w:pStyle w:val="MSKNavrhusneseniZacatek"/>
        <w:numPr>
          <w:ilvl w:val="0"/>
          <w:numId w:val="9"/>
        </w:numPr>
        <w:rPr/>
      </w:pPr>
      <w:r>
        <w:rPr>
          <w:rFonts w:cs="Tahoma"/>
          <w:b/>
          <w:bCs/>
        </w:rPr>
        <w:t>Číslo usnesení:</w:t>
      </w:r>
      <w:r>
        <w:rPr>
          <w:rFonts w:cs="Tahoma"/>
        </w:rPr>
        <w:t xml:space="preserve"> 68/6224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24 ze dne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2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Chlebičov, IČO 00533947, o prodloužení termínu realizace projektu „Místa aktivního odpočinku pro cyklisty v Chlebičově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ke Smlouvě o poskytnutí dotace z rozpočtu Moravskoslezského kraje ev. č. 00550/2019/RRC s obcí  Chlebičov, IČO 00533947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4:00Z</dcterms:created>
  <dc:creator>Lucie Šimůnková</dc:creator>
  <dc:description/>
  <cp:keywords/>
  <dc:language>en-US</dc:language>
  <cp:lastModifiedBy>Duchek Martin msk_</cp:lastModifiedBy>
  <dcterms:modified xsi:type="dcterms:W3CDTF">2019-09-1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1581544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3818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dTbbioEy4C6QBmhaoSmaVxdviaPsjVpLwRkgd/TWuGca7a57WX+yHJoyW73N90vPeDtJzEmbOm23uEm9I4qWV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