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5321/2016/RRC</w:t>
      </w:r>
      <w:r>
        <w:rPr/>
        <w:t xml:space="preserve"> </w:t>
      </w:r>
      <w:r>
        <w:rPr>
          <w:rFonts w:cs="Tahoma" w:ascii="Tahoma" w:hAnsi="Tahoma"/>
          <w:b/>
        </w:rPr>
        <w:t>ze dne 17. 10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Bukovec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Bukovec 270, 739 85 Bukovec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onikou Czepczor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535940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DIČ:</w:t>
        <w:tab/>
        <w:t xml:space="preserve">CZ00535940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 č. ú.: 166885735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uzavřely dne 17. 10. 2016 Smlouvu o poskytnutí dotace z rozpočtu Moravskoslezského kraje, ev. č. 05321/2016/RRC (dále jen „smlouva“) a dne 15. 5. 2018 dodatek </w:t>
        <w:br/>
        <w:t>č. 1 smlouvy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obce Bukovec </w:t>
        <w:br/>
        <w:t>o prodloužení doby realizace projektu „</w:t>
      </w:r>
      <w:r>
        <w:rPr>
          <w:rFonts w:cs="Tahoma"/>
          <w:b/>
          <w:sz w:val="20"/>
        </w:rPr>
        <w:t>Výstavba vodojemu a vodovodu na Kempě v obci Bukovec</w:t>
      </w:r>
      <w:r>
        <w:rPr>
          <w:rFonts w:cs="Tahoma"/>
          <w:sz w:val="20"/>
        </w:rPr>
        <w:t>“ v rámci programu „Program na podporu přípravy projektové dokumentace 2016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19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21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21. 1. 2020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 to nejpozději do 21. 1. 2022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 článku V odst. 3 písm. q) smlouvy se text</w:t>
      </w:r>
      <w:r>
        <w:rPr>
          <w:rFonts w:cs="Tahoma"/>
          <w:sz w:val="20"/>
        </w:rPr>
        <w:t xml:space="preserve"> „nejpozději do 31. 12. 2020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21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g) smlouvy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zpracovat k 31. 12. 2016, 31. 12. 2017, 31. 12. 2018, 31. 12. 2019 a 31. 12. 2020 průběžné vyúčtování realizace projektu a předložit je spolu s kopiemi účetních dokladů vztahujících se uznatelným nákladům projektu a týkajících se dotace, včetně dokladů o jejich úhradě poskytovateli nejpozději do 15. 1. následujícího kalendářního roku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6 do 31. 12. 2021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bCs/>
          <w:iCs/>
          <w:sz w:val="20"/>
        </w:rPr>
        <w:t>Tento dodatek bude zveřejněn na oficiálních webových stránkách Moravskoslezského kraje, a to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bCs/>
          <w:iCs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bCs/>
            <w:iCs/>
            <w:sz w:val="20"/>
          </w:rPr>
          <w:t>www.msk.cz</w:t>
        </w:r>
      </w:hyperlink>
      <w:r>
        <w:rPr>
          <w:rFonts w:cs="Tahoma"/>
          <w:bCs/>
          <w:iCs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x/xxx ze dne </w:t>
        <w:br/>
        <w:t>12. 9. 2019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Bukovci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ka Czepczor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6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9-06-14T09:09:00Z</dcterms:modified>
  <cp:revision>4</cp:revision>
  <dc:subject/>
  <dc:title>DODATEK č</dc:title>
</cp:coreProperties>
</file>