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 xml:space="preserve">Úprava lyžařských běžeckých tras v Moravskoslezském kraji v zimních sezónách  </w:t>
      </w:r>
      <w:r>
        <w:rPr>
          <w:rFonts w:cs="Tahoma" w:ascii="Tahoma" w:hAnsi="Tahoma"/>
          <w:color w:val="000000"/>
          <w:sz w:val="20"/>
          <w:szCs w:val="20"/>
        </w:rPr>
        <w:t>2019/2020, 2020/2021 a 2021/2022“</w:t>
      </w:r>
      <w:r>
        <w:rPr>
          <w:rFonts w:cs="Tahoma" w:ascii="Tahoma" w:hAnsi="Tahoma"/>
          <w:b w:val="false"/>
          <w:bCs w:val="false"/>
          <w:sz w:val="20"/>
        </w:rPr>
        <w:t xml:space="preserve">(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rPr>
        <w:t xml:space="preserve"> Kč (slovy </w:t>
      </w:r>
      <w:r>
        <w:rPr>
          <w:rFonts w:cs="Tahoma" w:ascii="Tahoma" w:hAnsi="Tahoma"/>
          <w:b w:val="false"/>
          <w:color w:val="000000"/>
          <w:sz w:val="20"/>
        </w:rPr>
        <w:t>….....</w:t>
      </w:r>
      <w:r>
        <w:rPr>
          <w:rFonts w:cs="Tahoma" w:ascii="Tahoma" w:hAnsi="Tahoma"/>
          <w:b w:val="false"/>
          <w:bCs w:val="false"/>
          <w:sz w:val="20"/>
        </w:rPr>
        <w:t xml:space="preserve"> korun českých), z toho dotaci maximálně ve výši …..... Kč (slovy …..... korun českých) na sezónu 2019/2020, dotaci maximálně ve výši …..... Kč (slovy …..... korun českých) na sezónu 2020/2021 a dotaci maximálně ve výši …..... Kč (slovy …..... korun českých) na sezónu 2021/2022,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 w:val="false"/>
          <w:bCs w:val="false"/>
          <w:color w:val="000000"/>
          <w:sz w:val="20"/>
        </w:rPr>
        <w:t>...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xml:space="preserve">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 šesti splátkách.</w:t>
      </w:r>
      <w:r>
        <w:rPr>
          <w:rFonts w:cs="Tahoma" w:ascii="Tahoma" w:hAnsi="Tahoma"/>
          <w:b w:val="false"/>
          <w:bCs w:val="false"/>
          <w:iCs/>
          <w:sz w:val="20"/>
        </w:rPr>
        <w:t xml:space="preserve"> </w:t>
      </w:r>
      <w:r>
        <w:rPr>
          <w:rFonts w:cs="Tahoma" w:ascii="Tahoma" w:hAnsi="Tahoma"/>
          <w:b w:val="false"/>
          <w:bCs w:val="false"/>
          <w:i/>
          <w:iCs/>
          <w:sz w:val="20"/>
        </w:rPr>
        <w:t xml:space="preserve">První splátka ve výši 50 % maximální částky dotace dle čl. IV odst. 1 této smlouvy určené na sezónu 2019/2020, tedy ... Kč (slovy … korun českých), bude na účet příjemce převedena do 30 dnů od nabytí účinnosti této smlouvy. Druhá splátka bude na účet příjemce převedena do 30 dnů ode dne předložení bezchybného vyúčtování sezóny 2019/2020; výše splátky bude stanovena v souladu s čl. IV odst. 2 a 3 této smlouvy. Třetí splátka ve výši 50 % maximální částky dotace dle čl. IV odst. 1 této smlouvy určené na sezónu 2020/2021, tedy ... Kč (slovy … korun českých), bude na účet příjemce převedena do 30. 9. 2020. Čtvrtá splátka bude na účet příjemce převedena do 30 dnů ode dne předložení bezchybného vyúčtování sezóny 2020/2021; výše splátky bude stanovena v souladu s čl. IV odst. 2 a 3 této smlouvy. Pátá splátka ve výši 50 % maximální částky dotace dle čl. IV odst. 1 této smlouvy určené na sezónu 2021/2022, tedy ... Kč (slovy … korun českých), bude na účet příjemce převedena do 30. 9. 2021. Šest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zřizovatele příjemce, kterým je město/obec ..., konkrétně převodem na jeho účet vedený u … (např. České spořitelny a. s., Ostrava), č. ú. …, v šesti splátkách</w:t>
      </w:r>
      <w:r>
        <w:rPr>
          <w:rFonts w:cs="Tahoma" w:ascii="Tahoma" w:hAnsi="Tahoma"/>
          <w:i/>
          <w:iCs/>
          <w:sz w:val="20"/>
        </w:rPr>
        <w:t>.</w:t>
      </w:r>
      <w:r>
        <w:rPr>
          <w:rFonts w:cs="Tahoma" w:ascii="Tahoma" w:hAnsi="Tahoma"/>
          <w:iCs/>
          <w:sz w:val="20"/>
        </w:rPr>
        <w:t xml:space="preserve"> </w:t>
      </w:r>
      <w:r>
        <w:rPr>
          <w:rFonts w:cs="Tahoma" w:ascii="Tahoma" w:hAnsi="Tahoma"/>
          <w:b w:val="false"/>
          <w:bCs w:val="false"/>
          <w:i/>
          <w:iCs/>
          <w:sz w:val="20"/>
        </w:rPr>
        <w:t xml:space="preserve">První splátka ve výši 50 % maximální částky dotace dle čl. IV odst. 1 této smlouvy určené na sezónu 2019/2020, tedy ... Kč (slovy … korun českých), bude na účet zřizovatele příjemce převedena do 30 dnů od nabytí účinnosti této smlouvy. Druhá splátka bude na účet zřizovatele příjemce převedena do 30 dnů ode dne předložení bezchybného vyúčtování sezóny 2019/2020; výše splátky bude stanovena v souladu s čl. IV odst. 2 a 3 této smlouvy. Třetí splátka ve výši 50 % maximální částky dotace dle čl. IV odst. 1 této smlouvy určené na sezónu 2020/2021, tedy ... Kč (slovy … korun českých), bude na účet zřizovatele příjemce převedena do 30. 9. 2020. Čtvrtá splátka bude na účet zřizovatele příjemce převedena do 30 dnů ode dne předložení bezchybného vyúčtování sezóny 2020/2021; výše splátky bude stanovena v souladu s čl. IV odst. 2 a 3 této smlouvy. Pátá splátka ve výši 50 % maximální částky dotace dle čl. IV odst. 1 této smlouvy určené na sezónu 2021/2022, tedy ... Kč (slovy … korun českých), bude na účet zřizovatele příjemce převedena do 30. 9. 2021. Šest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10. 4.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19, 31. 12. 2020 a 31. 12. 2021 nejpozději do </w:t>
      </w:r>
      <w:r>
        <w:rPr>
          <w:rFonts w:cs="Tahoma" w:ascii="Tahoma" w:hAnsi="Tahoma"/>
          <w:b/>
          <w:sz w:val="20"/>
        </w:rPr>
        <w:t>15.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15. 5. 2020 a 14. 5. 2021</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16. 5. 2022</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v období od </w:t>
      </w:r>
      <w:r>
        <w:rPr>
          <w:rFonts w:cs="Tahoma" w:ascii="Tahoma" w:hAnsi="Tahoma"/>
          <w:color w:val="000000"/>
          <w:sz w:val="20"/>
          <w:szCs w:val="20"/>
        </w:rPr>
        <w:t xml:space="preserve">18. 11. 2019 do 12. 4. 2020, od 16. 11. 2020 do 11. 4. 2021 a od 15. 11. 2021 do 10. 4. 2022 </w:t>
      </w:r>
      <w:r>
        <w:rPr>
          <w:rFonts w:cs="Tahoma" w:ascii="Tahoma" w:hAnsi="Tahoma"/>
          <w:sz w:val="20"/>
        </w:rPr>
        <w:t xml:space="preserve">dvakrát týdně, ledaže tomu brání nepříznivé povětrnostní podmínky </w:t>
      </w:r>
      <w:r>
        <w:rPr>
          <w:rFonts w:cs="Tahoma" w:ascii="Tahoma" w:hAnsi="Tahoma"/>
          <w:sz w:val="20"/>
          <w:szCs w:val="20"/>
        </w:rPr>
        <w:t xml:space="preserve">nebo </w:t>
      </w:r>
      <w:r>
        <w:rPr>
          <w:rFonts w:cs="Tahoma" w:ascii="Tahoma" w:hAnsi="Tahoma"/>
          <w:color w:val="231F20"/>
          <w:sz w:val="20"/>
          <w:szCs w:val="20"/>
        </w:rPr>
        <w:t>opatření proti kůrovci provedená Lesy České republiky, s.p.,</w:t>
      </w:r>
      <w:r>
        <w:rPr>
          <w:rFonts w:cs="Tahoma"/>
          <w:color w:val="231F20"/>
          <w:szCs w:val="20"/>
        </w:rPr>
        <w:t xml:space="preserve"> </w:t>
      </w:r>
      <w:r>
        <w:rPr>
          <w:rFonts w:cs="Tahoma" w:ascii="Tahoma" w:hAnsi="Tahoma"/>
          <w:sz w:val="20"/>
        </w:rPr>
        <w:t>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ch týdnů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2 úprav lyžařské běžecké trasy, na jejíž úpravu je dotace poskytnuta, v jednotlivém období povinnost provádět úpravu dvakrát týdně zaniká. Náklady na častější úpravu tras než dvakrát týdně nejsou uznatelnými náklady, ledaže jde o neprovedenou úpravu převedenou do následujících týdn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dvakrát týdně podávat prostřednictvím internetu aktuální informace o stavu upravenosti tras, na které mu byla poskytnuta dotace, včetně informací o plánované úpravě stop, a to na </w:t>
      </w:r>
      <w:r>
        <w:rPr>
          <w:rFonts w:cs="Tahoma" w:ascii="Tahoma" w:hAnsi="Tahoma"/>
          <w:sz w:val="20"/>
          <w:szCs w:val="20"/>
        </w:rPr>
        <w:t>stránkách: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zajistit prolink z webu dle písm. </w:t>
      </w:r>
      <w:r>
        <w:rPr>
          <w:rFonts w:cs="Tahoma" w:ascii="Tahoma" w:hAnsi="Tahoma"/>
          <w:i/>
          <w:sz w:val="20"/>
          <w:szCs w:val="20"/>
        </w:rPr>
        <w:t>w) / v)</w:t>
      </w:r>
      <w:r>
        <w:rPr>
          <w:rFonts w:cs="Tahoma" w:ascii="Tahoma" w:hAnsi="Tahoma"/>
          <w:sz w:val="20"/>
          <w:szCs w:val="20"/>
        </w:rPr>
        <w:t xml:space="preserve"> tohoto odstavce smlouvy na web poskytovatele dotace </w:t>
      </w:r>
      <w:hyperlink r:id="rId2">
        <w:r>
          <w:rPr>
            <w:rStyle w:val="InternetLink"/>
            <w:rFonts w:cs="Tahoma" w:ascii="Tahoma" w:hAnsi="Tahoma"/>
            <w:sz w:val="20"/>
            <w:szCs w:val="20"/>
          </w:rPr>
          <w:t>www.severnimorava.travel</w:t>
        </w:r>
      </w:hyperlink>
      <w:r>
        <w:rPr>
          <w:rFonts w:cs="Tahoma" w:ascii="Tahoma" w:hAnsi="Tahoma"/>
          <w:color w:val="538135"/>
          <w:sz w:val="20"/>
          <w:szCs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rostřednictvím systému GPS online sledování sněžných vozidel aktualizovat pravidelně informace v rámci orientačně-informačního systému Beskydské/Jesenické magistrály (informace v elektronickém informačním panelu resp. webu Beskydské/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k), l), o), q), r), s), t), u), v), w), x) a y) / g), h), i), j), k), l), o), q), r), s), t), u), v), w) a x)</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s) / r)</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t) / s)</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w) / v)</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x) / w)</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y) / x)</w:t>
      </w:r>
      <w:r>
        <w:rPr>
          <w:rFonts w:cs="Tahoma" w:ascii="Tahoma" w:hAnsi="Tahoma"/>
          <w:bCs/>
          <w:sz w:val="20"/>
        </w:rPr>
        <w:tab/>
        <w:tab/>
        <w:tab/>
        <w:br/>
        <w:t>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y)</w:t>
        <w:tab/>
        <w:t xml:space="preserve"> / x)</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y) / x)</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a to konkrétně v některé ze sezón, tedy </w:t>
      </w:r>
      <w:r>
        <w:rPr>
          <w:rFonts w:cs="Tahoma" w:ascii="Tahoma" w:hAnsi="Tahoma"/>
          <w:b/>
          <w:sz w:val="20"/>
        </w:rPr>
        <w:t>od 15. 8. 2019 do 12. 4. 2020, od 15. 8. 2020 do 11. 4. 2021 nebo od 15. 8. 2021 do 10. 4. 2022</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color w:val="0070C0"/>
          <w:sz w:val="20"/>
        </w:rPr>
        <w:t xml:space="preserve">jméno/název/firmu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color w:val="000000"/>
          <w:sz w:val="20"/>
        </w:rPr>
        <w:t>sídlo</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2 – Smlouva LB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4:00Z</dcterms:created>
  <dc:creator>smidovaa</dc:creator>
  <dc:description/>
  <cp:keywords/>
  <dc:language>en-US</dc:language>
  <cp:lastModifiedBy>Afana Nazim</cp:lastModifiedBy>
  <cp:lastPrinted>2009-09-21T15:27:00Z</cp:lastPrinted>
  <dcterms:modified xsi:type="dcterms:W3CDTF">2019-08-27T08:08:00Z</dcterms:modified>
  <cp:revision>5</cp:revision>
  <dc:subject/>
  <dc:title>S M L O U V A</dc:title>
</cp:coreProperties>
</file>