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Vysoké škole báňské - Technické univerzitě Ostra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82 ze dne 27. 2. 2018</w:t>
      </w:r>
    </w:p>
    <w:p>
      <w:pPr>
        <w:pStyle w:val="MSKNormal"/>
        <w:rPr/>
      </w:pPr>
      <w:r>
        <w:rPr/>
        <w:t>č. 68/6229 ze dne 27. 8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32 ze dne 14. 3. 2018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 ze dne 29. 7. 2019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neinvestiční dotaci z rozpočtu Moravskoslezského kraje Vysoké škole báňské – Technické univerzitě Ostrava, IČO 61989100, ve výši 4.800.000 Kč na projekt „Podpora podnikavosti a inovativního podnikání v kraji III“, s  časovou použitelností od 1. 1. 2020 do 31. 12. 2020 a uhrazených do 31. 1. 2021, a s tímto subjektem uzavřít smlouvu o poskytnutí dotace dle přílohy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realizaci projektu Podpora podnikavosti a inovativního podnikání v kraji III v rámci akce „Green Light: Systém služeb podporující vznik nových inovativních firem“ z rozpočtu kraje na rok 2020 ve výši 4.8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(dále „MSK“) obdržel žádost Vysoké školy báňské – Technické univerzity Ostrava (dále jen „VŠB-TUO“), konkrétně Centra podpory inovací (dále „CPI“) o poskytnutí účelové neinvestiční dotace z rozpočtu Moravskoslezského kraje na financování projektu „Podpora podnikavosti a inovativního podnikání v kraji III“ 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PI je vysokoškolským pracovištěm VŠB-TUO, jehož činnost je zaměřena hlavně na zapojování univerzity do realizace kvalitních, vzdělávacích, vědeckých a výzkumných projektů, podporu komercionalizace vybraného know-how univerzity a koordinaci podpory popularizace vědy a výzku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významné celoregionální programy, které CPI již dlouhodobě realizuje, patří Green Light (dále „GL“). Jeho cílem je motivovat zájemce k vlastnímu podnikání a ze strany MSK je finančně podporován již od roku 2017. Vzhledem k dlouhodobému charakteru GL, ve kterém jsou poskytovány specializované služby na rozvoj inovativního podnikání v kraji, se doporučuje i nadále realizaci tohoto projektu podporovat. 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  <w:t>68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/>
        <w:t>27. 8. 2019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:           9/28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poskytnutí individuální dotace Vysoké škole báňské - Technické univerzitě Ostrava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  <w:t>68/6229</w:t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82 ze dne 27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32 ze dne 14. 3. 2018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 ze dne 29. 7. 2019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účelovou neinvestiční dotaci z rozpočtu Moravskoslezského kraje Vysoké škole báňské – Technické univerzitě Ostrava, IČO 61989100, ve výši 4.800.000 Kč na projekt „Podpora podnikavosti a inovativního podnikání v kraji III“, s časovou použitelností od 1. 1. 2020 do 31. 12. 2020 a uhrazených do 31. 1. 2021, a s tímto subjektem uzavřít smlouvu o poskytnutí dotace dle přílohy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realizaci projektu Podpora podnikavosti a inovativního podnikání v kraji III v rámci akce „Green Light: Systém služeb podporující vznik nových inovativních firem“ z rozpočtu kraje na rok 2020 ve výši 4.8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na akci rozpočtu kraje „Green Light: Systém služeb podporující vznik nových inovativních firem“ o 4.800.000 Kč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33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vysokým škol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.80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90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.8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, 2 a 3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6:00Z</dcterms:created>
  <dc:creator>Lucie Šimůnková</dc:creator>
  <dc:description/>
  <cp:keywords/>
  <dc:language>en-US</dc:language>
  <cp:lastModifiedBy>Duchek Martin msk_</cp:lastModifiedBy>
  <dcterms:modified xsi:type="dcterms:W3CDTF">2019-09-1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2673551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4961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IdsVu4p7EzhsbwZGClm6AUXPJ6UOS3JceyqkuAKtjsAT/Wsw24jwscZew31v3fGHsBEwgz3IYpKkfmsIrygrM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