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děti předškolního věku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m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46/4109 ze dne 11. 9. 2018</w:t>
      </w:r>
    </w:p>
    <w:p>
      <w:pPr>
        <w:pStyle w:val="MSKNormal"/>
        <w:rPr>
          <w:rFonts w:cs="Tahoma"/>
        </w:rPr>
      </w:pPr>
      <w:r>
        <w:rPr>
          <w:rFonts w:cs="Tahoma"/>
        </w:rPr>
        <w:t>č. 68/6239 ze dne 27. 8. 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účelové dotace z rozpočtu Moravskoslezského kraje v rámci dotačního programu „Ozdravné pobyty pro děti předškolního věku“ pro roky 2018-2020 dle </w:t>
      </w:r>
      <w:r>
        <w:rPr>
          <w:rFonts w:eastAsia="Times New Roman" w:cs="Tahoma"/>
          <w:b/>
        </w:rPr>
        <w:t>přílohy č. 1</w:t>
      </w:r>
      <w:r>
        <w:rPr>
          <w:rFonts w:eastAsia="Times New Roman" w:cs="Tahoma"/>
        </w:rPr>
        <w:t xml:space="preserve"> tohoto usnesení a uzavřít s těmito žadateli smlouvy o poskytnutí dotace dle přílohy č. 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Rada kraje rozhodla svým usnesením č. 46/4109 ze dne 11. 9. 2018 (materiál č. 10/2) o vyhlášení dotačního programu „Ozdravné pobyty pro děti předškolního věku“ pro roky 2018-2020 (dále též „Program“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ílem Programu je podpořit účast dětí předškolního věku s trvalým pobytem na území Moravskoslezského kraje v oblastech, kde je dlouhodobě zhoršená kvalita ovzduší, na ozdravných pobytech s cílem regenerace a prevence onemocnění dýchacích cest, a to v ozdravných či ubytovacích zařízeních nacházejících se v oblastech, kde této úrovně znečištění není dosahováno (tzn. mimo oblasti se zhoršenou kvalitou ovzduší)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Zkladntext3"/>
        <w:rPr/>
      </w:pPr>
      <w:r>
        <w:rPr>
          <w:rFonts w:cs="Tahoma" w:ascii="Tahoma" w:hAnsi="Tahoma"/>
          <w:sz w:val="24"/>
        </w:rPr>
        <w:t xml:space="preserve">Program byl vyhlášen dne 11. 9. 2018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 xml:space="preserve"> započetí příjmu žádostí bylo stanoveno na den 15. 10. 2018. Dotační program je vyhlášen na dobu dvou topných období, tj. ode dne 1. 10. 2018 do dne 30. 4. 2019 a ode dne 1. 10. 2019 do dne 30. 4. 2020. Žádosti budou přijímány do dne 31. 10. 2019. V rozpočtu kraje částka původně </w:t>
      </w:r>
      <w:r>
        <w:rPr>
          <w:rFonts w:cs="Tahoma" w:ascii="Tahoma" w:hAnsi="Tahoma"/>
          <w:sz w:val="24"/>
          <w:szCs w:val="24"/>
        </w:rPr>
        <w:t>alokovaná pro tento víceletý dotační program činila 3.500.000 Kč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 dni 1. 11. 2018 bylo předloženo 7 žádostí, které byly posouzeny odborem životního prostředí a zemědělství z hlediska formální správnosti a podle kritérií vyhlášených v podmínkách Programu. Podmínky Programu byly splněny u všech předložených žádostí. Na základě hodnocení formálně správně předložených žádostí s celkovou výší požadovaných finančních prostředků 3.500.000 Kč byl v souladu s podmínkami Programu předložen návrh seznamu žadatelů pro poskytnutí dotace v rámci Programu. Podpora všech 7 žádostí byla schválena v zastupitelstvu kraje dne 13. 12. 2018 usnesením č. 10/1134, čímž byla vyčerpána celá původně stanovená alokace dotačního programu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>Následně byly k datu 12. 2. 2019 předloženy 4 žádosti, a to s požadavkem na poskytnutí dotací s celkovou výší 1.719.200 Kč, jež byly rovněž odborem životního prostředí a zemědělství posouzeny z hlediska formální správnosti a podle kritérií vyhlášených v podmínkách Programu. U všech těchto předložených žádostí byly splněny podmínky Programu. S ohledem na cíle vytýčené Programem a s přihlédnutím ke zvyšujícímu se povědomí o zaměření tohoto Programu u veřejnosti a tím i zvýšenému zájmu o jeho využití byla zároveň navýšena alokace Programu o celkovou částku 3.500.000 Kč, tj. i pro další příjemce. Podpora oněch 4 žádostí byla schválena v zastupitelstvu kraje dne 13. 3. 2019 usnesením č. 11/1344 v celkové částce 1.719.200 Kč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 datu 7. 5. 2019 byla předložena 1 žádost, a to s požadavkem na poskytnutí dotace s celkovou výší 322.400 Kč, jež byla rovněž odborem životního prostředí a zemědělství posouzena z hlediska formální správnosti a podle kritérií vyhlášených v podmínkách Programu. U této předložené žádosti byly splněny podmínky Programu. Zastupitelstvo kraje o poskytnutí dotace na základě této žádosti rozhodlo dne 13. 6. 2019 usnesením č. 12/1460. Zůstatek alokace pro uspokojení případných dalších žadatelů tedy činí 1.458.400 Kč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 datu 17. 7. 2019 byly předloženy další 2 žádosti s požadavkem na poskytnutí dotací v celkové výši 820.000 Kč, jež byly rovněž odborem životního prostředí a zemědělství posouzeny z hlediska formální správnosti a podle kritérií vyhlášených v podmínkách Programu. U těchto předložených žádostí byly splněny podmínky Programu. Budou-li tyto žádosti podpořeny, zůstatek alokace pro uspokojení případných dalších žádostí bude činit 638.400 Kč.</w:t>
      </w:r>
    </w:p>
    <w:p>
      <w:pPr>
        <w:pStyle w:val="MSK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Návrh na poskytnutí předmětných dotací byl dne 13. 8. 2019 projednán ve Výboru pro životní prostředí a zemědělství zastupitelstva kraje s doporučujícím stanoviskem (viz příloha č. 3 tohoto materiálu).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Poskytnutí předmětných dotací nepředstavuje veřejnou podporu ve smyslu předpisů Evropské unie.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příjemci dotací budou uzavřeny smlouvy o poskytnutí dotace z rozpočtu Moravskoslezského kraje dle Programu, jejíž vzor je obsažen v příloze č. 2 tohoto materiálu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 dotacích v rámci dotačního programu „Ozdravné pobyty pro děti předškolního věku“ pro 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23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6/4109 ze dne 11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2/1460 ze dne 13. 6. 2019</w:t>
      </w:r>
    </w:p>
    <w:p>
      <w:pPr>
        <w:pStyle w:val="MSKNormal"/>
        <w:rPr/>
      </w:pPr>
      <w:r>
        <w:rPr/>
        <w:t>č. 11/1344 ze dne 13. 3. 2019</w:t>
      </w:r>
    </w:p>
    <w:p>
      <w:pPr>
        <w:pStyle w:val="MSKNormal"/>
        <w:rPr/>
      </w:pPr>
      <w:r>
        <w:rPr/>
        <w:t>č. 10/1134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„Ozdravné pobyty pro děti předškolního věku“ pro roky 2018 -2020 dle přílohy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poručení dle bodu 1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9:00Z</dcterms:created>
  <dc:creator>Lucie Šimůnková</dc:creator>
  <dc:description/>
  <cp:keywords/>
  <dc:language>en-US</dc:language>
  <cp:lastModifiedBy>Duchek Martin msk_</cp:lastModifiedBy>
  <dcterms:modified xsi:type="dcterms:W3CDTF">2019-09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470156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15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TML0kCjPCuLFDtdYX/kcfk0h3dRDbG8+8SaDomHzUPd9oNnF/nd7FgIAXF5cnF/qwBUn7+fDFx2xkntS7YSMw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