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včelařství v Moravskoslezském kraji“ pro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včelařství v Moravskoslezském kraji“ pro rok 2019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dotačního programu „Podpora včelařství v Moravskoslezském kraji“ pro rok 2019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Zpětvzetí žádosti ev. č. 68 o dotaci v rámci dotačního programu „Podpora včelařství v Moravskoslezském kraji“ pro rok 2019  </w:t>
      </w:r>
    </w:p>
    <w:p>
      <w:pPr>
        <w:pStyle w:val="MSKNormal"/>
        <w:rPr/>
      </w:pPr>
      <w:r>
        <w:rPr/>
        <w:t xml:space="preserve">Příloha č. 4 - Výpis z usnesení Výboru pro životní prostředí a zemědělství Zastupitelstva Moravskoslezského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Vladana Neuwirt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8/6246 ze dne 27. 8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é neinvestiční dotace z rozpočtu Moravskoslezského kraje na rok 2019 v rámci dotačního programu „Podpora včelařství v Moravskoslezském kraji“ pro rok 2019 dle </w:t>
      </w:r>
      <w:r>
        <w:rPr>
          <w:rFonts w:cs="Tahoma"/>
          <w:b/>
        </w:rPr>
        <w:t>přílohy č. 1</w:t>
      </w:r>
      <w:r>
        <w:rPr>
          <w:rFonts w:cs="Tahoma"/>
        </w:rPr>
        <w:t xml:space="preserve"> tohoto usnesení a uzavřít s těmito žadateli smlouvu o poskytnutí dotace dle přílohy č. 1 uvedeného dotačního program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 účelové neinvestiční dotace z rozpočtu Moravskoslezského kraje na rok 2019 v rámci dotačního programu „Podpora včelařství v Moravskoslezském kraji“ pro rok 2019 žadatelům dle </w:t>
      </w:r>
      <w:r>
        <w:rPr>
          <w:rFonts w:cs="Tahoma"/>
          <w:b/>
        </w:rPr>
        <w:t>přílohy č. 2</w:t>
      </w:r>
      <w:r>
        <w:rPr>
          <w:rFonts w:cs="Tahoma"/>
        </w:rPr>
        <w:t xml:space="preserve"> tohoto usnesení s odůvodněním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zpětvzetí ze dne 19. 6. 2019 žádosti ev. č. 68 žadatele </w:t>
      </w:r>
      <w:r>
        <w:rPr>
          <w:rStyle w:val="MSKSkrytyStyl"/>
          <w:color w:val="000000"/>
        </w:rPr>
        <w:t>**********</w:t>
      </w:r>
      <w:r>
        <w:rPr/>
        <w:t>, o dotaci v rámci dotačního programu „Podpora včelařství v Moravskoslezském kraji“ pro rok 2019, dle přílohy 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>
          <w:u w:val="single"/>
        </w:rPr>
      </w:pPr>
      <w:bookmarkStart w:id="0" w:name="US_DuvodZprava"/>
      <w:bookmarkEnd w:id="0"/>
      <w:r>
        <w:rPr>
          <w:u w:val="single"/>
        </w:rPr>
        <w:t>Důvodová zpráva:</w:t>
      </w:r>
    </w:p>
    <w:p>
      <w:pPr>
        <w:pStyle w:val="MSKDuvodovazpravaZacatek"/>
        <w:keepNext w:val="true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lang w:eastAsia="ar-SA"/>
        </w:rPr>
        <w:t xml:space="preserve">Rada kraje </w:t>
      </w:r>
      <w:r>
        <w:rPr/>
        <w:t xml:space="preserve">rozhodla usnesením č. 59/5310 ze dne 26. 3. 2019 (materiál č. 10/6) o vyhlášení dotačního programu „Podpora včelařství v Moravskoslezském kraji“ pro rok 2019 (ŽPZ/04/2019) (dále jen „Program“). Program je dostupný na webových stránkách kraje </w:t>
      </w:r>
      <w:hyperlink r:id="rId4">
        <w:r>
          <w:rPr>
            <w:rStyle w:val="InternetLink"/>
          </w:rPr>
          <w:t>https://www.msk.cz/cz/verejna_sprava/podpora-vcelarstvi-v-moravskoslezskem-kraji-pro-rok-2019-127324/</w:t>
        </w:r>
      </w:hyperlink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takto v rámci samostatné působnosti podporuje stabilizaci a zvýšení stavů kvalitních včelstev, přijetí opatření, která zlepší zdravotní stav včel, a rozvoj odborného vzdělávání osob zajímajících se o včelařství na svém území formou účelových neinvestičních dotací poskytovaných začínajícím i stávajícím včelařům a včelařským spolkům. Podle tohoto Programu se poskytují dotace na předmět dotace provedený v roce 2019, kterým může být:</w:t>
      </w:r>
    </w:p>
    <w:p>
      <w:pPr>
        <w:pStyle w:val="Normal"/>
        <w:numPr>
          <w:ilvl w:val="0"/>
          <w:numId w:val="11"/>
        </w:numPr>
        <w:suppressAutoHyphens w:val="true"/>
        <w:ind w:left="426" w:hanging="436"/>
        <w:jc w:val="both"/>
        <w:rPr>
          <w:rFonts w:cs="Tahoma"/>
        </w:rPr>
      </w:pPr>
      <w:r>
        <w:rPr>
          <w:rFonts w:cs="Tahoma"/>
        </w:rPr>
        <w:t>podpora začínajících včelařů, pořízením 3 až 10 oddělků včel a stejného počtu nových nástavkových úlů,</w:t>
      </w:r>
    </w:p>
    <w:p>
      <w:pPr>
        <w:pStyle w:val="Normal"/>
        <w:numPr>
          <w:ilvl w:val="0"/>
          <w:numId w:val="6"/>
        </w:numPr>
        <w:suppressAutoHyphens w:val="true"/>
        <w:ind w:left="426" w:hanging="436"/>
        <w:jc w:val="both"/>
        <w:rPr>
          <w:rFonts w:cs="Tahoma"/>
        </w:rPr>
      </w:pPr>
      <w:r>
        <w:rPr>
          <w:rFonts w:cs="Tahoma"/>
        </w:rPr>
        <w:t>obnova včelích úlů, pořízením 3 až 10 nových nástavkových úlů a likvidací stejného počtu úlů starších 15 let nebo nenástavkových,</w:t>
      </w:r>
    </w:p>
    <w:p>
      <w:pPr>
        <w:pStyle w:val="Normal"/>
        <w:numPr>
          <w:ilvl w:val="0"/>
          <w:numId w:val="6"/>
        </w:numPr>
        <w:suppressAutoHyphens w:val="true"/>
        <w:ind w:left="426" w:hanging="436"/>
        <w:jc w:val="both"/>
        <w:rPr>
          <w:rFonts w:cs="Tahoma"/>
        </w:rPr>
      </w:pPr>
      <w:r>
        <w:rPr>
          <w:rFonts w:cs="Tahoma"/>
        </w:rPr>
        <w:t>vyšetření vzorků vosku na stanovení obsahu parafinu, a to až 10 takových vyšetření,</w:t>
      </w:r>
    </w:p>
    <w:p>
      <w:pPr>
        <w:pStyle w:val="Normal"/>
        <w:numPr>
          <w:ilvl w:val="0"/>
          <w:numId w:val="6"/>
        </w:numPr>
        <w:suppressAutoHyphens w:val="true"/>
        <w:ind w:left="426" w:hanging="436"/>
        <w:jc w:val="both"/>
        <w:rPr>
          <w:rFonts w:cs="Tahoma"/>
        </w:rPr>
      </w:pPr>
      <w:r>
        <w:rPr>
          <w:rFonts w:cs="Tahoma"/>
        </w:rPr>
        <w:t>vyšetření moru včelího plodu, a to až 50 takových vyšetření,</w:t>
      </w:r>
    </w:p>
    <w:p>
      <w:pPr>
        <w:pStyle w:val="Normal"/>
        <w:numPr>
          <w:ilvl w:val="0"/>
          <w:numId w:val="6"/>
        </w:numPr>
        <w:suppressAutoHyphens w:val="true"/>
        <w:ind w:left="426" w:hanging="436"/>
        <w:jc w:val="both"/>
        <w:rPr>
          <w:rFonts w:cs="Tahoma"/>
        </w:rPr>
      </w:pPr>
      <w:r>
        <w:rPr>
          <w:rFonts w:cs="Tahoma"/>
        </w:rPr>
        <w:t>pořízení včelařského zařízení na zpracování včelího vosku nebo zařízení na tepelné ošetřování včelstev proti Varroa destruktor nebo</w:t>
      </w:r>
    </w:p>
    <w:p>
      <w:pPr>
        <w:pStyle w:val="Normal"/>
        <w:numPr>
          <w:ilvl w:val="0"/>
          <w:numId w:val="6"/>
        </w:numPr>
        <w:suppressAutoHyphens w:val="true"/>
        <w:ind w:left="426" w:hanging="436"/>
        <w:jc w:val="both"/>
        <w:rPr>
          <w:rFonts w:cs="Tahoma"/>
        </w:rPr>
      </w:pPr>
      <w:r>
        <w:rPr>
          <w:rFonts w:cs="Tahoma"/>
        </w:rPr>
        <w:t>podpora vzdělávání, výchovy, osvěty a poradenství, a to pořádání jednodenních bezplatných kurzů pro nejméně 5 osob, které nejsou členy žádného včelařského spolku.</w:t>
      </w:r>
    </w:p>
    <w:p>
      <w:pPr>
        <w:pStyle w:val="Normal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MSKNormal"/>
        <w:rPr/>
      </w:pPr>
      <w:r>
        <w:rPr/>
        <w:t>Cílem a prioritou programu je</w:t>
      </w:r>
      <w:r>
        <w:rPr>
          <w:color w:val="000000"/>
          <w:szCs w:val="20"/>
        </w:rPr>
        <w:t xml:space="preserve"> </w:t>
      </w:r>
      <w:r>
        <w:rPr/>
        <w:t>povznesení chovu včel v Moravskoslezském kraji, kdy včelařství je zemědělským oborem významným při řízeném opylování, včelařství zabezpečuje řádné fungování celého ekosystému a podpora včelařství tedy přispívá k ochraně a zlepšování stavu životního prostředí.</w:t>
      </w:r>
    </w:p>
    <w:p>
      <w:pPr>
        <w:pStyle w:val="MSK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MSKNormal"/>
        <w:rPr>
          <w:szCs w:val="16"/>
          <w:lang w:eastAsia="ar-SA"/>
        </w:rPr>
      </w:pPr>
      <w:r>
        <w:rPr>
          <w:szCs w:val="16"/>
          <w:lang w:eastAsia="ar-SA"/>
        </w:rPr>
        <w:t>Žádosti o poskytnutí dotace v rámci Programu byly přijímány ode dne 2. 5. 2019 a z důvodu vyčerpání peněžních prostředků alokovaných na tento Program ve výši 2.000.000 Kč byl ještě téhož dne příjem žádostí ukončen. Předloženo bylo celkem 85 žádostí s požadovanými finančními prostředky v celkové výši 2.286.100 Kč. Žádosti jsou v přílohách tohoto materiálu označeny evidenčním číslem přiděleným podle data a času podání žádosti, přičemž prvním 5 žádostem elektronický systém nepřidělil pořadové číslo, a proto byly označeny manuálně evidenčními čísly 1a až 1e.</w:t>
      </w:r>
    </w:p>
    <w:p>
      <w:pPr>
        <w:pStyle w:val="MSKNormal"/>
        <w:rPr>
          <w:szCs w:val="16"/>
          <w:lang w:eastAsia="ar-SA"/>
        </w:rPr>
      </w:pPr>
      <w:r>
        <w:rPr>
          <w:szCs w:val="16"/>
          <w:lang w:eastAsia="ar-SA"/>
        </w:rPr>
      </w:r>
    </w:p>
    <w:p>
      <w:pPr>
        <w:pStyle w:val="MSKNormal"/>
        <w:rPr/>
      </w:pPr>
      <w:r>
        <w:rPr>
          <w:lang w:eastAsia="ar-SA"/>
        </w:rPr>
        <w:t xml:space="preserve">Dne 25. 6. 2019 obdržel krajský úřad od žadatele </w:t>
      </w:r>
      <w:r>
        <w:rPr>
          <w:rStyle w:val="MSKSkrytyStyl"/>
          <w:color w:val="000000"/>
        </w:rPr>
        <w:t>**********</w:t>
      </w:r>
      <w:r>
        <w:rPr>
          <w:lang w:eastAsia="ar-SA"/>
        </w:rPr>
        <w:t xml:space="preserve"> zpětvzetí ze dne 19. 6. 2019 (viz příloha č. 3 tohoto materiálu) žádosti ev. č. 68 o poskytnutí dotace ve výši 26.200 Kč v rámci Programu, a to z důvodu nesouhlasu sousedů žadatele s chovem včel. Zpětvzetí žádosti je v souladu s Programem a je navrhováno zastupitelstvu kraje pouze vzít na vědomí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szCs w:val="16"/>
          <w:lang w:eastAsia="ar-SA"/>
        </w:rPr>
        <w:t xml:space="preserve">Odbor životního prostředí a zemědělství provedl podle Programu kontrolu a vyhodnocení podaných žádostí, přičemž počet žádostí, které splňují podmínky Programu, je 75. </w:t>
      </w:r>
      <w:r>
        <w:rPr/>
        <w:t xml:space="preserve">Na základě těchto žádostí je požádáno celkem o 2.009.300 Kč. </w:t>
      </w:r>
      <w:r>
        <w:rPr>
          <w:color w:val="000000"/>
        </w:rPr>
        <w:t xml:space="preserve">V souladu s podmínkami Programu je tímto materiálem navrhováno </w:t>
      </w:r>
      <w:r>
        <w:rPr/>
        <w:t>poskytnutí dotací v rámci Programu podle přílohy č. 1 tohoto materiálu u těchto žádostí. Přitom žadatel pod ev. č. žádosti 71 souhlasí s poskytnutím dotace jen do výše vyčerpání finančních prostředků 2.000.000 Kč alokovaných na Program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highlight w:val="yellow"/>
          <w:lang w:eastAsia="ar-SA"/>
        </w:rPr>
      </w:pPr>
      <w:r>
        <w:rPr>
          <w:lang w:eastAsia="ar-SA"/>
        </w:rPr>
        <w:t xml:space="preserve">Podmínky Programu nebyly splněny u 11 žádostí </w:t>
      </w:r>
      <w:r>
        <w:rPr>
          <w:szCs w:val="16"/>
          <w:lang w:eastAsia="ar-SA"/>
        </w:rPr>
        <w:t>s požadovanými finančními prostředky v celkové výši 250.600 Kč</w:t>
      </w:r>
      <w:r>
        <w:rPr>
          <w:lang w:eastAsia="ar-SA"/>
        </w:rPr>
        <w:t>. Žádost č. 65 o dotaci na pořízení včelařského zařízení na zpracování včelího vosku byla podána fyzickou osobou, přičemž podle čl. V písm. c) Programu mohl o takovou dotaci žádat podle čl. X odst. 1 Programu pouze včelařský spolek a dotace se na základě takové žádosti neposkytne podle čl. X odst. 7 Programu. Žádosti č. 72, 73, 74, 75, 76, 77, 78 a 79 byly podány po vyčerpání celkového objemu peněžních prostředků vyčleněných v rozpočtu Moravskoslezského kraje na tento Program a dotace se na základě takových žádostí neposkytnou podle čl. XII odst. 4 Programu. Žádosti č. 78a a 80 byly podány v rozporu s čl. X odst. 7 Programu, respektive jiným způsobem než vyplněním žádosti přes elektronický systém kraje a zároveň žádost č. 78a byla podána ve vztahu k žádosti č. 78 dvakrát a žádost č. 80 byla podána po ukončení příjmu žádostí, přičemž dotace na základě těchto žádostí nelze poskytnout zejména dle č. XII odst. 4 Programu. V souladu s čl. </w:t>
      </w:r>
      <w:r>
        <w:rPr>
          <w:szCs w:val="16"/>
          <w:lang w:eastAsia="ar-SA"/>
        </w:rPr>
        <w:t>XII odst. 2</w:t>
      </w:r>
      <w:r>
        <w:rPr>
          <w:color w:val="000000"/>
        </w:rPr>
        <w:t xml:space="preserve"> Programu je tímto materiálem navrhováno</w:t>
      </w:r>
      <w:r>
        <w:rPr/>
        <w:t> neposkytnout dotace v rámci Programu podle přílohy č. 2 tohoto materiálu u těchto žádostí.</w:t>
      </w:r>
    </w:p>
    <w:p>
      <w:pPr>
        <w:pStyle w:val="MSKNormal"/>
        <w:rPr>
          <w:rFonts w:cs="Tahoma"/>
          <w:highlight w:val="yellow"/>
          <w:lang w:eastAsia="ar-SA"/>
        </w:rPr>
      </w:pPr>
      <w:r>
        <w:rPr>
          <w:rFonts w:cs="Tahoma"/>
          <w:highlight w:val="yellow"/>
          <w:lang w:eastAsia="ar-S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ování dotací podle Programu na jiný předmět dotace, než je vyšetření moru včelího plodu nebo podpora vzdělávání, výchovy, osvěty a poradenství, je poskytnutím podpory malého rozsahu (de minimis) ve smyslu Nařízení Komise (EU) č. 1408/2013 ze dne 18. prosince 2013, o použití článků 107 a 108 Smlouvy o fungování Evropské unie na podporu de minimis v odvětví zemědělství, zveřejněného v Úředním věstníku Evropské unie, řadě L a čísle 352, dne 24. prosince 2013. Poskytnutí dotace na ony dva zmíněné předměty dotace nepředstavuje veřejnou podporu ve smyslu předpisů Evropské uni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szCs w:val="20"/>
          <w:lang w:eastAsia="ar-SA"/>
        </w:rPr>
        <w:t xml:space="preserve">Pravomoc rozhodovat o dotacích v rámci dotačních programů si zastupitelstvo kraje vyhradilo </w:t>
      </w:r>
      <w:r>
        <w:rPr>
          <w:rFonts w:cs="Tahoma"/>
          <w:lang w:eastAsia="ar-SA"/>
        </w:rPr>
        <w:t xml:space="preserve">usnesením č. 11/201/1/I ze dne 20. 6. 2002 </w:t>
      </w:r>
      <w:r>
        <w:rPr>
          <w:rFonts w:cs="Tahoma"/>
          <w:szCs w:val="20"/>
          <w:lang w:eastAsia="ar-SA"/>
        </w:rPr>
        <w:t>(materiál č. 23).</w:t>
      </w:r>
    </w:p>
    <w:p>
      <w:pPr>
        <w:pStyle w:val="MSKNormal"/>
        <w:rPr>
          <w:rFonts w:cs="Tahoma"/>
          <w:szCs w:val="20"/>
          <w:lang w:eastAsia="zh-CN"/>
        </w:rPr>
      </w:pPr>
      <w:r>
        <w:rPr>
          <w:rFonts w:cs="Tahoma"/>
          <w:szCs w:val="20"/>
          <w:lang w:eastAsia="zh-CN"/>
        </w:rPr>
      </w:r>
    </w:p>
    <w:p>
      <w:pPr>
        <w:pStyle w:val="MSKNormal"/>
        <w:rPr>
          <w:rFonts w:cs="Tahoma"/>
          <w:lang w:eastAsia="zh-CN"/>
        </w:rPr>
      </w:pPr>
      <w:r>
        <w:rPr>
          <w:rFonts w:cs="Tahoma"/>
          <w:lang w:eastAsia="zh-CN"/>
        </w:rPr>
        <w:t xml:space="preserve">Materiál byl projednán ve Výboru pro životní prostředí a zemědělství zastupitelstva kraje dne 13. 8. 2019 s doporučujícím usnesením (viz </w:t>
      </w:r>
      <w:r>
        <w:rPr>
          <w:rFonts w:cs="Tahoma"/>
        </w:rPr>
        <w:t>příloha č. 4 tohoto materiálu).</w:t>
      </w:r>
    </w:p>
    <w:p>
      <w:pPr>
        <w:pStyle w:val="MSKNormal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 poskytnutí předmětných dotací jsou ve výši 2.000.000 Kč alokovány v rozpočtu kraje na rok 2019 v odvětví životního prostředí na akci rozpočtu s názvem „Podpora včelařství v Moravskoslezském kraji“ pro rok 2019. V případě kladného rozhodnutí budou finanční prostředky na této akci rozpočtu zcela vyčerpán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případě kladného rozhodnutí zastupitelstva kraje bude s příjemci dotace uzavřena smlouva o poskytnutí dotace z rozpočtu Moravskoslezského kraje dle Programu, respektive dle přílohy č. 1 Programu, kdy žádosti o poskytnutí dotace byly současně návrhem dotační smlouv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</w:rPr>
        <w:t>S ohledem na vše uvedené rada kraje doporučuje zastupitelstvu kraje přijmout usnesení podle tohoto materiálu.</w:t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keepNext w:val="true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 8. 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Změna usnesení rady kraje o rozhodnutí o dotacích v rámci dotačního programu „Podpora včelařství v Moravskoslezském kraji“ pro rok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246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59/5310 ze dne 26. 3. 2019</w:t>
      </w:r>
    </w:p>
    <w:p>
      <w:pPr>
        <w:pStyle w:val="MSKNormal"/>
        <w:rPr/>
      </w:pPr>
      <w:r>
        <w:rPr/>
        <w:t>č. 65/5912 ze dne 25. 6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 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pětvzetí ze dne 19. 6. 2019 žádosti ev. č. 68 žadatele </w:t>
      </w:r>
      <w:r>
        <w:rPr>
          <w:rStyle w:val="MSKSkrytyStyl"/>
          <w:color w:val="000000"/>
        </w:rPr>
        <w:t>**********</w:t>
      </w:r>
      <w:r>
        <w:rPr/>
        <w:t>, o dotaci v rámci dotačního programu „Podpora včelařství v Moravskoslezském kraji“ pro rok 2019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body 1, 2 a 4 svého usnesení </w:t>
      </w:r>
      <w:r>
        <w:rPr/>
        <w:t xml:space="preserve">č. 65/5912 ze dne 25. 6. 2019 </w:t>
      </w:r>
      <w:r>
        <w:rPr>
          <w:rFonts w:cs="Tahoma"/>
        </w:rPr>
        <w:t>ve věci doporučení zastupitelstvu kraje rozhodnutí o dotacích v rámci dotačního programu „Podpora včelařství v Moravskoslezském kraji“ pro rok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 rozpočtu Moravskoslezského kraje na rok 2019 v rámci dotačního programu „Podpora včelařství v Moravskoslezském kraji“ pro rok 2019 dle přílohy č. 2 předloženého materiálu a uzavřít s těmito žadateli smlouvu o poskytnutí dotace dle přílohy č. 1 uvedeného dotačního progra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neposkytnout účelové neinvestiční dotace z rozpočtu Moravskoslezského kraje na rok 2019 v rámci dotačního programu „Podpora včelařství v Moravskoslezském kraji“ pro rok 2019 žadatelům dle přílohy č. 3 předloženého materiálu s odůvodněním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 xml:space="preserve">vzít na vědomí zpětvzetí ze dne 19. 6. 2019 žádosti ev. č. 68 žadatele </w:t>
      </w:r>
      <w:r>
        <w:rPr>
          <w:rStyle w:val="MSKSkrytyStyl"/>
          <w:color w:val="000000"/>
        </w:rPr>
        <w:t>**********</w:t>
      </w:r>
      <w:r>
        <w:rPr/>
        <w:t>, o dotaci v rámci dotačního programu „Podpora včelařství v Moravskoslezském kraji“ pro rok 2019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5299"/>
        <w:gridCol w:w="346"/>
        <w:gridCol w:w="2146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 § 1019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emědělská a potravinářská činnost a rozvoj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6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 5493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čelové neinvestiční transfery fyzickým osobá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46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35,5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 § 1019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emědělská a potravinářská činnost a rozvoj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6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 5222 -</w:t>
            </w:r>
          </w:p>
        </w:tc>
        <w:tc>
          <w:tcPr>
            <w:tcW w:w="529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46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35,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doporučení dle bodů 3 až 5 tohoto usnesení</w:t>
      </w:r>
    </w:p>
    <w:p>
      <w:pPr>
        <w:pStyle w:val="MSKNormal"/>
        <w:rPr/>
      </w:pPr>
      <w:r>
        <w:rPr/>
        <w:t>Zodp.:   Jarmila Uvírová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z/verejna_sprava/podpora-vcelarstvi-v-moravskoslezskem-kraji-pro-rok-2019-127324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1:00Z</dcterms:created>
  <dc:creator>Lucie Šimůnková</dc:creator>
  <dc:description/>
  <cp:keywords/>
  <dc:language>en-US</dc:language>
  <cp:lastModifiedBy>Duchek Martin msk_</cp:lastModifiedBy>
  <dcterms:modified xsi:type="dcterms:W3CDTF">2019-09-1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5481569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309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v0dxLPzvGWClA8ke8vr4iehZylVNz4XJgJtZqr1ZMhzXoASpV5Q0z/H36y3PNuD0cX4jlJSqMvBvJgRg2Xk84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