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dotací v oblasti volného času a talentu, odstoupení od daru, změna podílu dotace v rámci DP v oblasti prevence rizikových projevů chová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tředisko volného času Korunka, Ostrava - Mariánské Hory, příspěvková organizace  </w:t>
      </w:r>
    </w:p>
    <w:p>
      <w:pPr>
        <w:pStyle w:val="MSKNormal"/>
        <w:rPr/>
      </w:pPr>
      <w:r>
        <w:rPr/>
        <w:t xml:space="preserve">Příloha č. 2 - Návrh smlouvy - Středisko volného času Korunka, Ostrava - Mariánské Hory, příspěvková organizace  </w:t>
      </w:r>
    </w:p>
    <w:p>
      <w:pPr>
        <w:pStyle w:val="MSKNormal"/>
        <w:rPr/>
      </w:pPr>
      <w:r>
        <w:rPr/>
        <w:t xml:space="preserve">Příloha č. 3 - Žádost - DOBRÁ 3000 z.s.  </w:t>
      </w:r>
    </w:p>
    <w:p>
      <w:pPr>
        <w:pStyle w:val="MSKNormal"/>
        <w:rPr/>
      </w:pPr>
      <w:r>
        <w:rPr/>
        <w:t xml:space="preserve">Příloha č. 4 - Informace - Městský fotbalový klub Vítkovice a.s.  </w:t>
      </w:r>
    </w:p>
    <w:p>
      <w:pPr>
        <w:pStyle w:val="MSKNormal"/>
        <w:rPr/>
      </w:pPr>
      <w:r>
        <w:rPr/>
        <w:t xml:space="preserve">Příloha č. 5 - Informace - Česká republika – Úřad práce České republi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9/5321 ze dne 26. 3. 2019</w:t>
      </w:r>
    </w:p>
    <w:p>
      <w:pPr>
        <w:pStyle w:val="MSKNormal"/>
        <w:rPr/>
      </w:pPr>
      <w:r>
        <w:rPr/>
        <w:t>č. 68/6264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2/1475 ze dne 13. 6. 2019</w:t>
      </w:r>
    </w:p>
    <w:p>
      <w:pPr>
        <w:pStyle w:val="MSKNormal"/>
        <w:rPr/>
      </w:pPr>
      <w:r>
        <w:rPr/>
        <w:t>č. 12/1471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 rok 2019 příjemci Středisko volného času Korunka, Ostrava - Mariánské Hory, příspěvková organizace, IČO 75080508, ve výši 30.000 Kč, na úhradu nákladů spojených s realizací projektu „Seminář k problematice SOČ VIII. ročník“; s časovou použitelností od 1. 10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dotace s příjemcem Středisko volného času Korunka, Ostrava - Mariánské Hory, příspěvková organizace, IČO 7508050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ou dotaci z rozpočtu kraje na rok 2019 žadateli </w:t>
      </w:r>
      <w:r>
        <w:rPr>
          <w:rStyle w:val="Preformatted"/>
        </w:rPr>
        <w:t xml:space="preserve">DOBRÁ 3000 z.s., IČO </w:t>
      </w:r>
      <w:r>
        <w:rPr>
          <w:rStyle w:val="Nowrap"/>
        </w:rPr>
        <w:t>22840915, ve výši 572.000 Kč, na úhradu nákladů spojených s realizací projektu „dětská skupina Bublinka“; s odůvodněním v důvodové zprávě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/>
        <w:t>zrušit v usnesení č. 12/1475 ze dne 13. 6. 2019 bod 3) a 4), kterým zastupitelstvo kraje rozhodlo poskytnout organizaci Česká republika – Úřad práce České republiky, IČO 72496991, peněžitý dar ve výši 500 tis. Kč z rozpočtu Moravskoslezského kraje na rok 2019 na zajištění akce „Moravskoslezský veletrh středních škol“ a uzavřít s obdarovaným darovací smlouv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příloze č. 1 usnesení zastupitelstva kraje č. 12/1471 ze dne 13. 6. 2019 u příjemce Dům dětí a mládeže Vratimov, příspěvková organizace, IČO 75086778, podíl dotace na nákladech projektu nově na výši 79,6 % s odůvodněním v důvodové zprávě předloženého materiálu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a 2)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listopadu 2019 připravuje Středisko volného času Korunka již VIII. ročník semináře k osmnáctioborové celostátní soutěžní přehlídce Středoškolská odborná činnost. Letos je seminář určen nejen pro žáky středních škol z Moravskoslezského kraje, ale také pro delegaci zástupců SŠ ze Žilinského kraje. O seminář je velký zájem, v uplynulém ročníku se ho účastnilo cca 120 žáků a letos je očekáváno celkem cca 150 žáků a jejich pedagogického doprovod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hujeme podpořit částkou 30.000 Kč účelově určenou na kancelářský materiál a odměny, dohody o provedení práce, jízdné pro lektory a studenty, tisk osvědčení, občerstvení, stravování a pitný režim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 xml:space="preserve">K bodu 3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DOBRÁ 3000 z.s. žádá o dotaci na vybudování a provoz dětské skupiny ve Frenštátě pod Radhoštěm z důvodu vyčerpání alokovaných prostředků Operačního programu Zaměstnanost 2014-2020 – Výzvy 111 „Podpora vzniku a provozu dětských skupin pro podniky i veřejnost – dotace mimo Prah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aktuální výši finančních prostředků a skutečnosti, že vybudování a provoz dětské skupiny nepatří do prioritní oblasti individuální podpory v oblasti školství a volného času z rozpočtu Moravskoslezského kraje, navrhujeme neposkytnout účelovou neinvestiční dotaci žadateli DOBRÁ 3000 z.s., ve výši 572.000 Kč na úhradu nákladů spojený s realizací projektu „dětská skupina Bublinka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4)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Zastupitelstvo kraje svým usnesením č. 12/1475 dne 13. 6. 2019 rozhodlo o poskytnutí peněžitého daru ve výši 500 tis. Kč České republice - Úřadu práce České republiky, IČO 72496991, na zajištění akce „Moravskoslezský veletrh středních škol“. Dopisem č.j. UPCR-OT-2019 ze dne 15. 7. oznámil ředitel Krajské pobočky Úřadu práce v Ostravě, že po zvážení všech okolností, které by mohly ovlivnit splnění podmínek stanovených darovací smlouvou a právními předpisy a z důvodu eliminace možných rizik vyplývajících z případných následných kontrol, nemohou darovací smlouvu zodpovědně podepsat a peněžní dar tak přijmout. Zastupitelstvu kraje je tedy na základě uvedeného sdělení předložen návrh na zrušení bodu 3 a 4 usnesení ZK č. 12/147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5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zasedání dne 13. 6. 2019 usnesením č. 12/1471 (materiál č. 11/5) rozhodlo o poskytnutí dotací v rámci dotačního Podpora aktivit v oblasti prevence rizikového chování u dětí a mládeže na školní rok 2019/2020 ve výši 2.000.000,-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Mezi 32 příjemci dotace z uvedeného dotačního programu je také Dům dětí a mládeže Vratimov, příspěvková organizace se sídlem Frýdecká 61/377, 739 32 Vratimov, IČO 75086778, se svým projektem NECHCI!</w:t>
      </w:r>
      <w:r>
        <w:rPr/>
        <w:t>, jemuž byla na základě splnění podmínek dotačního programu schválená dotace ve výši 80.000 Kč s podílem dotace na nákladech projektu ze strany poskytovatele (Moravskoslezského kraje) 67,7 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dministrativní chybou došlo k přepsání požadovaného podílu dotace ze strany poskytovatele ze 79,6 % na 67,7 %, změnou usnesení dochází k opr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splnil všechny podmínky dotačního programu a požadovaná změna nemá vliv na obsah a účel schválenéh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68</w:t>
      </w:r>
    </w:p>
    <w:p>
      <w:pPr>
        <w:pStyle w:val="MSKNormal"/>
        <w:rPr/>
      </w:pPr>
      <w:r>
        <w:rPr/>
        <w:t>Datum konání:</w:t>
        <w:tab/>
        <w:t>27.8.2019</w:t>
      </w:r>
    </w:p>
    <w:p>
      <w:pPr>
        <w:pStyle w:val="MSKNormal"/>
        <w:rPr/>
      </w:pPr>
      <w:r>
        <w:rPr/>
        <w:t>Materiál č.:</w:t>
        <w:tab/>
        <w:tab/>
        <w:t>11/13</w:t>
      </w:r>
    </w:p>
    <w:p>
      <w:pPr>
        <w:pStyle w:val="MSKNormal"/>
        <w:rPr/>
      </w:pPr>
      <w:r>
        <w:rPr/>
        <w:t>Název:</w:t>
        <w:tab/>
        <w:tab/>
        <w:t xml:space="preserve">Žádosti o poskytnutí dotací v oblasti volného času a talentu, odstoupení od dotace a daru, změna podílu dotace v rámci DP v oblasti prevence rizikových projevů chování </w:t>
      </w:r>
    </w:p>
    <w:p>
      <w:pPr>
        <w:pStyle w:val="MSKNormal"/>
        <w:rPr/>
      </w:pPr>
      <w:r>
        <w:rPr/>
        <w:t>Číslo usnesení: 68/626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9/5321 ze dne 26. 3. 2019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2/1475 ze dne 13. 6. 2019</w:t>
      </w:r>
    </w:p>
    <w:p>
      <w:pPr>
        <w:pStyle w:val="MSKNormal"/>
        <w:rPr/>
      </w:pPr>
      <w:r>
        <w:rPr/>
        <w:t>č. 12/1471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B0F0"/>
        </w:rPr>
      </w:pPr>
      <w:r>
        <w:rPr/>
        <w:t>žádosti o poskytnutí finančních prostředků dle přílohy 1 a 3 předloženého materiálu</w:t>
      </w:r>
    </w:p>
    <w:p>
      <w:pPr>
        <w:pStyle w:val="MSKNormal"/>
        <w:rPr>
          <w:color w:val="00B0F0"/>
        </w:rPr>
      </w:pPr>
      <w:r>
        <w:rPr>
          <w:color w:val="00B0F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kraje na rok 2019 příjemci Středisko volného času Korunka, Ostrava - Mariánské Hory, příspěvková organizace, IČO 75080508, ve výši 30.000 Kč, na úhradu nákladů spojených s realizací projektu „Seminář k problematice SOČ VIII. ročník“; s časovou použitelností od 1. 10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dotace s příjemcem Středisko volného času Korunka, Ostrava - Mariánské Hory, příspěvková organizace, IČO 75080508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Style w:val="Nowrap"/>
        </w:rPr>
      </w:pPr>
      <w:r>
        <w:rPr/>
        <w:t>rozhodnout neposkytnout neinvestiční účelovou dotaci z rozpočtu kraje na rok 2019 žadateli DOBRÁ 3000 z.s., IČO 22840915, ve výši 572.000 Kč, na úhradu nákladů spojených s realizací projektu „dětská skupina Bublinka“; s odůvodněním v důvodové zprávě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792"/>
        <w:gridCol w:w="35"/>
        <w:gridCol w:w="532"/>
        <w:gridCol w:w="8"/>
        <w:gridCol w:w="2472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299 -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záležitosti vzdělávání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9 - 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tis. Kč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MSKNormal"/>
              <w:snapToGrid w:val="false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299 -</w:t>
            </w:r>
          </w:p>
        </w:tc>
        <w:tc>
          <w:tcPr>
            <w:tcW w:w="479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záležitosti vzděláván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479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informaci o odstoupení od záměru čerpat dotaci Moravskoslezského kraje žadatelem </w:t>
      </w:r>
      <w:r>
        <w:rPr>
          <w:rStyle w:val="Preformatted"/>
        </w:rPr>
        <w:t>Městský fotbalový klub Vítkovice a.s.</w:t>
      </w:r>
      <w:r>
        <w:rPr/>
        <w:t>, IČO 28594193, ve výši 195.000 na projekt „Účast ve 2. lize Fortuna národní liga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zrušit v usnesení č. 59/5321 ze dne 26. 3. 2019 bod 2a) a 4a), kterým rada kraje rozhodla poskytnout účelovou neinvestiční dotaci z rozpočtu kraje příjemci </w:t>
      </w:r>
      <w:r>
        <w:rPr>
          <w:rFonts w:cs="Tahoma"/>
        </w:rPr>
        <w:t>Městský fotbalový klub Vítkovice a.s., IČO 28594193</w:t>
      </w:r>
      <w:r>
        <w:rPr/>
        <w:t xml:space="preserve">, na projekt „Účast ve 2. lize Fortuna národní liga“ ve výši </w:t>
      </w:r>
      <w:r>
        <w:rPr>
          <w:rFonts w:cs="Tahoma"/>
        </w:rPr>
        <w:t xml:space="preserve">195.000 </w:t>
      </w:r>
      <w:r>
        <w:rPr/>
        <w:t xml:space="preserve">Kč s časovou použitelností ode dne 1. 1. 2019 do dne 31. 12. 2019 a s tímto subjektem uzavřít smlouvu o poskytnutí dotace </w:t>
      </w:r>
      <w:r>
        <w:rPr>
          <w:highlight w:val="yellow"/>
        </w:rPr>
        <w:t xml:space="preserve">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informaci o odstoupení od podpisu darovací smlouvy ze strany obdarovaného České republiky – Úřadu práce České republiky, Krajské pobočky v Ostravě, dle přílohy č. 5 předloženého materiálu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v usnesení č. 12/1475 ze dne 13. 6. 2019 bod 3) a 4), kterým zastupitelstvo kraje rozhodlo poskytnout organizaci Česká republika – Úřad práce České republiky, IČO 72496991, peněžitý dar ve výši 500 tis. Kč z rozpočtu Moravskoslezského kraje na rok 2019 na zajištění akce „Moravskoslezský veletrh středních škol“ a uzavřít s obdarovaným darovací smlouv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Podpora odborného vzdělávání v Moravskoslezském kraji“ o částku 500 tis. Kč a snížit akci „Podpora sportu a pohybových aktivit občanů Moravskoslezského kraje“ o částku 195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31"/>
      </w:tblGrid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vzděláván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 xml:space="preserve">pol. 5319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neinvestiční transfery jiným veřejným rozpočtů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na § 3419 -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sportovní činnost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 xml:space="preserve">pol. 5213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95 tis. Kč</w:t>
            </w:r>
          </w:p>
        </w:tc>
      </w:tr>
      <w:tr>
        <w:trPr>
          <w:cantSplit w:val="true"/>
        </w:trPr>
        <w:tc>
          <w:tcPr>
            <w:tcW w:w="6869" w:type="dxa"/>
            <w:gridSpan w:val="3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95 tis.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590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5 tis.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690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příloze č. 1 usnesení zastupitelstva kraje č. 12/1471 ze dne 13. 6. 2019 u příjemce Dům dětí a mládeže Vratimov, příspěvková organizace, IČO 75086778, podíl dotace na nákladech projektu nově na výši 79,6 % s odůvodněním v důvodové zprávě předloženého materiálu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, 3., 4., 9., 1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  <w:u w:val="single"/>
        </w:rPr>
      </w:pPr>
      <w:r>
        <w:rPr>
          <w:rFonts w:cs="Tahoma"/>
          <w:highlight w:val="yellow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1:00Z</dcterms:created>
  <dc:creator>Lucie Šimůnková</dc:creator>
  <dc:description/>
  <cp:keywords/>
  <dc:language>en-US</dc:language>
  <cp:lastModifiedBy>Duchek Martin msk_</cp:lastModifiedBy>
  <dcterms:modified xsi:type="dcterms:W3CDTF">2019-09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579357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8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O0j5pNRFnjl/YZwplD7TXJG/BcEGMJOB9BsIKxFvN4EszUkVYpGgCNf6W3Tu6HPRX/6DjbiAUi5kRC3GmNOD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