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trategie primární prevence rizikového chování u dětí a mládeže v Moravskoslezském kraji na období 2019-20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trategie primární prevence rizikového chování u dětí a mládeže v Moravskoslezském kraji  na období 2019-2027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drea Matěj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58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rategii primární prevence rizikového chování u dětí a mládeže v Moravskoslezském kraji na období 2019–2027 dle</w:t>
      </w:r>
      <w:r>
        <w:rPr>
          <w:b/>
        </w:rPr>
        <w:t xml:space="preserve"> 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ind w:right="-110" w:hanging="0"/>
        <w:jc w:val="both"/>
        <w:rPr/>
      </w:pPr>
      <w:r>
        <w:rPr>
          <w:rFonts w:cs="Tahoma"/>
        </w:rPr>
        <w:t>Ministerstvo školství, mládeže a tělovýchovy (MŠMT) od roku 2001 vytváří strategické dokumenty v návaznosti na koncepce protidrogové politiky, kterými vláda České republiky již v roce 1993 položila základy národní protidrogové politiky. MŠMT z oblasti národní protidrogové problematiky převzalo do své působnosti plnění primárních preventivních aktivit v oblasti rizikových projevů chování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ve školách a školských zařízeních.</w:t>
      </w:r>
    </w:p>
    <w:p>
      <w:pPr>
        <w:pStyle w:val="Normal"/>
        <w:ind w:right="-11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110" w:hanging="0"/>
        <w:jc w:val="both"/>
        <w:rPr/>
      </w:pPr>
      <w:r>
        <w:rPr>
          <w:rFonts w:cs="Tahoma"/>
        </w:rPr>
        <w:t>Základním principem prevence rizikového chování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u dětí a mládeže v resortu školství je výchova dětí a mládeže ke zdravému životnímu stylu, osvojení si pozitivního sociálního chování, rozvoj a podpora sociálních kompetencí vedoucích k harmonickému rozvoji osobnosti. Primární prevence je zaměřena zejména na faktory spolupodílející se na vzniku rizikového chování zejména u dětí a mládeže.</w:t>
      </w:r>
    </w:p>
    <w:p>
      <w:pPr>
        <w:pStyle w:val="Normal"/>
        <w:ind w:right="-11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110" w:hanging="0"/>
        <w:jc w:val="both"/>
        <w:rPr/>
      </w:pPr>
      <w:r>
        <w:rPr>
          <w:rFonts w:cs="Tahoma"/>
        </w:rPr>
        <w:t xml:space="preserve">Moravskoslezský kraj vytváří strategické materiály od roku 2003. </w:t>
      </w:r>
      <w:r>
        <w:rPr>
          <w:rFonts w:cs="Tahoma"/>
          <w:bCs/>
        </w:rPr>
        <w:t xml:space="preserve">Tvorba krajských koncepčních materiálů vychází i z aktuálního Metodického doporučení </w:t>
      </w:r>
      <w:r>
        <w:rPr>
          <w:rFonts w:cs="Tahoma"/>
        </w:rPr>
        <w:t xml:space="preserve">k primární prevenci rizikového chování u dětí, </w:t>
      </w:r>
      <w:r>
        <w:rPr>
          <w:rFonts w:cs="Tahoma"/>
          <w:color w:val="000000"/>
        </w:rPr>
        <w:t>žáků a studentů</w:t>
      </w:r>
      <w:r>
        <w:rPr>
          <w:rFonts w:cs="Tahoma"/>
        </w:rPr>
        <w:t xml:space="preserve"> ve školách a školských zařízeních</w:t>
      </w:r>
      <w:r>
        <w:rPr>
          <w:rFonts w:cs="Tahoma"/>
          <w:bCs/>
        </w:rPr>
        <w:t>, č.</w:t>
      </w:r>
      <w:r>
        <w:rPr>
          <w:rFonts w:cs="Tahoma"/>
        </w:rPr>
        <w:t>j.: 21291/2010-28 a národní strategie primární prevence u dětí a mládeže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 březnu letošního roku vydalo svůj strategický dokument </w:t>
      </w:r>
      <w:r>
        <w:rPr>
          <w:color w:val="231F20"/>
        </w:rPr>
        <w:t>Národní strategie primární prevence rizikového chování dětí a mládeže na období 2019–2027</w:t>
      </w:r>
      <w:r>
        <w:rPr/>
        <w:t xml:space="preserve"> Ministerstvo školství, mládeže a tělovýchovy, od něhož se nový krajský koncepční dokument Strategie primární rizikového chování u dětí a mládeže v Moravskoslezském kraji na období 2019 – 2027 odvíjí (předchozí dokument byl zastupitelstvem kraje schválený dne 20. 6. 2013 usnesením č. 4/386)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/>
        <w:t>Zhodnocení předchozího strategického dokumentu je součástí předkládaného materiálu – kapitola 5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jc w:val="both"/>
        <w:rPr>
          <w:rFonts w:cs="Tahoma"/>
        </w:rPr>
      </w:pPr>
      <w:r>
        <w:rPr>
          <w:rFonts w:cs="Tahoma"/>
        </w:rPr>
        <w:t xml:space="preserve">Zpracování strategických dokumentů v oblasti prevence rizikových projevů chování u dětí a mládeže je v gesci odboru školství, mládeže a sportu, oddělení mládeže a sportu – krajské koordinátorky prevence rizikového chování (referent pro prevenci sociálně patologických jevů a dotací). </w:t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jc w:val="both"/>
        <w:rPr>
          <w:szCs w:val="20"/>
        </w:rPr>
      </w:pPr>
      <w:r>
        <w:rPr>
          <w:szCs w:val="20"/>
        </w:rPr>
        <w:t>K tvorbě strategického dokumentu byly přizvány spolupracující instituce - obce (příslušní protidrogoví koordinátoři, manažeři prevence kriminality, pracovníci z úseku školství a volného času), pedagogicko-psychologické poradny, školy, Ostravská univerzita v Ostravě, neziskové organizace působící v oblasti prevence rizikových projevů chování u dětí a mládeže a v neposlední řadě i kolegové z odboru sociálních věcí krajského úřadu, kteří se podíleli především na zpracování SWOT analýzy. Ta mapovala hlavní silné a slabé stránky, hrozby a příležitosti na poli prevence rizikových projevů chování u dětí a mládeže v Moravskoslezském kraji. Výsledná SWOT analýza určuje opatření a aktivity směřující k naplnění cílů.</w:t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jc w:val="both"/>
        <w:rPr>
          <w:szCs w:val="20"/>
        </w:rPr>
      </w:pPr>
      <w:r>
        <w:rPr>
          <w:szCs w:val="20"/>
        </w:rPr>
        <w:t xml:space="preserve">Krajská strategie je strategickým dokumentem Moravskoslezského kraje, který nastavuje cíle, opatření a konkrétní aktivity působení v oblasti prevence rizikového chování zejména dětí a mládeže. </w:t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jc w:val="both"/>
        <w:rPr/>
      </w:pPr>
      <w:r>
        <w:rPr>
          <w:szCs w:val="20"/>
        </w:rPr>
        <w:t>Základními východisky efektivní primární prevence je kontinuita, systematičnost a komplexnost preventivního působení s ohledem na věk dítěte a jeho aktuální prožívání světa. Primární prevence je zaměřena zejména na rizikové faktory spolupodílející se na vzniku rizikového chování.</w:t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jc w:val="both"/>
        <w:rPr/>
      </w:pPr>
      <w:r>
        <w:rPr>
          <w:szCs w:val="20"/>
        </w:rPr>
        <w:t xml:space="preserve">Aktivity realizované v rámci primární prevence jsou založené na pravidelné analýze současné situace v regionu, identifikovaných problémech, potřebách a prioritách, tedy ověřených faktech a datech. Jednotlivá opatření jsou pravidelně monitorována a je vyhodnocována jejich účinnost. Výstupy monitoringu jsou veřejně dostupné na webu MSK, v sekci prevence - </w:t>
      </w:r>
      <w:hyperlink r:id="rId4">
        <w:r>
          <w:rPr>
            <w:rStyle w:val="InternetLink"/>
          </w:rPr>
          <w:t>https://www.msk.cz/cz/skolstvi/strategicke-dokumenty--legislativa-a-dalsi-informace-ve-vecech-prevence-rizikoveho-chovani--42434/</w:t>
        </w:r>
      </w:hyperlink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Strategie prevence rizikového chování dětí a mládeže na období 2019 – 2027 reflektuje současnou úroveň poznání trendů a vědecky ověřených postupů v oblasti primární prevence. Strategie se zakládá na výše popsaných principech. Jedná se o principy, které vzešly z výzkumných zjištění a praktických zkušeností, které můžeme označit jako zásady efektivní primární prevence.</w:t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/>
      </w:pPr>
      <w:r>
        <w:rPr>
          <w:b/>
        </w:rPr>
        <w:t>Číslo schůze</w:t>
      </w:r>
      <w:r>
        <w:rPr/>
        <w:t xml:space="preserve">: </w:t>
        <w:tab/>
        <w:t>68</w:t>
      </w:r>
    </w:p>
    <w:p>
      <w:pPr>
        <w:pStyle w:val="MSKNormal"/>
        <w:rPr/>
      </w:pPr>
      <w:r>
        <w:rPr>
          <w:b/>
        </w:rPr>
        <w:t>Datu konání:</w:t>
      </w:r>
      <w:r>
        <w:rPr/>
        <w:t xml:space="preserve"> </w:t>
        <w:tab/>
        <w:t>27. 8. 2019</w:t>
      </w:r>
    </w:p>
    <w:p>
      <w:pPr>
        <w:pStyle w:val="MSKNormal"/>
        <w:rPr/>
      </w:pPr>
      <w:r>
        <w:rPr>
          <w:b/>
        </w:rPr>
        <w:t>Materiál číslo:</w:t>
      </w:r>
      <w:r>
        <w:rPr/>
        <w:t xml:space="preserve"> </w:t>
        <w:tab/>
        <w:t>11/7</w:t>
      </w:r>
    </w:p>
    <w:p>
      <w:pPr>
        <w:pStyle w:val="MSKNormal"/>
        <w:ind w:left="2124" w:hanging="2124"/>
        <w:rPr/>
      </w:pPr>
      <w:r>
        <w:rPr>
          <w:b/>
        </w:rPr>
        <w:t xml:space="preserve">Název:  </w:t>
        <w:tab/>
      </w:r>
      <w:r>
        <w:rPr>
          <w:rFonts w:cs="Tahoma"/>
          <w:bCs/>
        </w:rPr>
        <w:t>Strategie primární prevence rizikového chování u dětí a mládeže v Moravskoslezském kraji na období 2019–2027</w:t>
      </w:r>
    </w:p>
    <w:p>
      <w:pPr>
        <w:pStyle w:val="MSKNormal"/>
        <w:ind w:left="2124" w:hanging="2124"/>
        <w:rPr/>
      </w:pPr>
      <w:r>
        <w:rPr>
          <w:b/>
        </w:rPr>
        <w:t>Číslo usnesení:</w:t>
        <w:tab/>
      </w:r>
      <w:r>
        <w:rPr/>
        <w:t>68/625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Strategii primární prevence </w:t>
      </w:r>
      <w:r>
        <w:rPr/>
        <w:t>rizikového chování u dětí a mládeže v Moravskoslezském kraji na období 2019-20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chválit Strategii primární prevence rizikového chování u dětí a mládeže v Moravskoslezském kraji na období 2019-2027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z/skolstvi/strategicke-dokumenty--legislativa-a-dalsi-informace-ve-vecech-prevence-rizikoveho-chovani--42434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3:00Z</dcterms:created>
  <dc:creator>Lucie Šimůnková</dc:creator>
  <dc:description/>
  <cp:keywords/>
  <dc:language>en-US</dc:language>
  <cp:lastModifiedBy>Duchek Martin msk_</cp:lastModifiedBy>
  <dcterms:modified xsi:type="dcterms:W3CDTF">2019-09-1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6573576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187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hs8oez6afglu372J8iMPGuHQYPReRxO5cJhvzGSUJYWS5fQZtKynnmd/FiT+he/gONrvCTaQmBPGVq6qe3FbF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