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5 ke zřizovací listině organizace Krajské středisko volného času JUVENTUS, Karviná, příspěvková organizace  </w:t>
      </w:r>
    </w:p>
    <w:p>
      <w:pPr>
        <w:pStyle w:val="MSKNormal"/>
        <w:rPr/>
      </w:pPr>
      <w:r>
        <w:rPr/>
        <w:t xml:space="preserve">Příloha č. 2 - Dodatek č. 9 ke zřizovací listině organizace Pedagogicko-psychologická poradna, Karviná, příspěvková organizace  </w:t>
      </w:r>
    </w:p>
    <w:p>
      <w:pPr>
        <w:pStyle w:val="MSKNormal"/>
        <w:rPr/>
      </w:pPr>
      <w:r>
        <w:rPr/>
        <w:t xml:space="preserve">Příloha č. 3 - Dodatek č. 1 ke zřizovací listině organizace Vzdělávací a sportovní centrum, Bílá, příspěvková organizace  </w:t>
      </w:r>
    </w:p>
    <w:p>
      <w:pPr>
        <w:pStyle w:val="MSKNormal"/>
        <w:rPr/>
      </w:pPr>
      <w:r>
        <w:rPr/>
        <w:t xml:space="preserve">Příloha č. 4 - Dodatek č. 7 ke zřizovací listině organizace Základní škola při zdravotnickém zařízení a Mateřská škola při zdravotnickém zařízení, Opava, Olomoucká 88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třední škola, Základní škola a Mateřská škola, Karviná, příspěvková organizace  </w:t>
      </w:r>
    </w:p>
    <w:p>
      <w:pPr>
        <w:pStyle w:val="MSKNormal"/>
        <w:rPr/>
      </w:pPr>
      <w:r>
        <w:rPr/>
        <w:t xml:space="preserve">Příloha č. 6 - Dodatek č. 17 ke zřizovací listině organizace Střední škola gastronomie, oděvnictví a služeb, Frýdek-Místek, příspěvková organizace  </w:t>
      </w:r>
    </w:p>
    <w:p>
      <w:pPr>
        <w:pStyle w:val="MSKNormal"/>
        <w:rPr/>
      </w:pPr>
      <w:r>
        <w:rPr/>
        <w:t xml:space="preserve">Příloha č. 7 - Dodatek č. 14 ke zřizovací listině organizace Střední škola technických oborů, Havířov-Šumbark, Lidická 1a/600, příspěvková organizace  </w:t>
      </w:r>
    </w:p>
    <w:p>
      <w:pPr>
        <w:pStyle w:val="MSKNormal"/>
        <w:rPr/>
      </w:pPr>
      <w:r>
        <w:rPr/>
        <w:t xml:space="preserve">Příloha č. 8 - Dodatek č. 11 ke zřizovací listině organizace Střední škola, Havířov-Šumbark, Sýkorova 1/613, příspěvková organizace  </w:t>
      </w:r>
    </w:p>
    <w:p>
      <w:pPr>
        <w:pStyle w:val="MSKNormal"/>
        <w:rPr/>
      </w:pPr>
      <w:r>
        <w:rPr/>
        <w:t xml:space="preserve">Příloha č. 9 - Dodatek č. 10 ke zřizovací listině organizace Střední umělecká škola, Ostrava, příspěvková organizace  </w:t>
      </w:r>
    </w:p>
    <w:p>
      <w:pPr>
        <w:pStyle w:val="MSKNormal"/>
        <w:rPr/>
      </w:pPr>
      <w:r>
        <w:rPr/>
        <w:t xml:space="preserve">Příloha č. 10 - Dodatek č. 8 ke zřizovací listině organizace Střední zdravotnická škola, Frýdek-Místek, příspěvková organizace  </w:t>
      </w:r>
    </w:p>
    <w:p>
      <w:pPr>
        <w:pStyle w:val="MSKNormal"/>
        <w:rPr/>
      </w:pPr>
      <w:r>
        <w:rPr/>
        <w:t xml:space="preserve">Příloha č. 11 - Dodatek č. 14 ke zřizovací listině organizace Střední zdravotnická škola a Vyšší odborná škola zdravotnická, Ostrava, příspěvková organizace  </w:t>
      </w:r>
    </w:p>
    <w:p>
      <w:pPr>
        <w:pStyle w:val="MSKNormal"/>
        <w:rPr/>
      </w:pPr>
      <w:r>
        <w:rPr/>
        <w:t xml:space="preserve">Příloha č. 12 - Dodatek č. 17 ke zřizovací listině organizace Střední zahradnická škola, Ostrava, příspěvková organizace  </w:t>
      </w:r>
    </w:p>
    <w:p>
      <w:pPr>
        <w:pStyle w:val="MSKNormal"/>
        <w:rPr/>
      </w:pPr>
      <w:r>
        <w:rPr/>
        <w:t xml:space="preserve">Příloha č. 13 - Dodatek č. 16 ke zřizovací listině organizace Střední odborná škola, Bruntál, příspěvková organizace  </w:t>
      </w:r>
    </w:p>
    <w:p>
      <w:pPr>
        <w:pStyle w:val="MSKNormal"/>
        <w:rPr/>
      </w:pPr>
      <w:r>
        <w:rPr/>
        <w:t xml:space="preserve">Příloha č. 14 - Dodatek č. 16 ke zřizovací listině organizace Střední odborná škola a Základní škola, Město Albrechtice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Krajské středisko volného času JUVENTUS, Karviná, příspěvková organizace, IČO 00847925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Pedagogicko-psychologická poradna, Karviná, příspěvková organizace, IČO 62331752, uvedený v příloze č. 2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dodatek č. 1 ke zřizovací listině organizace Vzdělávací</w:t>
      </w:r>
      <w:r>
        <w:rPr>
          <w:rFonts w:cs="Tahoma"/>
        </w:rPr>
        <w:t xml:space="preserve"> a sportovní centrum, Bílá, příspěvková organizace</w:t>
      </w:r>
      <w:r>
        <w:rPr/>
        <w:t>, IČO </w:t>
      </w:r>
      <w:r>
        <w:rPr>
          <w:rFonts w:cs="Tahoma"/>
        </w:rPr>
        <w:t>07331533</w:t>
      </w:r>
      <w:r>
        <w:rPr/>
        <w:t>, uvedený v příloze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Základní škola při zdravotnickém zařízení a Mateřská škola při zdravotnickém zařízení, Opava, Olomoucká 88, příspěvková organizace, IČO 47813491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, Základní škola a Mateřská škola, Karviná, příspěvková organizace, IČO 63024616, uvedený v 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třední škola gastronomie, oděvnictví a služeb, Frýdek-Místek, příspěvková organizace, IČO 00577243, uvedený v příloze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Střední škola technických oborů, </w:t>
        <w:br/>
        <w:t>Havířov-Šumbark, Lidická 1a/600, příspěvková organizace, IČO 68321261, uvedený v příloze č. 7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škola, Havířov-Šumbark, Sýkorova 1/613, příspěvková organizace, IČO 13644289, uvedený v příloze č. 8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Střední umělecká škola, Ostrava, příspěvková organizace, IČO 00602051, uvedený v příloze č. 9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Střední zdravotnická škola, Frýdek-Místek, příspěvková organizace, IČO 00561151, uvedený v příloze č. 10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zdravotnická škola a Vyšší odborná škola zdravotnická, Ostrava, příspěvková organizace, IČO 00600920, uvedený v příloze č. 1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třední zahradnická škola, Ostrava, příspěvková organizace, IČO 00602027, uvedený v příloze č. 1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odborná škola, Bruntál, příspěvková organizace, IČO 13643479, uvedený v příloze č. 1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270</w:t>
        <w:tab/>
        <w:t>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odborná škola a Základní škola, Město Albrechtice, příspěvková organizace, IČO 00100307, uvedený v příloze č. 1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1 předloženého materiálu ke zřizovací listině příspěvkové organizace </w:t>
      </w:r>
      <w:r>
        <w:rPr>
          <w:b/>
        </w:rPr>
        <w:t xml:space="preserve">Krajské středisko volného času JUVENTUS, Karviná, příspěvková organizace </w:t>
      </w:r>
      <w:r>
        <w:rPr/>
        <w:t xml:space="preserve">(dále jen „KSVČ“), je předkládán zastupitelstvu kraje na základě „Dohody o společném postupu při řešení převodu činností zabezpečovaných příspěvkovou organizací kraje Krajské středisko volného času JUVENTUS, Karviná, příspěvková organizace, IČO 00847925“, kterou schválilo zastupitelstvo kraje usnesením č. 12/1503 dne 13. 6. 2019. </w:t>
      </w:r>
      <w:r>
        <w:rPr>
          <w:rFonts w:cs="Tahoma"/>
        </w:rPr>
        <w:t xml:space="preserve">Návrh dodatku souvisí s nutností provést změnu hlavního účelu zřízení organizace a změnu přílohy č. 2 zřizovací listiny na dobu od převodu činnosti organizace od 1. 1. 2020 do doby jejího zrušení ke dni 31. 1. 2020, schváleného také usnesením zastupitelstva kraje </w:t>
      </w:r>
      <w:r>
        <w:rPr/>
        <w:t xml:space="preserve">č. 12/1503 dne 13. 6. 2019. S tím také souvisí výmaz všech okruhů doplňkové činnosti. Vzhledem k uvedenému převodu činnosti střediska volného času je organizaci vyjímán z nemovitého majetku předaného k hospodaření pozemek parc. č. 497/115, zastavěná plocha a nádvoří, o celkové výměře 35 </w:t>
      </w:r>
      <w:r>
        <w:rPr>
          <w:rFonts w:cs="Tahoma"/>
          <w:bCs/>
        </w:rPr>
        <w:t>m</w:t>
      </w:r>
      <w:r>
        <w:rPr>
          <w:rFonts w:cs="Tahoma"/>
          <w:bCs/>
          <w:vertAlign w:val="superscript"/>
        </w:rPr>
        <w:t>2</w:t>
      </w:r>
      <w:r>
        <w:rPr/>
        <w:t>, v k. ú. Ráj, obec Karviná, jehož součástí je budova bez čp/če, garáž. Jedná se o stavbu umístěnou v rámci areálu krajské organizace Pedagogicko-psychologická poradna, Karviná, příspěvková organizace, (zcela mimo areály KSVČ), a proto je navrhováno vyjmout nemovitou věc z hospodaření KSVČ a předat ji k hospodaření Pedagogicko-psychologické poradně, Karviná, příspěvkové organizaci, která řeší problémy s parkováním. Dále se s účinností od 13. 9. 2019 upravuje adresa sídla organizace způsobem, který odpovídá formátu ve výstupech z registru územní identifikace stanoveném v § 6 vyhlášky č. 359/2011 Sb., o základním registru územní identifikace, adres a nemovitostí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9 uvedený v příloze č. 2 předloženého materiálu ke zřizovací listině příspěvkové organizace </w:t>
      </w:r>
      <w:r>
        <w:rPr>
          <w:rFonts w:cs="Verdana" w:ascii="Verdana" w:hAnsi="Verdana"/>
          <w:b/>
        </w:rPr>
        <w:t>Pedagogicko-psychologická poradna, Karviná, příspěvková organizace</w:t>
      </w:r>
      <w:r>
        <w:rPr>
          <w:b/>
        </w:rPr>
        <w:t xml:space="preserve">, </w:t>
      </w:r>
      <w:r>
        <w:rPr/>
        <w:t xml:space="preserve">je předkládán zastupitelstvu kraje v souvislosti s předáním nemovitého majetku k hospodaření. Jedná se o pozemek parc. č. 497/115, zastavěná plocha a nádvoří, o celkové výměře 35 </w:t>
      </w:r>
      <w:r>
        <w:rPr>
          <w:rFonts w:cs="Tahoma"/>
          <w:bCs/>
        </w:rPr>
        <w:t>m</w:t>
      </w:r>
      <w:r>
        <w:rPr>
          <w:rFonts w:cs="Tahoma"/>
          <w:bCs/>
          <w:vertAlign w:val="superscript"/>
        </w:rPr>
        <w:t>2,</w:t>
      </w:r>
      <w:r>
        <w:rPr>
          <w:rFonts w:cs="Tahoma"/>
          <w:bCs/>
        </w:rPr>
        <w:t>,</w:t>
      </w:r>
      <w:r>
        <w:rPr/>
        <w:t xml:space="preserve"> v k. ú. Ráj, obec Karviná, jehož součástí je budova bez čp/če, garáž. 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 xml:space="preserve">Dodatek č. 1 uvedený v příloze č. 3 předloženého materiálu ke zřizovací listině příspěvkové organizace </w:t>
      </w:r>
      <w:r>
        <w:rPr>
          <w:b/>
        </w:rPr>
        <w:t>Vzdělávací</w:t>
      </w:r>
      <w:r>
        <w:rPr>
          <w:rFonts w:cs="Tahoma"/>
          <w:b/>
        </w:rPr>
        <w:t xml:space="preserve"> a sportovní centrum, Bílá, příspěvková organizace</w:t>
      </w:r>
      <w:r>
        <w:rPr/>
        <w:t>, je předkládán zastupitelstvu kraje s ohledem na sjednocení znění vymezení majetkových práv ve zřizovací listině uvedené organizace s ostatními zřizovacími listinami příspěvkových organizací kraje. Dále se na základě žádosti ředitele organizace zapisují následující okruhy doplňkové činnosti, které by měly přispět ke zlepšení hospodářského výsledku organizace: „</w:t>
      </w:r>
      <w:r>
        <w:rPr>
          <w:rFonts w:cs="Tahoma"/>
        </w:rPr>
        <w:t>Provádění rekvalifikačních, odborných a vzdělávacích kurzů, školení a jiných vzdělávacích akcí včetně zprostředkování“; „</w:t>
      </w:r>
      <w:r>
        <w:rPr/>
        <w:t>Obchodní činnost včetně zprostředkování“; „Mimoškolní výchova a vzdělávání, výchovné, relaxační, zotavovací akce a sportovní kurzy“. Z 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7 uvedený v příloze č. 4 předloženého materiálu ke zřizovací listině příspěvkové organizace </w:t>
      </w:r>
      <w:r>
        <w:rPr>
          <w:b/>
        </w:rPr>
        <w:t>Základní škola při zdravotnickém zařízení a Mateřská škola při zdravotnickém zařízení, Opava, Olomoucká 88, příspěvková organizace</w:t>
      </w:r>
      <w:r>
        <w:rPr/>
        <w:t xml:space="preserve">, a dodatek č. 13 uvedený v příloze č. 5 předloženého materiálu ke zřizovací listině příspěvkové organizace </w:t>
      </w:r>
      <w:r>
        <w:rPr>
          <w:b/>
        </w:rPr>
        <w:t>Střední škola, Základní škola a Mateřská škola, Karviná, příspěvková organizace</w:t>
      </w:r>
      <w:r>
        <w:rPr/>
        <w:t xml:space="preserve">, jsou předkládány zastupitelstvu kraje v souvislosti s usnesením rady kraje č. 67/6097 ze dne 30. 7. 2019. Tímto usnesením rada kraje souhlasila se zápisem školních klubů, jejichž činnost budou uvedené organizace vykonávat, proto je </w:t>
      </w:r>
      <w:r>
        <w:rPr>
          <w:rFonts w:cs="Tahoma"/>
        </w:rPr>
        <w:t xml:space="preserve">nutno provést úpravu předmětu činnosti organizací, který odpovídá jejich hlavnímu účelu. </w:t>
      </w:r>
      <w:r>
        <w:rPr/>
        <w:t>Také se uvedeným organizacím upravuje adresa sídla organizace způsobem, který odpovídá formátu ve výstupech z registru územní identifikace stanoveném v § 6 vyhlášky č. 359/2011 Sb., o základním registru územní identifikace, adres a nemovitostí. Z výše uvedených důvodů doporučujeme změny provést ve zřizovací listině</w:t>
      </w:r>
      <w:r>
        <w:rPr>
          <w:rFonts w:eastAsia="Times New Roman"/>
        </w:rPr>
        <w:t>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cs="Tahoma"/>
        </w:rPr>
        <w:t xml:space="preserve">Dodatky uvedené v přílohách č. 6, 8, 9, 10 předloženého materiálu ke zřizovacím listinám příspěvkových organizací kraje jsou předkládány </w:t>
      </w:r>
      <w:r>
        <w:rPr/>
        <w:t>zastupitelstvu</w:t>
      </w:r>
      <w:r>
        <w:rPr>
          <w:rFonts w:cs="Tahoma"/>
        </w:rPr>
        <w:t xml:space="preserve"> kraje z důvodu úpravy adres sídel organizací způsobem, který odpovídá formátu ve výstupech z registru územní identifikace stanoveném v § 6 vyhlášky č. 359/2011 Sb., o základním registru územní identifikace, adres a nemovitostí. Z výše uvedeného důvodu doporučujeme změny provést ve zřizovacích listiná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4 uvedený v příloze č. 7 předloženého materiálu ke zřizovací listině příspěvkové organizace </w:t>
      </w:r>
      <w:r>
        <w:rPr>
          <w:rFonts w:cs="Tahoma"/>
          <w:b/>
          <w:bCs/>
        </w:rPr>
        <w:t>Střední škola technických oborů, Havířov-Šumbark, Lidická 1a/600, příspěvková organizace</w:t>
      </w:r>
      <w:r>
        <w:rPr>
          <w:rFonts w:cs="Tahoma"/>
        </w:rPr>
        <w:t>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je předkládán </w:t>
      </w:r>
      <w:r>
        <w:rPr/>
        <w:t>zastupitelstvu</w:t>
      </w:r>
      <w:r>
        <w:rPr>
          <w:rFonts w:cs="Tahoma"/>
        </w:rPr>
        <w:t xml:space="preserve"> kraje v souvislosti s žádostí organizace o výmaz 2 okruhů doplňkové činnosti „Zprostředkování zaměstnání“ a „Činnosti a služby v oblastech požární ochrany a bezpečnosti a ochrany zdraví při práci“. Dále se upravuje adresa sídla organizace způsobem, který odpovídá formátu ve výstupech z registru územní identifikace stanoveném v § 6 vyhlášky č. 359/2011 Sb., o základním registru územní identifikace, adres a nemovitostí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4 uvedený v příloze č. 11 předloženého materiálu ke zřizovací listině příspěvkové organizace </w:t>
      </w:r>
      <w:r>
        <w:rPr>
          <w:b/>
        </w:rPr>
        <w:t>Střední zdravotnická škola a Vyšší odborná škola zdravotnická, Ostrava, příspěvková organizace</w:t>
      </w:r>
      <w:r>
        <w:rPr/>
        <w:t xml:space="preserve">, je předkládán zastupitelstvu kraje v souvislosti s prodejem budovy a pozemku v Mariánských Horách (hala na ul. Fr. Šrámka) v k. ú. Mariánské Hory, obec Ostrava. Kupní smlouva s právnickou osobou byla uzavřena dne 13. 3. 2019, právní účinky vkladu vznikly ke dni 1. 4. 2019. O prodeji pozemku rozhodlo zastupitelstvo kraje usnesením č. 10/1092 ze dne 13. 12. 2018 (materiál č. 7/10). </w:t>
      </w:r>
      <w:r>
        <w:rPr>
          <w:rFonts w:cs="Tahoma"/>
        </w:rPr>
        <w:t>Z výše uvedeného důvodu doporučujeme změny provést ve zřizovacích listiná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7 uvedený v příloze č. 12 předloženého materiálu ke zřizovací listině příspěvkové organizace </w:t>
      </w:r>
      <w:r>
        <w:rPr>
          <w:b/>
        </w:rPr>
        <w:t>Střední zahradnická škola, Ostrava, příspěvková organizace</w:t>
      </w:r>
      <w:r>
        <w:rPr/>
        <w:t>, je předkládán zastupitelstvu kraje v souvislosti s prodejem částí 2 pozemků (vně areálu školy na ul. U Hrůbků) v k. ú. Zábřeh nad Odrou a v k. ú. Nová Ves u Ostravy, obec Ostrava. Kupní smlouva s fyzickými osobami byla uzavřena dne 28. 5. 2019, právní účinky vkladu vznikly ke dni 11. 7. 2019. O prodeji částí pozemků rozhodlo zastupitelstvo kraje usnesením č. 10/1092 ze dne 13. 12. 2018 (materiál č. 7/10). Z </w:t>
      </w:r>
      <w:r>
        <w:rPr>
          <w:rFonts w:cs="Tahoma"/>
        </w:rPr>
        <w:t>výše uvedeného důvodu doporučujeme změny provést ve zřizovacích listiná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6 uvedený v příloze č. 13 předloženého materiálu ke zřizovací listině příspěvkové organizace </w:t>
      </w:r>
      <w:r>
        <w:rPr>
          <w:b/>
        </w:rPr>
        <w:t>Střední odborná škola, Bruntál, příspěvková organizace</w:t>
      </w:r>
      <w:r>
        <w:rPr/>
        <w:t>, je předkládán zastupitelstvu kraje v souvislosti s novou stavbou, postavenou v lednu 2019 a kolaudovanou jako  „Budova dílen SOŠ Bruntál“, označena jako budova bez čp/če, výroba, která je umístěna na části pozemku parc. č. 2623/1, ostatní plocha, nově označeném jako pozemek parc. č. 2623/7, čímž došlo ke zmenšení výměry pozemku parc. č. 2623/1 nově na 26814 m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Tahoma"/>
          <w:bCs/>
        </w:rPr>
        <w:t>vše v k. ú. Bruntál-město, obec Bruntál</w:t>
      </w:r>
      <w:r>
        <w:rPr/>
        <w:t xml:space="preserve">. Zápis budovy do katastru nemovitostí byl proveden v červnu 2019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14 předloženého materiálu ke zřizovací listině příspěvkové organizace </w:t>
      </w:r>
      <w:r>
        <w:rPr>
          <w:b/>
        </w:rPr>
        <w:t>Střední odborná škola a Základní škola, Město Albrechtice, příspěvková organizace</w:t>
      </w:r>
      <w:r>
        <w:rPr/>
        <w:t>, je předkládán zastupitelstvu kraje v souvislosti s darem nemovitých věcí (bývalý areál praktické výuky školy na ul. Celní 20 ve Městě Albrechtice), v k. ú. a obci Město Albrechtice. Darovací smlouva s městem Město Albrechtice byla uzavřena dne 18. 7. 2019, právní účinky vkladu vznikly ke dni 31. 7. 2019. O daru nemovitých věcí rozhodlo zastupitelstvo kraje usnesením č. 12/1426 ze dne 13. 6. 2019 (materiál č. 7/18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8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19</w:t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Dodatky zřizovacích listin příspěvkových organizací kraje působících v oblasti škol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8/627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0/1092 </w:t>
        <w:tab/>
        <w:t>ze dne 13. 12. 2018</w:t>
      </w:r>
    </w:p>
    <w:p>
      <w:pPr>
        <w:pStyle w:val="MSKNormal"/>
        <w:rPr/>
      </w:pPr>
      <w:r>
        <w:rPr/>
        <w:t xml:space="preserve">č. 12/1426 </w:t>
        <w:tab/>
        <w:t>ze dne 13. 6. 2019</w:t>
      </w:r>
    </w:p>
    <w:p>
      <w:pPr>
        <w:pStyle w:val="MSKNormal"/>
        <w:rPr/>
      </w:pPr>
      <w:r>
        <w:rPr/>
        <w:t xml:space="preserve">č. 12/1503 </w:t>
        <w:tab/>
        <w:t>ze dne 13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 xml:space="preserve">s dodatkem č. 15 ke zřizovací listině organizace Krajské středisko volného času JUVENTUS, Karviná, příspěvková organizace, IČO 00847925, uvedeným v příloze č. 1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 xml:space="preserve">s dodatkem č. 9 ke zřizovací listině organizace Pedagogicko-psychologická poradna, Karviná, příspěvková organizace, IČO 62331752, uvedeným v příloze č. 2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 dodatkem č. 1 ke zřizovací listině organizace Vzdělávací a sportovní centrum, Bílá, příspěvková organizace, IČO 07331533, uvedeným v příloze č. 3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7 ke zřizovací listině organizace Základní škola při zdravotnickém zařízení a Mateřská škola při zdravotnickém zařízení, Opava, Olomoucká 88, příspěvková organizace, IČO 47813491, uvedeným v příloze č. 4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3 ke zřizovací listině organizace Střední škola, Základní škola a Mateřská škola, Karviná, příspěvková organizace, IČO 63024616, uvedeným v příloze č. 5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7 ke zřizovací listině organizace Střední škola gastronomie, oděvnictví a služeb, Frýdek-Místek, příspěvková organizace, IČO 00577243, uvedeným v příloze č. 6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4 ke zřizovací listině organizace Střední škola technických oborů, Havířov-Šumbark, Lidická 1a/600, příspěvková organizace, IČO 68321261, uvedeným v příloze č. 7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1 ke zřizovací listině organizace Střední škola, Havířov-Šumbark, Sýkorova 1/613, příspěvková organizace, IČO 13644289, uvedeným v příloze č. 8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0 ke zřizovací listině organizace Střední umělecká škola, Ostrava, příspěvková organizace, IČO 00602051, uvedeným v příloze č. 9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 dodatkem č. 8 ke zřizovací listině organizace Střední zdravotnická škola, Frýdek-Místek, příspěvková organizace, IČO 00561151, uvedeným v příloze č. 10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4 ke zřizovací listině organizace Střední zdravotnická škola a Vyšší odborná škola zdravotnická, Ostrava, příspěvková organizace, IČO 00600920, uvedeným v příloze č. 11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7 ke zřizovací listině organizace Střední zahradnická škola, Ostrava, příspěvková organizace, IČO 00602027, uvedeným v příloze č. 12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6 ke zřizovací listině organizace Střední odborná škola, Bruntál, příspěvková organizace, IČO 13643479, uvedeným v příloze č. 1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s dodatkem č. 16 ke zřizovací listině organizace Střední odborná škola a Základní škola, Město Albrechtice, příspěvková organizace, IČO 00100307, uvedeným v příloze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7z2">
    <w:name w:val="WW8Num3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4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Lucie Šimůnková</dc:creator>
  <dc:description/>
  <cp:keywords/>
  <dc:language>en-US</dc:language>
  <cp:lastModifiedBy>Duchek Martin msk_</cp:lastModifiedBy>
  <dcterms:modified xsi:type="dcterms:W3CDTF">2019-09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672957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01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KEThvXhV4AjWjUmORdjeChSqBFuISmmaaxrPnR9b/q0z6zkYKgp1ydbcjOdwLg6no7I+XJKwbjuv5lHwN0ji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