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09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09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řední škola, Základní škola a Mateřská škola, Karviná, </w:t>
        <w:br/>
        <w:t>příspěvková organizace</w:t>
      </w:r>
      <w:r>
        <w:rPr>
          <w:rFonts w:cs="Tahoma" w:ascii="Tahoma" w:hAnsi="Tahoma"/>
          <w:color w:val="000000"/>
          <w:sz w:val="24"/>
          <w:szCs w:val="24"/>
        </w:rPr>
        <w:br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sz w:val="20"/>
        </w:rPr>
        <w:t>č. / ze dne 12. září 2019</w:t>
      </w:r>
      <w:r>
        <w:rPr>
          <w:rFonts w:cs="Tahoma" w:ascii="Tahoma" w:hAnsi="Tahoma"/>
          <w:b w:val="false"/>
          <w:outline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4"/>
        </w:rPr>
        <w:t>se mění a doplňuje zřizovací listina ev. č. ZL/</w:t>
      </w:r>
      <w:r>
        <w:rPr>
          <w:rFonts w:cs="Tahoma" w:ascii="Tahoma" w:hAnsi="Tahoma"/>
          <w:b w:val="false"/>
          <w:caps/>
          <w:sz w:val="20"/>
        </w:rPr>
        <w:t xml:space="preserve">098/2001 </w:t>
      </w:r>
      <w:r>
        <w:rPr>
          <w:rFonts w:cs="Tahoma" w:ascii="Tahoma" w:hAnsi="Tahoma"/>
          <w:b w:val="false"/>
          <w:sz w:val="20"/>
          <w:szCs w:val="24"/>
        </w:rPr>
        <w:t xml:space="preserve">vydaná </w:t>
      </w:r>
      <w:r>
        <w:rPr>
          <w:rFonts w:cs="Tahoma" w:ascii="Tahoma" w:hAnsi="Tahoma"/>
          <w:b w:val="false"/>
          <w:sz w:val="20"/>
        </w:rPr>
        <w:t xml:space="preserve">radou kraje dne 27. září 2001, ve znění jejího dodatku č. 1 ze dne 27. září 2001, dodatku č. 2 ze dne 11. dubna 2002, dodatku č. 3 ze dne 23. června 2005, dodatku č. 4 ze dne 29. září 2005, dodatku č. 5 ze dne 14. října 2009, dodatku č. 6 ze dne 17. února 2010, dodatku č. 7 ze dne 22. září 2010, dodatku č. 8 ze dne 5. září 2012, dodatku č. 9 ze dne 25. června 2015, dodatku č. 10 ze dne 25. února 2016, dodatku č. 11 ze dne 21. dubna 2016 a dodatku č. 12 ze dne 22. září 2016, </w:t>
      </w:r>
      <w:r>
        <w:rPr>
          <w:rFonts w:cs="Tahoma" w:ascii="Tahoma" w:hAnsi="Tahoma"/>
          <w:b w:val="false"/>
          <w:sz w:val="20"/>
          <w:szCs w:val="24"/>
        </w:rPr>
        <w:t>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Mění Čl. III a zní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Sídlo organizace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</w:rPr>
        <w:t>Komenského 614/2, Nové Město, 735 06 Karviná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ění se Čl. VI a zní:</w:t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školního vzdělávání v mateřské škole při zdravotnickém zařízení a v základní škole zřízené podle § 16 odst. 9 školského zákona,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při zdravotnickém zařízení a v 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tředního vzdělání ve stře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 a ve školním klubu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adenských služeb a vytváření podmínek, forem a způsobů integrace dětí, žáků a studentů s mentálním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postižením a s vadami řeči ve speciálně pedagogickém centru.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3 je nedílnou součástí zřizovací listiny ev. č. ZL/098/2001 vydané </w:t>
      </w:r>
      <w:r>
        <w:rPr>
          <w:rFonts w:cs="Tahoma" w:ascii="Tahoma" w:hAnsi="Tahoma"/>
          <w:b w:val="false"/>
          <w:sz w:val="20"/>
        </w:rPr>
        <w:t>radou kraje dne 27. září 2001, ve znění jejího dodatku č. 1 ze dne 27. září 2001, dodatku č. 2 ze dne 11. dubna 2002, dodatku č. 3 ze dne 23. června 2005, dodatku č. 4 ze dne 29. září 2005, dodatku č. 5 ze dne 14. října 2009, dodatku č. 6 ze dne 17. února 2010, dodatku č. 7 ze dne 22. září 2010, dodatku č. 8 ze dne 5. září 2012, dodatku č. 9 ze dne 25. června 2015, dodatku č. 10 ze dne 25. února 2016, dodatku č. 11 ze dne 21. dubna 2016 a dodatku č. 12 ze dne 22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3. září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září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prof. Ing. Ivo Vondrák, CSc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hejtman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26:00Z</dcterms:created>
  <dc:creator>Mgr. Ladislav Fišer</dc:creator>
  <dc:description/>
  <cp:keywords/>
  <dc:language>en-US</dc:language>
  <cp:lastModifiedBy>Holoušková Marta</cp:lastModifiedBy>
  <cp:lastPrinted>2019-08-02T06:25:00Z</cp:lastPrinted>
  <dcterms:modified xsi:type="dcterms:W3CDTF">2019-08-02T04:26:00Z</dcterms:modified>
  <cp:revision>2</cp:revision>
  <dc:subject/>
  <dc:title>MORAVSKOSLEZSKÝ  KRAJ</dc:title>
</cp:coreProperties>
</file>