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12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škola technických oborů, Havířov-Šumbark, Lidická 1a/600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2. září 2019 se mění a doplňuje zřizovací listina ev. č. ZL/123/2001 vydaná radou kraje dne 27. září 2001, ve znění jejího dodatku č. 1 ze dne </w:t>
        <w:br/>
        <w:t>20. prosince 2001, dodatku č. 2 ze dne 11. dubna 2002, dodatku č. 3 ze dne 29. září 2005, dodatku č. 4 ze dne 20. prosince 2007, dodatku č. 5 ze dne 22. dubna 2009, dodatku č. 6 ze dne 17. června 2009, dodatku č. 7 ze dne 14. října 2009, dodatku č. 8 ze dne 22. června 2011, dodatku č. 9 ze dne 14. prosince 2011, dodatku č. 10 ze dne 5. září 2012, dodatku č. 11 ze dne 20. prosince 2012, dodatku č. 12 ze dne 20. června 2013 a dodatku č. 13 ze dne 25. června 2015, takto: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Lidická 600/1a, Šumbark, 736 01 Havířov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4 je nedílnou součástí zřizovací listiny ev. č. ZL/123/2001 vydané radou kraje dne 27. září 2001, ve znění jejího dodatku č. 1 ze dne 20. prosince 2001, dodatku č. 2 ze dne 11. dubna 2002, dodatku č. 3 ze dne 29. září 2005, dodatku č. 4 ze dne 20. prosince 2007, dodatku č. 5 ze dne 22. dubna 2009, 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dodatku č. 6 ze dn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17. června 2009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7 ze dne 14. října 2009, dodatku č. 8 ze dne 22. června 2011, dodatku č. 9 ze dne 14. prosince 2011, dodatku č. 10 ze dne 5. září 2012, dodatku č. 11 ze dne 20. prosince 2012, dodatku č. 12 ze dne 20. června 2013 a dodatku č. 13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září 2019.</w:t>
      </w:r>
    </w:p>
    <w:p>
      <w:pPr>
        <w:pStyle w:val="Subtitle"/>
        <w:spacing w:before="200" w:after="21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/>
      </w:pPr>
      <w:r>
        <w:rPr/>
        <w:br/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sz w:val="20"/>
          <w:szCs w:val="24"/>
        </w:rPr>
        <w:t>Střední škola technických oborů, Havířov-Šumbark, Lidická 1a/600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Ubytovací služby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Svářečské kurzy včetně přezkoušen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ávodní stravování zaměstnanců právnických osob vykonávajících činnost škol a školských zařízení krajem, obcí nebo svazkem obc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majetk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Opravy silničních vozidel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odoinstalatérství, topenářstv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Klempířství a oprava karoseri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Pokrývačství, tesařstv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Reklamní činnost a marketing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ruhlářstv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Zednictv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Silniční motorová doprava osobní a nákladní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autoSpaceDE w:val="true"/>
        <w:ind w:left="340" w:hanging="3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eastAsia="Batang;바탕" w:cs="Tahoma"/>
                            </w:rPr>
                          </w:pP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eastAsia="Batang;바탕" w:cs="Tahoma"/>
                      </w:rPr>
                    </w:pP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1:00Z</dcterms:created>
  <dc:creator>Mgr. Ladislav Fišer</dc:creator>
  <dc:description/>
  <cp:keywords/>
  <dc:language>en-US</dc:language>
  <cp:lastModifiedBy>Bystroňová Michaela</cp:lastModifiedBy>
  <cp:lastPrinted>2015-06-30T10:42:00Z</cp:lastPrinted>
  <dcterms:modified xsi:type="dcterms:W3CDTF">2019-08-05T11:51:00Z</dcterms:modified>
  <cp:revision>3</cp:revision>
  <dc:subject/>
  <dc:title>MORAVSKOSLEZSKÝ  KRAJ</dc:title>
</cp:coreProperties>
</file>