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een Volley Beskydy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28. října 1639, Místek, 738 01 Frýdek-Místek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Ing. Michalem Provazníkem, předsedo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2273358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Fio banka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 xml:space="preserve">2200348174/2010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 xml:space="preserve">Kč 350.000,-- (slovy třistapadesáttisíc korun českých) účelově určenou k úhradě uznatelných nákladů projektu „Extraliga mužů ve volejbale - Black Volley Beskydy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350.000,-- (slovy třistapadesá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20       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 xml:space="preserve">  3.0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 xml:space="preserve">  5.000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31. 12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snížený odvo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  ze dne 12. 9. 2019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g. Michal Provazník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ředseda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6591"/>
        <w:gridCol w:w="1700"/>
      </w:tblGrid>
      <w:tr>
        <w:trPr>
          <w:trHeight w:val="1260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položky</w:t>
            </w:r>
          </w:p>
        </w:tc>
        <w:tc>
          <w:tcPr>
            <w:tcW w:w="659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59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oblečení a obu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 materiálu a osob včetně pronájmu au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my a služby spojené s pronájme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enera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užby trenéra, kondičního trené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5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12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9-08-16T13:14:00Z</dcterms:modified>
  <cp:revision>6</cp:revision>
  <dc:subject/>
  <dc:title/>
</cp:coreProperties>
</file>