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á krajská organizace ČU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Vítkovická 3083/1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Karolem Kafkou, předsedou, a Jiřím Vlčkem, místo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>7092637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 xml:space="preserve">193577761 /0300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 xml:space="preserve">Kč 481.900,-- (slovy čtyřistaosmdesátjednatisícdevětset korun českých) účelově určenou k úhradě uznatelných nákladů projektu „Sportovní příprava na Hry IX. ZODM 2020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481.900,-- (slovy čtyřistaosmdesátjednatisícdevětset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29. 2. 2020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 31. 12. 2019 nejpozději do 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 3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      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Normal"/>
        <w:spacing w:before="60" w:after="0"/>
        <w:ind w:left="7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 xml:space="preserve">  3.0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 5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j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0. 2019 </w:t>
        <w:br/>
        <w:t>do 29. 2. 2020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snížený odv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/     ze dne 12. 9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arol Kafka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předseda 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ab/>
        <w:tab/>
        <w:t xml:space="preserve">  Jiří Vlček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ístopředseda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6591"/>
        <w:gridCol w:w="1700"/>
      </w:tblGrid>
      <w:tr>
        <w:trPr>
          <w:trHeight w:val="1260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59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59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up sportovního vybavení, materiálu a obleče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 314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sportovních zaříze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 05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536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81 9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5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8-16T13:14:00Z</dcterms:modified>
  <cp:revision>8</cp:revision>
  <dc:subject/>
  <dc:title/>
</cp:coreProperties>
</file>