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OVNÍ KLUB KARVINÁ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Karola Śliwky 783/2a, Fryštát, 733 01 Karviná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aliborem Boniattim, předsedou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84269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 xml:space="preserve">2200348174/2010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350.000,-- (slovy třistapadesáttisíc korun českých) účelově určenou k úhradě uznatelných nákladů projektu „Celoroční systematická činnost družstva žen SK Karviná – lední hokej a vytvoření podmínek pro jeho účast v nejvyšší soutěži ČR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Dalibor Boniatti,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 xml:space="preserve"> předseda výkonného výboru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kejová výstro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kejové ho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ledové plochy a nebytových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6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8:00Z</dcterms:modified>
  <cp:revision>8</cp:revision>
  <dc:subject/>
  <dc:title/>
</cp:coreProperties>
</file>