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příjemců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Naučíme naše děti sportovat  </w:t>
      </w:r>
    </w:p>
    <w:p>
      <w:pPr>
        <w:pStyle w:val="MSKNormal"/>
        <w:rPr/>
      </w:pPr>
      <w:r>
        <w:rPr/>
        <w:t xml:space="preserve">Příloha č. 2 - Žádost organizace Sportovní klub Karviná  </w:t>
      </w:r>
    </w:p>
    <w:p>
      <w:pPr>
        <w:pStyle w:val="MSKNormal"/>
        <w:rPr/>
      </w:pPr>
      <w:r>
        <w:rPr/>
        <w:t xml:space="preserve">Příloha č. 3 - Žádost organizace ČAATS, z.s. Klub technických sportů - Studentský klub paraglidingu, 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Papírn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53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rominout podle § 22 odst. 14 zákona č. 250/2000 Sb., o rozpočtových pravidlech územních rozpočtů, ve znění pozdějších předpisů, 43.950 Kč ze stanoveného odvodu za porušení rozpočtové kázně u dotace poskytnuté příjemci Naučíme naše děti sportovat, z.s., Ostrožná 244/27, 746 01 Opava, IČO 03193110, na projekt „Hrajeme fér – sport je fajn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18.497 Kč ze stanoveného odvodu 25.177 Kč za porušení rozpočtové kázně u dotace poskytnuté příjemci Sportovní klub Karviná z.s., Karola Śliwky 783/2a, 733 01 Karviná – Fryštát, IČO 48426938, na projekt „7. International Ice Hockey Tournament FOX TROPHY SLOVENI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Sportovní klub Karviná z.s., Karola Śliwky 783/2a, 733 01 Karviná – Fryštát, IČO 48426938, na projekt „7. International Ice Hockey Tournament FOX TROPHY SLOVENI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80.000 Kč ze stanoveného odvodu 100.000 Kč za porušení rozpočtové kázně u dotace poskytnuté příjemci ČAATS, z. s. Klub technických sportů – Studentský klub paraglidingu, p.s., Čeladná č.p. 264, 739 12 Čeladná, IČO 62348426, na projekt „PGA Czech Open 2018 – mezinárodní mistrovství ČR a součást Evropského pohár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ů, ve znění pozdějších předpisů, u dotace poskytnuté příjemci ČAATS, z. s. Klub technických sportů – Studentský klub paraglidingu, p.s., Čeladná č.p. 264, 739 12 Čeladná, IČO 62348426, na projekt „PGA Czech Open 2018 – mezinárodní mistrovství ČR a součást Evropského pohár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</w:t>
      </w:r>
    </w:p>
    <w:p>
      <w:pPr>
        <w:pStyle w:val="MSKNormal"/>
        <w:rPr/>
      </w:pPr>
      <w:r>
        <w:rPr/>
        <w:t xml:space="preserve">Naučíme naše děti sportovat, z.s., Ostrožná 244/27, 746 01 Opava, IČO 03193110 (dále jen „příjemce“) obdržel neinvestiční dotaci z rozpočtu Moravskoslezského kraje ve výši 400.000 Kč na projekt s názvem „Hrajeme fér – sport je fajn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porušil rozpočtovou kázeň, a proto mu byl stanoven odvod ve výši 189.950 Kč spolu s penále ve výši 63.474 Kč. Zastupitelstvo Moravskoslezského kraje na svém zasedání dne 13. 3. 2019 usnesením č. 11/1320 rozhodlo o částečném prominutí odvodu. Z porušení rozpočtové kázně ve výši 182.500 Kč za úhradu faktury po době použitelnosti dotace bylo prominuto 80 % ze stanoveného odvodu a za porušení rozpočtové kázně ve výši 7.450 Kč za převod dotace na jiný subjekt příjemci nebylo vyhověno.  Penále bylo prominuto v plné výši. Příjemci tak zůstala povinnost uhradit částku 43.95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4. 6. 2019 zaslal příjemce žádost o prominutí pohledávky ve výši 43.950 Kč s tím, že spolek nevykonává žádnou výdělečnou činnost, ze které by mohl získat finance pro uhrazení svého závazku. Současně veškeré vybavení a majetek spolku Naučíme naše děti sportovat, byl převeden na Městský hokejový klub Opava s.r.o. a činnost spolku bude v průběhu roku ukonč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kutečnosti, že příjemce veškerý svůj majetek převedl na jiný právní subjekt, aniž by dostál svým závazkům vůči Moravskoslezskému kraji, navrhujeme nepovolit prominutí pohledáv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2) a 3)</w:t>
      </w:r>
    </w:p>
    <w:p>
      <w:pPr>
        <w:pStyle w:val="MSKNormal"/>
        <w:rPr/>
      </w:pPr>
      <w:r>
        <w:rPr/>
        <w:t>Sportovní klub Karviná z.s., Karola Śliwky 783/2a, 733 01 Karviná – Fryštát, IČO 48426938 (dále jen „příjemce“) obdržel neinvestiční dotaci z rozpočtu Moravskoslezského kraje ve výši 119.800 Kč na projekt s názvem „7. International Ice Hockey Tournament FOX TROPHY SLOVENI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porušil rozpočtovou kázeň tím, že uhradil doplatek faktury po termínu realizace projektu (porušení rozpočtové kázně bylo vyčísleno ve výši 19.691,50 Kč) a hradil fakturu ve výši 5.485 Kč v hotovosti, což je v rozporu s podmínkami dotačního program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ých skutečností byla příjemci dotace platebním výměrem čj. MSK 78259/2019 ze dne 27. 5. 2019 uložena povinnost odvodu za porušení rozpočtové kázně ve výši 25.177 Kč a platebním výměrem č. 9/2019 ze dne 27. 5. 2019 čj. MSK 78263/2019 uložena povinnost odvést penále ve výši 8.647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 žádosti ze dne 16. 5. 2019 požádal o prominutí odvodu a penále za porušení rozpočtové kázně s odůvodněním, že k pochybení došlo úhradou faktury za sportovní materiál ve dvou termínech. První část faktury byla uhrazena z dotace v době realizace projektu a doplatek byl uhrazen 10 dní pro termínu realizace projektu z vlastních zdrojů v rámci povinné spoluúčasti. Termín doplatku dotace byl mimo období realizace, proto byla uvedená částka vyňata s povinné spoluúčasti, a tím příjemce nedodržel stanovené maximální procento spoluúčasti kraje na uvedeném projektu. S ohledem na charakter pochybení navrhujeme:</w:t>
      </w:r>
    </w:p>
    <w:p>
      <w:pPr>
        <w:pStyle w:val="MSKNormal"/>
        <w:numPr>
          <w:ilvl w:val="0"/>
          <w:numId w:val="6"/>
        </w:numPr>
        <w:rPr/>
      </w:pPr>
      <w:r>
        <w:rPr/>
        <w:t>vyhovět žádosti o prominutí odvodu ve výši 80 % z vyčísleného odvodu 19.691,50 Kč za porušení smluvních podmínek (termín realizace a povinná spoluúčast) a</w:t>
      </w:r>
    </w:p>
    <w:p>
      <w:pPr>
        <w:pStyle w:val="MSKNormal"/>
        <w:numPr>
          <w:ilvl w:val="0"/>
          <w:numId w:val="6"/>
        </w:numPr>
        <w:rPr/>
      </w:pPr>
      <w:r>
        <w:rPr/>
        <w:t>vyhovět žádosti o prominutí odvodu ve výši 50 % z vyčísleného odvodu 5.485 Kč za porušení dotačních podmínek (hotovostní úhrada)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Dále navrhujeme vyhovět žádosti o prominutí penále v plné výši od data porušení rozpočtové kázně do data úplné úhrady stanoveného odvodu. V případě schválení uvedeného návrhu příjemce uhradí částku 6.68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e své žádosti uvádí částku 25.176,50 Kč, protože žádost zasílal na základě Záznamu o úkonech předcházejících kontrole č. 12/2019/Sce/H. Platební výměr však obsahuje částku 25.177 Kč, tzn. o 0,50 haléřů vyšší, protože se odvod na základě § 146 zákona č. 280/2009 Sb., daňový řád, ve znění pozdějších předpisů, zaokrouhluje na celé koruny nahoru. Z důvodu snížení administrativní zátěže příjemce, nebyla vyžadována žádost nov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4) a 5)</w:t>
      </w:r>
    </w:p>
    <w:p>
      <w:pPr>
        <w:pStyle w:val="MSKNormal"/>
        <w:rPr/>
      </w:pPr>
      <w:r>
        <w:rPr/>
        <w:t>ČAATS, z. s. Klub technických sportů – Studentský klub paraglidingu, p.s., Čeladná č.p. 264, 739 12 Čeladná, IČO 62348426 (dále jen „příjemce) obdržel neinvestiční dotaci z rozpočtu Moravskoslezského kraje ve výši 100.000 Kč na projekt s názvem „PGA Czech Open 2018 – mezinárodní mistrovství ČR a součást Evropského pohár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porušil rozpočtovou kázeň tím, že uhradil 3 faktury po termínu realizace projektu</w:t>
      </w:r>
      <w:r>
        <w:rPr>
          <w:color w:val="FF0000"/>
        </w:rPr>
        <w:t xml:space="preserve"> </w:t>
      </w:r>
      <w:r>
        <w:rPr/>
        <w:t>(použitelnost dotace byla do 30. 9. 2018, platby však proběhly v průběhu října 201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 skutečnosti byla příjemci dotace platebním výměrem čj.  MSK 83839/2019 ze dne 31. 5. 2019 uložena povinnost odvodu za porušení rozpočtové kázně ve výši 100.000 Kč a platebním výměrem č. 10/2019 ze dne 31. 5. 2019 čj. MSK 83843/2019 uložena povinnost odvést penále ve výši 24.3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 6. 2019 zaslal příjemce žádost o prominutí odvodu a penále za porušení rozpočtové kázně. Svou žádost odůvodňuje tím, že chyba byla způsobena špatnou komunikací s novou účetní, která vyúčtování projektu přebírala. Příjemce si chybu uvědomuje, z chyby se poučil a zavedl nová opatření, aby se v budoucnu již nic takového neopakovalo. Projekt byl zrealizován, proběhl úspěšně a cíl byl naplně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charakteru pochybení a tomu, že úhrada odvodu by narušila činnost tohoto malého spolku, navrhujeme vyhovět žádosti o prominutí odvodu ve výši 80 % z vyčísleného odvodu 100.000 Kč za porušení smluvních podmínek. Dále navrhujeme vyhovět žádosti o prominutí penále v plné výši od data porušení rozpočtové kázně do data úplné úhrady stanoveného odvodu. V případě schválení uvedeného návrhu příjemce uhradí částku 2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skytnutí dotací dle výše uvedených bodů rozhodlo zastupitelstvo kraje, proto by mělo o žádostech o prominutí odvodu za porušení rozpočtové kázně a penále rovněž rozhodnout zastupitelstvo kraje. Uhrazené odvody za porušení rozpočtové kázně budou příjmem rozpočtu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8. 2019</w:t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ab/>
        <w:t>11/2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Žádosti příjemců veřejné finanční podpory o prominutí odvodu a penále za porušení rozpočtové kázně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77 ze dne 14. 3. 2018</w:t>
      </w:r>
    </w:p>
    <w:p>
      <w:pPr>
        <w:pStyle w:val="MSKNormal"/>
        <w:rPr/>
      </w:pPr>
      <w:r>
        <w:rPr/>
        <w:t>č. 11/1320 ze dne 13. 3. 2019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volit prominutí podle § 22 odst. 14 zákona č. 250/2000 Sb., o rozpočtových pravidlech územních rozpočtů, ve znění pozdějších předpisů, ve výši 43.950 Kč ze stanoveného odvodu za porušení rozpočtové kázně u dotace poskytnuté příjemci Naučíme naše děti sportovat, z.s., Ostrožná 244/27, 746 01 Opava, IČO 03193110, na projekt „Hrajeme fér – sport je fajn“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18.497 Kč ze stanoveného odvodu 25.177 Kč za porušení rozpočtové kázně u dotace poskytnuté příjemci Sportovní klub Karviná z.s., Karola Śliwky 783/2a, 733 01 Karviná – Fryštát, IČO 48426938, na projekt „7. International Ice Hockey Tournament FOX TROPHY SLOVENIA“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Sportovní klub Karviná z.s., Karola Śliwky 783/2a, 733 01 Karviná – Fryštát, IČO 48426938, na projekt „7. International Ice Hockey Tournament FOX TROPHY SLOVENIA“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ů, ve znění pozdějších předpisů, ve výši 80.000 Kč ze stanoveného odvodu 100.000 Kč za porušení rozpočtové kázně u dotace poskytnuté příjemci ČAATS, z. s. Klub technických sportů – Studentský klub paraglidingu, p.s., Čeladná č.p. 264, 739 12 Čeladná, IČO 62348426, na projekt „PGA Czech Open 2018 – mezinárodní mistrovství ČR a součást Evropského poháru“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ů, ve znění pozdějších předpisů, u dotace poskytnuté příjemci ČAATS, z. s. Klub technických sportů – Studentský klub paraglidingu, p.s., Čeladná č.p. 264, 739 12 Čeladná, IČO 62348426, na projekt „PGA Czech Open 2018 – mezinárodní mistrovství ČR a součást Evropského poháru“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1 – 5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5:00Z</dcterms:created>
  <dc:creator>Lucie Šimůnková</dc:creator>
  <dc:description/>
  <cp:keywords/>
  <dc:language>en-US</dc:language>
  <cp:lastModifiedBy>Duchek Martin msk_</cp:lastModifiedBy>
  <dcterms:modified xsi:type="dcterms:W3CDTF">2019-09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828958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4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yTNQwE1nJyoD/J8D1xHujfm4eCOeFfruBNXKfWaB0fyC48RBIe+2U4+XJnnmA0d7xnf+f9UvraJMClAXY74h5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