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drawing>
          <wp:inline distT="0" distB="0" distL="0" distR="0">
            <wp:extent cx="5753100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1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, že příjemce v době realizace projektu vytvořil 5 nových pracovních míst pro osoby se zdravotním postižením a tyto osoby zaměstna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782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v době realizace projektu vytvořit 5 nových pracovních míst pro osoby se zdravotním postižením a tyto osoby zaměstn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60" w:after="0"/>
        <w:ind w:left="5245" w:hanging="496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>10% poskytnuté dotace za nevytvořené pracovní místo a nezaměstnání dotčené osoby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vybavení pro údržbu zeleně včetně nářadí, nákup vyšívacího stroje, šicího stroje a souvisejícího spotřebního materiálu, náklady na opravy a udržování prostor a vybave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11/1364 ze dne 13. 3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17. 4. 2019</w:t>
        <w:tab/>
        <w:t>V Ostravě dne 28. 3. 2019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  <w:tab/>
        <w:t xml:space="preserve"> </w:t>
      </w:r>
      <w:r>
        <w:rPr>
          <w:rFonts w:cs="Tahoma" w:ascii="Tahoma" w:hAnsi="Tahoma"/>
          <w:sz w:val="20"/>
          <w:szCs w:val="20"/>
        </w:rPr>
        <w:t>Mgr. Darja Šlahorová</w:t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ředitelka</w:t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232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58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46750" cy="757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6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8-19T12:30:00Z</dcterms:modified>
  <cp:revision>21</cp:revision>
  <dc:subject/>
  <dc:title/>
</cp:coreProperties>
</file>