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drawing>
          <wp:inline distT="0" distB="0" distL="0" distR="0">
            <wp:extent cx="575437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52,29 % celkových skutečně vynaložených uznatelných nákladů na realizaci projektu </w:t>
      </w:r>
      <w:r>
        <w:rPr>
          <w:rStyle w:val="StrongEmphasis"/>
          <w:rFonts w:cs="Tahoma" w:ascii="Tahoma" w:hAnsi="Tahoma"/>
          <w:b/>
          <w:sz w:val="20"/>
        </w:rPr>
        <w:t>„Pořízení vozidla pro kvalitnější zajištění sociální služby - VESALIUS v Opavě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domovy pro osoby se zdravotním postižením, reg. č. 4642914, maximálně však ve výši Kč 400.000,-- (slovy čty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52,29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4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 xml:space="preserve">400.000,-- (slovy čtyřistatisíc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52,29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4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35906613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; při totální ztrátě vozidla (při totální havárii nebo při odcizení), ke které dojde v období do 5 let od ukončení realizace projektu, pořídit do 12 měsíců od ztráty vozidla obdobné vozidl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6199/2018/SOC uzavřené s Moravskoslezským krajem dne 1. 7. 2018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12. 2019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9. 7. 2019</w:t>
        <w:tab/>
        <w:t>V Opavě dne 24. 6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37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MUDr. Radomil Pluschke, MB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752465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mailto:post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0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19-08-19T12:25:00Z</dcterms:modified>
  <cp:revision>8</cp:revision>
  <dc:subject/>
  <dc:title>S M L O U V A</dc:title>
</cp:coreProperties>
</file>