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řízení příspěvkových organizací Moravskoslezského kraje pro sociální oblast v Ostravě a Havířov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zřizovací listiny Domov TuTo, příspěvková organizace  </w:t>
      </w:r>
    </w:p>
    <w:p>
      <w:pPr>
        <w:pStyle w:val="MSKNormal"/>
        <w:rPr/>
      </w:pPr>
      <w:r>
        <w:rPr/>
        <w:t xml:space="preserve">Příloha č. 2 - Návrh zřizovací listiny Dětské centrum Pluto, příspěvková organizace  </w:t>
      </w:r>
    </w:p>
    <w:p>
      <w:pPr>
        <w:pStyle w:val="MSKNormal"/>
        <w:rPr/>
      </w:pPr>
      <w:r>
        <w:rPr/>
        <w:t xml:space="preserve">Příloha č. 3 - Výpis z usnesení výboru sociálního zastupitelstva kraje  </w:t>
      </w:r>
    </w:p>
    <w:p>
      <w:pPr>
        <w:pStyle w:val="MSKNormal"/>
        <w:rPr/>
      </w:pPr>
      <w:r>
        <w:rPr/>
        <w:t xml:space="preserve">Příloha č. 4 - Výpis z usnesení výboru finančního zastupite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Gabriela Svobodová, oddělení rozvoje sociálních služeb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  <w:tab/>
        <w:tab/>
        <w:tab/>
        <w:tab/>
        <w:tab/>
      </w:r>
    </w:p>
    <w:p>
      <w:pPr>
        <w:pStyle w:val="MSKNormal"/>
        <w:rPr/>
      </w:pPr>
      <w:r>
        <w:rPr/>
        <w:t>č. 68/6282 ze dne 27. 8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zřiz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spěvkovou organizaci kraje Domov TuTo, příspěvková organizace, IČO 08389519, se sídlem Tvorkovských 221/9, Mariánské Hory, 709 00 Ostrava, s účinností od 1. 7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řizovací listinu příspěvkové organizace Domov TuTo, příspěvková organizace, IČO 08389519, se sídlem Tvorkovských 221/9, Mariánské Hory, 709 00 Ostrava, uvedenou v příloze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  <w:tab/>
        <w:tab/>
        <w:tab/>
        <w:tab/>
        <w:tab/>
      </w:r>
    </w:p>
    <w:p>
      <w:pPr>
        <w:pStyle w:val="MSKNormal"/>
        <w:rPr/>
      </w:pPr>
      <w:r>
        <w:rPr/>
        <w:t>č. 68/6282 ze dne 27. 8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zřiz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spěvkovou organizaci kraje Dětské centrum Pluto, příspěvková organizace, IČO 08389624, se sídlem Hornická 900/8, Prostřední Suchá, 735 64 Havířov, s účinností od 1. 7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řizovací listinu příspěvkové organizace Dětské centrum Pluto, příspěvková organizace, IČO 08389624, se sídlem ul. Hornická 900/8, Prostřední Suchá, 735 64 Havířov, uvedenou v příloze č. 2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120"/>
        <w:jc w:val="both"/>
        <w:rPr/>
      </w:pPr>
      <w:r>
        <w:rPr/>
        <w:t>Na úseku sociálních věcí probíhá v posledních letech mnoho věcných a organizačních opatření souvisejících s transformací a humanizací sociálních služeb, a to včetně změn v organizaci jejich zajištění (např. v letech 2016 až 2018 byla realizována Dlouhodobá koncepce poskytování sociálních služeb příspěvkovými organizacemi v oblasti Opavska, Bruntálska a Vítkovska). S ohledem na probíhající reformu dětské péče došlo k 1. 1. 2019 k převedení výkonu zřizovatelských funkcí</w:t>
      </w:r>
      <w:r>
        <w:rPr>
          <w:rFonts w:cs="Tahoma"/>
        </w:rPr>
        <w:t xml:space="preserve"> u organizací Dětské centrum Čtyřlístek, příspěvková organizace, a Dětského domova Janovice u Rýmařova, příspěvková organizace (bývalé kojenecké ústavy),</w:t>
      </w:r>
      <w:r>
        <w:rPr/>
        <w:t xml:space="preserve"> z odboru zdravotnictví na odbor sociálních věcí. </w:t>
      </w:r>
    </w:p>
    <w:p>
      <w:pPr>
        <w:pStyle w:val="Normal"/>
        <w:spacing w:lineRule="exact" w:line="280" w:before="0" w:after="120"/>
        <w:jc w:val="both"/>
        <w:rPr/>
      </w:pPr>
      <w:r>
        <w:rPr/>
        <w:t xml:space="preserve">Na základě aktuálního stavu probíhajících aktivit se rada kraje zabývala otázkou dalšího směřování organizace Fontána, příspěvková organizace, která v kontextu dlouhodobého vývoje rozšířila poskytované sociální služby z Hlučína do Ostravy, a také připravuje další rozvoj sociálních služeb v Ostravě, a zároveň projednala další směřování Dětského centra Čtyřlístek, příspěvková organizace, které poskytuje služby v Havířově a Opavě, přičemž sídlo je v Opavě. </w:t>
      </w:r>
    </w:p>
    <w:p>
      <w:pPr>
        <w:pStyle w:val="Normal"/>
        <w:spacing w:lineRule="exact" w:line="280" w:before="0" w:after="120"/>
        <w:jc w:val="both"/>
        <w:rPr/>
      </w:pPr>
      <w:r>
        <w:rPr/>
        <w:t xml:space="preserve">Výsledkem jednání bylo schválení záměru zřízení dvou příspěvkových organizací pro sociální oblast v Ostravě a Havířově. Náměstkovi hejtmana kraje Jiřímu Navrátilovi, MBA bylo usnesením Rady kraje č. 63/5767 ze dne 28. 5. 2019 uloženo připravit podklady na zasedání zastupitelstva kraje pro zřízení těchto příspěvkových organizací. 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 xml:space="preserve">Zřízení příspěvkových organizací je plánováno k 1. 7. 2020. </w:t>
      </w:r>
      <w:r>
        <w:rPr/>
        <w:t>Projednání zřízení příspěvkových organizací v orgánech kraje (věcně viz níže) je předloženo v časovém předstihu, neboť se samotným zřízením souvisí celá řada činností, které jsou s</w:t>
      </w:r>
      <w:r>
        <w:rPr>
          <w:rFonts w:eastAsia="Times New Roman" w:cs="Tahoma"/>
        </w:rPr>
        <w:t> ohledem na obsáhlost změn zpracovány do tří etap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eastAsia="Times New Roman" w:cs="Tahoma"/>
          <w:b/>
        </w:rPr>
        <w:t>V první etapě</w:t>
      </w:r>
      <w:r>
        <w:rPr>
          <w:rFonts w:eastAsia="Times New Roman" w:cs="Tahoma"/>
        </w:rPr>
        <w:t xml:space="preserve"> bylo plánováno projednání a příprava realizace zřízení nové příspěvkové organizace s dotčenými odbory, projednání záměru s řediteli dotčených příspěvkových organizací - organizace Fontána, příspěvková organizace a Čtyřlístek, příspěvková organizace, vytvoření názvu nových organizací, vygenerování IĆO, příprava zřizovacích listin – tato etapa je již splněna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eastAsia="Times New Roman" w:cs="Tahoma"/>
          <w:b/>
        </w:rPr>
        <w:t>Ve druhé etapě</w:t>
      </w:r>
      <w:r>
        <w:rPr>
          <w:rFonts w:eastAsia="Times New Roman" w:cs="Tahoma"/>
        </w:rPr>
        <w:t xml:space="preserve"> je plánována realizace dvou konkurzů na obsazení vedoucího pracovního místa ředitele nově zřizovaných organizací (1. pololetí 2020), jmenování ředitelů k 1. 7. 2020, zajištění materiálně-technického zázemí pro vedení nových organizací – termín splnění do 30. 6. 2020.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Tahoma"/>
          <w:b/>
        </w:rPr>
        <w:t>Ve třetí etapě</w:t>
      </w:r>
      <w:r>
        <w:rPr>
          <w:rFonts w:eastAsia="Times New Roman" w:cs="Tahoma"/>
        </w:rPr>
        <w:t xml:space="preserve"> budou řešeny náležitosti nutné k zajištění poskytování služeb, a to registrace služeb, vstup do krajské základní sítě sociálních služeb v Moravskoslezském kraji, podání žádosti o dotaci na rok 2020 v rámci dotačního Programu na </w:t>
      </w:r>
      <w:r>
        <w:rPr/>
        <w:t>podporu poskytování sociálních služeb financovaného z kapitoly 313 - MPSV státního rozpočtu,</w:t>
      </w:r>
      <w:r>
        <w:rPr>
          <w:rFonts w:eastAsia="Times New Roman" w:cs="Tahoma"/>
        </w:rPr>
        <w:t xml:space="preserve"> převod práv a povinností z pracovně právních vztahů, převod práv a povinností uživatelů služeb, předání dokumentace, řešení dodavatelsko-odběratelských vztahů, majetková práva k movitému majetku – termín splnění do 1. 1. 2021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b/>
          <w:b/>
        </w:rPr>
      </w:pPr>
      <w:r>
        <w:rPr>
          <w:b/>
        </w:rPr>
        <w:t>Zřízení příspěvkové organizace v Ostravě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Předkladatel navrhuje zřízení příspěvkové organizace Moravskoslezského kraje pro sociální oblast s názvem Domov TuTo, příspěvková organizace</w:t>
      </w:r>
      <w:r>
        <w:rPr/>
        <w:t xml:space="preserve">, IČO 08389519, se sídlem Tvorkovských 221/9, Mariánské Hory, 709 00 Ostrava, </w:t>
      </w:r>
      <w:r>
        <w:rPr>
          <w:rFonts w:cs="Tahoma"/>
        </w:rPr>
        <w:t xml:space="preserve">a to s účinností od 1. 7. 2020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Organizaci navrhujeme nazvat „Domov TuTo, příspěvková organizace“, kdy pojem TuTo vychází z latiny a nese význam „bezpečně“ nebo „bez nebezpečí“. Zohlednili jsme i požadavek nutný k zapsání do obchodního rejstříku, a to snahu o jedinečnost názvu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Klíčovými hledisky vedoucími ke zřízení nové příspěvkové organizace jsou: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výrazné změny v příspěvkových organizacích Moravskoslezského kraje působících v sociální oblasti v období transformace sociálních služeb, kdy původní ústavní služby, které byly poskytovány ve velkých objektech, se v průběhu transformace přeměnily na více menších služeb, což přineslo nerovnoměrnost rozmístění s ohledem na místo poskytování služeb a sídlo organizace,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v letech 2016 – 2018 byla realizována Dlouhodobá koncepce poskytování sociálních služeb příspěvkovými organizacemi v oblasti Opavska, Bruntálska a Vítkovska, kterou bylo zohledněno a vyřešeno umístění služeb v daných regionech,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nutnost ukončení historické nerovnoměrnosti sociálních služeb na Ostravsku, kdy řízení či plánovaných sociálních služeb poskytovaných v Ostravě je řešeno organizací Fontána, příspěvková organizace, která má sídlo v Hlučíně, a tento způsob řízení je dlouhodobě neudržitelný a neefektivní,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mapovaná potřebnost rozvoje nových sociálních služeb v Ostravě a jejich plánovaný rozvoj,</w:t>
      </w:r>
    </w:p>
    <w:p>
      <w:pPr>
        <w:pStyle w:val="Normal"/>
        <w:numPr>
          <w:ilvl w:val="0"/>
          <w:numId w:val="6"/>
        </w:numPr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neexistence sídla příspěvkové organizace pro sociální oblast v Ostravě.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Konkrétně je</w:t>
      </w:r>
      <w:r>
        <w:rPr>
          <w:rFonts w:eastAsia="Times New Roman" w:cs="Tahoma"/>
        </w:rPr>
        <w:t xml:space="preserve"> v Ostravě příspěvkovou organizací Fontána poskytována sociální služba chráněného bydlení na ul. Tvorkovských  a připravovaná sociální služba na ul. Hynaisova.</w:t>
      </w:r>
    </w:p>
    <w:p>
      <w:pPr>
        <w:pStyle w:val="Normal"/>
        <w:spacing w:before="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Chráněné bydlení v Ostravě na ul. Tvorkovských je poskytováno od roku 2014. Řadový dům obsahuje pět samostatných bytů pro celkem 14 osob s mentálním postižením a místnosti určené pro zaměstnance. Nedílnou součástí je výtah, schodiště, sklepní prostory a zahrádka.</w:t>
      </w:r>
    </w:p>
    <w:p>
      <w:pPr>
        <w:pStyle w:val="Normal"/>
        <w:spacing w:before="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V Ostravě je v současné době připravována sociální služba na ul. Hynaisova, která je součástí projektu s názvem „Chráněné bydlení Fontána“, který byl v roce 2018 předložen do výzvy Integrovaného regionálního operačního programu „Rozvoj sociálních služeb II.“. V současné době se čeká na Rozhodnutí ve věci finanční podpory. Předmětný objekt v Ostravě je vhodný pro vytvoření chráněného bydlení v kapacitě 10 uživatelů. Dalším</w:t>
      </w:r>
      <w:r>
        <w:rPr/>
        <w:t xml:space="preserve"> připravovaným záměrem je</w:t>
      </w:r>
      <w:r>
        <w:rPr>
          <w:rFonts w:cs="Tahoma"/>
        </w:rPr>
        <w:t xml:space="preserve"> plánovaný rozvoj sociálních služeb v tomto městě, kdy probíhají jednání s Úřadem pro zastupování státu ve věcech majetkových ohledně vhodných objektů pro nové sociální služby. </w:t>
      </w:r>
    </w:p>
    <w:p>
      <w:pPr>
        <w:pStyle w:val="Normal"/>
        <w:spacing w:before="0" w:after="120"/>
        <w:jc w:val="both"/>
        <w:rPr>
          <w:rFonts w:eastAsia="Times New Roman" w:cs="Tahoma"/>
        </w:rPr>
      </w:pPr>
      <w:r>
        <w:rPr>
          <w:rFonts w:cs="Tahoma"/>
        </w:rPr>
        <w:t>S ohledem na výše uvedené byl zpracován záměr zřídit příspěvkovou organizaci Moravskoslezského kraje pro sociální oblast v Ostravě. Návrh reaguje na aktuální potřebu příspěvkové organizace v Ostravě a zohledňuje zejména plánovaný rozvoj služeb v tomto městě. Zřízená příspěvková organizace bude poskytovat sociální služby lidem s kombinovaným postižením (s mentálním postižením a duševním onemocněním), a to včetně sociální služby chráněného bydlení na ul. Tvorkovských aktuálně poskytované krajskou příspěvkovou organizací Fontána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Hlavním účelem zřízení nové organizace je účelové poslání spočívající v poskytování sociálních služeb podle zákona č. 108/2006 Sb., o sociálních službách, ve znění pozdějších předpisů, v souladu s rozhodnutím o registraci, jakož i zajišťování fakultativních činností s poskytováním sociálních služeb souvisejících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Vymezení hlavního účelu a předmětu činnosti organizace je ve zřizovací listině navrhováno s ohledem na specifika příspěvkových organizací působících v oblasti sociálních služeb dle standardního vymezení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Současně s rozhodnutím o zřízení nové příspěvkové organizace se navrhuje vydat její zřizovací listinu, viz příloha č. 1 předloženého materiálu.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Zřízení příspěvkové organizace v Havířově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Předkladatel navrhuje zřízení příspěvkové organizace Moravskoslezského kraje pro sociální oblast s názvem Dětské centrum Pluto, příspěvková organizace,</w:t>
      </w:r>
      <w:r>
        <w:rPr/>
        <w:t xml:space="preserve"> IČO 08389624, </w:t>
      </w:r>
      <w:r>
        <w:rPr>
          <w:rFonts w:cs="Tahoma"/>
        </w:rPr>
        <w:t>se sídlem Hornická 900/8, Prostřední Suchá, 735 64 Havířov, s účinností od 1. 7. 2020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Organizaci</w:t>
      </w:r>
      <w:r>
        <w:rPr/>
        <w:t xml:space="preserve"> navrhujeme nazvat „Dětské centrum Pluto, příspěvková organizace“. Pes Pluto patři k legendárním dětským pohádkovým postavičkám, což má návaznost na cílovou skupinu této organizace. Z dostupných zdrojů je název jedinečný a </w:t>
      </w:r>
      <w:r>
        <w:rPr>
          <w:rFonts w:cs="Tahoma"/>
        </w:rPr>
        <w:t>akceptovatelný pro obchodní rejstřík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Klíčovými hledisky vedoucími ke zřízení nové příspěvkové organizace je:</w:t>
      </w:r>
    </w:p>
    <w:p>
      <w:pPr>
        <w:pStyle w:val="Normal"/>
        <w:numPr>
          <w:ilvl w:val="0"/>
          <w:numId w:val="11"/>
        </w:numPr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neefektivnost řízení pracoviště v Havířově pracovištěm v Opavě, z důvodu velké vzdálenosti (51 km),</w:t>
      </w:r>
    </w:p>
    <w:p>
      <w:pPr>
        <w:pStyle w:val="Normal"/>
        <w:numPr>
          <w:ilvl w:val="0"/>
          <w:numId w:val="11"/>
        </w:numPr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potřeba zavedení optimalizovaného systému ve výše uvedených organizacích, která se mohou specializovat na různé služby a pružněji tak reagovat na potřeby, které vyvstanou na lokální úrovni, například v rámci komunitního plánování blízkých měst a obcí,</w:t>
      </w:r>
    </w:p>
    <w:p>
      <w:pPr>
        <w:pStyle w:val="Normal"/>
        <w:numPr>
          <w:ilvl w:val="0"/>
          <w:numId w:val="11"/>
        </w:numPr>
        <w:spacing w:lineRule="exact" w:line="280" w:before="0" w:after="120"/>
        <w:jc w:val="both"/>
        <w:rPr>
          <w:rFonts w:cs="Tahoma"/>
        </w:rPr>
      </w:pPr>
      <w:r>
        <w:rPr>
          <w:rFonts w:eastAsia="Times New Roman" w:cs="Tahoma"/>
        </w:rPr>
        <w:t xml:space="preserve">potřeba mapovat a vytvářet či rozšiřovat síť preventivních služeb, zjišťovat potřebnost těchto služeb a zajištovat dostupnost služeb péče o ohrožené děti a rodiny dle jednotlivých území.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 xml:space="preserve">Dětské centrum Čtyřlístek provozuje dvě pracoviště, a to v Opavě a v Havířově. </w:t>
      </w:r>
      <w:r>
        <w:rPr>
          <w:rFonts w:eastAsia="Times New Roman" w:cs="Tahoma"/>
        </w:rPr>
        <w:t xml:space="preserve">Statutárním orgánem organizace je ředitel, odloučené pracoviště v Havířově má svého vedoucího, který je podřízen řediteli. Historicky bylo pracoviště v Havířově detašovaným pracovištěm Nemocnice Havířov, ale z ekonomických důvodů a z hlediska věcné náplně činností bylo toto pracoviště následně podčleněno pod Dětské centrum Čtyřlístek v Opavě. </w:t>
      </w:r>
      <w:r>
        <w:rPr>
          <w:rFonts w:cs="Tahoma"/>
        </w:rPr>
        <w:t xml:space="preserve">V rámci obou pracovišť jsou poskytovány služby pobytové, terénní a ambulantní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Obě pracoviště se charakterem poskytovaných služeb a péče již v současnosti odlišují. Pracoviště Havířov provozuje zařízení pro děti vyžadující okamžitou pomoc (dále jen „ZDVOP“) a dětský domov, děti do tohoto zařízení jsou umísťovány především </w:t>
        <w:br/>
        <w:t xml:space="preserve">od batolecího věku, převážně ze sociálních důvodů, bez nutnosti zajištění specializované zdravotní péče. Zařízení se zaměřuje na obnovení narušených funkcí rodiny, mimo jiné prostřednictvím poskytování terénní služby pro rodinu, v rámci níž dochází za podpory multidisciplinárního týmu (dětská sestra, sociální pracovník, pedagog, psycholog) </w:t>
        <w:br/>
        <w:t xml:space="preserve">k posilování rodičovských kompetencí, a to jako prevence před umístěním dítěte </w:t>
        <w:br/>
        <w:t>do ústavního zařízení, nebo jako návazná péče pro propuštění dítěte ze zařízení. Součástí zařízení je také výslechová místnost pro potřeby výslechu dítěte v součinnosti s Policií České republiky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Zařízení v Opavě disponuje také zařízením ZDVOP a dětským domovem, nicméně do zařízení jsou umisťovány děti především v novorozeneckém a batolecím věku. Navíc jsou zde umisťovány děti, kterým je nezbytné zajistit specializovanou zdravotní péči, čemuž je také pracoviště přizpůsobeno materiálně-technickými podmínkami. Současně zařízení v Opavě poskytuje zdravotní a rehabilitační stacionář s mateřskou školou, zajišťuje edukační oddělení pro matky s dětmi, a tyto služby a péči v oblasti zdravotně-sociální vzájemně propojuje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Pracoviště Havířov již částečně svými aktivitami reaguje na </w:t>
      </w:r>
      <w:r>
        <w:rPr/>
        <w:t xml:space="preserve">aktuální sociálně-demografickou strukturu obyvatelstva a jeho potřeb, kdy okres Karviná, v jehož územním obvodu se stávající zařízení na území města Havířova nachází, náleží k třetímu nejlidnatějšímu okresu republiky. Počet dětí ve věku 0 - 14 let v posledních pěti letech mírně narůstá. Podíl nezaměstnaných osob v kraji činil k 31. 12. 2017 5,77 %, což bylo nejvíce v rámci celé republiky. S nezaměstnaností a sociálními dávkami se pojí fenomén zadluženosti a dluhových pastí, nabalují se další problémy, které ústí k odebrání dětí.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 xml:space="preserve">Nová organizace bude </w:t>
      </w:r>
      <w:r>
        <w:rPr/>
        <w:t xml:space="preserve">zajišťovat podporu a pomoc dětem a jejich rodinám ve složité životní situaci. Činnost organizace bude zaměřena na nalezení dlouhodobého vhodného řešení pro dítě a jeho rodinu. Prioritně bude pracováno s rodinou dítěte, která bude podporována k převzetí dítěte zpět do své péče. Následně jí bude nabízena podpora dílčích funkcí za účelem ukotvení kompetencí při zajišťování péče o dítě. V rámci úzké spolupráce bude rodina podporována k aktivnímu řešení a podpoře nejlepšího zájmu dítěte, přičemž bude respektována zásada individuálního přístupu k dítěti a jeho rodině, </w:t>
      </w:r>
      <w:r>
        <w:rPr>
          <w:rFonts w:eastAsia="Times New Roman" w:cs="Tahoma"/>
        </w:rPr>
        <w:t xml:space="preserve">partnerské spolupráce a realizace aktivit v přirozeném prostředí dítěte. </w:t>
      </w:r>
    </w:p>
    <w:p>
      <w:pPr>
        <w:pStyle w:val="Normal"/>
        <w:spacing w:lineRule="exact" w:line="280" w:before="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Hlavním účelem zřízení organizace je účelové poslání spočívající v poskytování sociálně-právní ochrany (zařízení ZDVOP), doplněného o poskytování sociálních služeb (sociálně aktivizační služby, sociální poradenství apod.) a služeb zdravotních (pedopsychiatr, klinický psycholog, logoped apod.)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eastAsia="Times New Roman" w:cs="Tahoma"/>
        </w:rPr>
        <w:t>Současně s rozhodnutím</w:t>
      </w:r>
      <w:r>
        <w:rPr>
          <w:rFonts w:cs="Tahoma"/>
        </w:rPr>
        <w:t xml:space="preserve"> o zřízení nové příspěvkové organizace se navrhuje vydat její zřizovací listinu, viz příloha č. 2 předloženého materiálu. </w:t>
      </w:r>
    </w:p>
    <w:p>
      <w:pPr>
        <w:pStyle w:val="MSKNormal"/>
        <w:rPr>
          <w:b/>
          <w:b/>
        </w:rPr>
      </w:pPr>
      <w:r>
        <w:rPr>
          <w:b/>
        </w:rPr>
        <w:t>Souhrnné informa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120"/>
        <w:jc w:val="both"/>
        <w:rPr/>
      </w:pPr>
      <w:r>
        <w:rPr/>
        <w:t>Financování zřízených příspěvkových organizací je zahrnuto v požadavcích na rozpočet na rok 2020, a to s ohledem na to, že se jedná o rozdělení stávajících činností. Financování zřízených příspěvkových organizací bude řešeno v rámci běžného rozpočtu Moravskoslezského kraje. U organizace Dětské centrum Pluto, p. o. lze dále předpokládat, že financování bude navýšeno o možné další zdroje s ohledem na plánované rozšíření činností o poskytování sociálních služeb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eastAsia="Times New Roman" w:cs="Tahoma"/>
        </w:rPr>
        <w:t xml:space="preserve">Zřízení předmětných organizací kraje bylo projednáno ve výboru sociálním zastupitelstva kraje dne 19. 8. 2019, kdy výbor sociální zastupitelstva kraje usnesením č. 30/253 a 30/254 doporučil orgánům kraje zřídit příspěvkovou organizaci kraje Domov TuTo, příspěvková organizace a vydat dnem 1. 7. 2020 zřizovací listinu této organizace a zřídit příspěvkovou organizaci kraje Dětské centrum Pluto, příspěvková organizace a vydat dnem 1. 7. 2020 její zřizovací listinu. Výpis z usnesení je </w:t>
      </w:r>
      <w:hyperlink r:id="rId4">
        <w:r>
          <w:rPr>
            <w:rStyle w:val="InternetLink"/>
            <w:rFonts w:eastAsia="Times New Roman" w:cs="Tahoma"/>
            <w:color w:val="000000"/>
            <w:u w:val="none"/>
          </w:rPr>
          <w:t xml:space="preserve">přílohou č. </w:t>
        </w:r>
      </w:hyperlink>
      <w:r>
        <w:rPr>
          <w:rFonts w:eastAsia="Times New Roman" w:cs="Tahoma"/>
        </w:rPr>
        <w:t>3 předkládaného materiálu.</w:t>
      </w:r>
    </w:p>
    <w:p>
      <w:pPr>
        <w:pStyle w:val="ZpisFV"/>
        <w:rPr/>
      </w:pPr>
      <w:r>
        <w:rPr>
          <w:rFonts w:cs="Tahoma"/>
        </w:rPr>
        <w:t xml:space="preserve">Zřízení předmětných organizací kraje bylo projednáno ve výboru finančním zastupitelstva kraje, který dne 2. 9. 2019 usnesením č. 13/111 doporučuje zastupitelstvu kraje schválit návrh usnesení dle  předloženého materiálu - </w:t>
      </w:r>
      <w:r>
        <w:rPr/>
        <w:t>Zřízení příspěvkových organizací Moravskoslezského kraje pro sociální oblast v Ostravě a Havířově. Výpis usnesení je přílohou č. 4 předkládaného materiálu.</w:t>
      </w:r>
      <w:r>
        <w:rPr>
          <w:rFonts w:cs="Tahoma"/>
        </w:rPr>
        <w:t xml:space="preserve">  </w:t>
      </w:r>
    </w:p>
    <w:p>
      <w:pPr>
        <w:pStyle w:val="Normal"/>
        <w:spacing w:lineRule="exact" w:line="280" w:before="0" w:after="120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lineRule="exact" w:line="280" w:before="0" w:after="120"/>
        <w:jc w:val="both"/>
        <w:rPr>
          <w:rFonts w:eastAsia="Times New Roman" w:cs="Tahoma"/>
          <w:b/>
          <w:b/>
        </w:rPr>
      </w:pPr>
      <w:r>
        <w:rPr>
          <w:rFonts w:eastAsia="Times New Roman" w:cs="Tahoma"/>
          <w:b/>
        </w:rPr>
      </w:r>
    </w:p>
    <w:p>
      <w:pPr>
        <w:pStyle w:val="Normal"/>
        <w:spacing w:lineRule="exact" w:line="280" w:before="0" w:after="120"/>
        <w:jc w:val="both"/>
        <w:rPr>
          <w:rFonts w:eastAsia="Times New Roman" w:cs="Tahoma"/>
          <w:b/>
          <w:b/>
        </w:rPr>
      </w:pPr>
      <w:r>
        <w:rPr>
          <w:rFonts w:eastAsia="Times New Roman" w:cs="Tahoma"/>
          <w:b/>
        </w:rPr>
      </w:r>
    </w:p>
    <w:p>
      <w:pPr>
        <w:pStyle w:val="Normal"/>
        <w:spacing w:lineRule="exact" w:line="280" w:before="0" w:after="120"/>
        <w:jc w:val="both"/>
        <w:rPr>
          <w:rFonts w:eastAsia="Times New Roman" w:cs="Tahoma"/>
          <w:b/>
          <w:b/>
        </w:rPr>
      </w:pPr>
      <w:r>
        <w:rPr>
          <w:rFonts w:eastAsia="Times New Roman" w:cs="Tahoma"/>
          <w:b/>
        </w:rPr>
      </w:r>
    </w:p>
    <w:p>
      <w:pPr>
        <w:pStyle w:val="Normal"/>
        <w:spacing w:lineRule="exact" w:line="280" w:before="0" w:after="120"/>
        <w:jc w:val="both"/>
        <w:rPr>
          <w:rFonts w:eastAsia="Times New Roman" w:cs="Tahoma"/>
          <w:b/>
          <w:b/>
        </w:rPr>
      </w:pPr>
      <w:r>
        <w:rPr>
          <w:rFonts w:eastAsia="Times New Roman" w:cs="Tahoma"/>
          <w:b/>
        </w:rPr>
        <w:t>Stanovisko předkladatele</w:t>
      </w:r>
    </w:p>
    <w:p>
      <w:pPr>
        <w:pStyle w:val="MSKNormal"/>
        <w:rPr/>
      </w:pPr>
      <w:r>
        <w:rPr>
          <w:rFonts w:eastAsia="Times New Roman" w:cs="Tahoma"/>
        </w:rPr>
        <w:t xml:space="preserve">Předkladatel navrhuje orgánům kraje zřídit příspěvkové organizace </w:t>
      </w:r>
      <w:r>
        <w:rPr/>
        <w:t xml:space="preserve">Moravskoslezského kraje pro sociální oblast v Ostravě a Havířově, </w:t>
      </w:r>
      <w:r>
        <w:rPr>
          <w:rFonts w:eastAsia="Times New Roman" w:cs="Tahoma"/>
        </w:rPr>
        <w:t>a vydat jejich zřizovací listiny dle důvodové zprávy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Výpis z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schůze:</w:t>
        <w:tab/>
        <w:tab/>
        <w:t>68</w:t>
      </w:r>
    </w:p>
    <w:p>
      <w:pPr>
        <w:pStyle w:val="MSKNormal"/>
        <w:rPr/>
      </w:pPr>
      <w:r>
        <w:rPr/>
        <w:t>Datum konání:</w:t>
        <w:tab/>
        <w:t>27. 8. 2019</w:t>
      </w:r>
    </w:p>
    <w:p>
      <w:pPr>
        <w:pStyle w:val="MSKNormal"/>
        <w:rPr/>
      </w:pPr>
      <w:r>
        <w:rPr/>
        <w:t>Materiál č.:</w:t>
        <w:tab/>
        <w:tab/>
        <w:t>12/7</w:t>
      </w:r>
    </w:p>
    <w:p>
      <w:pPr>
        <w:pStyle w:val="MSKNormal"/>
        <w:ind w:left="2124" w:hanging="2124"/>
        <w:rPr/>
      </w:pPr>
      <w:r>
        <w:rPr/>
        <w:t xml:space="preserve">Název: </w:t>
        <w:tab/>
        <w:t>Návrh na zřízení příspěvkových organizací Moravskoslezského kraje pro sociální oblast v Ostravě a Havířově</w:t>
      </w:r>
    </w:p>
    <w:p>
      <w:pPr>
        <w:pStyle w:val="MSKNormal"/>
        <w:rPr/>
      </w:pPr>
      <w:r>
        <w:rPr/>
        <w:t>Číslo usnesení:</w:t>
        <w:tab/>
        <w:t>68/6282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3/5767 ze dne 28.5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řídit příspěvkovou organizaci kraje Domov TuTo, příspěvková organizace, IČO 08389519, se sídlem Tvorkovských 221/9, Mariánské Hory, 709 00 Ostrava, s účinností od 1. 7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umístěním sídla příspěvkové organizace Domov TuTo, příspěvková organizace, IČO 08389519, v budově č. p. 221 bydlení, která je součástí pozemku parc. č. st. 219 zastavěná plocha a nádvoří, vše v k. ú. Mariánské Hory, obec Ostrava, za podmínky, že tato příspěvková organizace bude rozhodnutím zastupitelstva kraje zřízen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dat zřizovací listinu příspěvkové organizace Domov TuTo, příspěvková organizace, IČO 08389519, se sídlem Tvorkovských 221/9, Mariánské Hory, 709 00 Ostrava, uvedenou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řídit příspěvkovou organizaci kraje Dětské centrum Pluto, příspěvková organizace, IČO 08389624, se sídlem Hornická 900/8, Prostřední Suchá, 735 64 Havířov, s účinností od 1. 7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s umístěním sídla příspěvkové organizace Dětské centrum Pluto, příspěvková     organizace, IČO 08389624, v budově č. p. 900 obč. vybavenost, která je součástí pozemku parc. č. 2156/4 zastavěná plocha a nádvoří, vše v k. ú. Prostřední Suchá, obec Havířov, za podmínky, že tato příspěvková organizace bude rozhodnutím zastupitelstva kraje zřízena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dat zřizovací listinu příspěvkové organizace Dětské centrum Pluto, příspěvková organizace, IČO 08389624, se sídlem ul. Hornická 900/8, Prostřední Suchá, 735 64 Havířov, uvedenou v 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y dle bodů 1., 3. – 4., a 6. tohoto usnesení ke schválení a rozhodnutí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 12. 9. 2019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ZpisFV">
    <w:name w:val="Zápis FV"/>
    <w:basedOn w:val="Normal"/>
    <w:qFormat/>
    <w:pPr>
      <w:spacing w:before="0" w:after="18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../rajdusova3374/AppData/Local/Microsoft/Windows/INetCache/Content.Outlook/AppData/Local/Microsoft/Windows/INetCache/Content.Outlook/CJ0R359Q/150519_09_011_02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9:00Z</dcterms:created>
  <dc:creator>Lucie Šimůnková</dc:creator>
  <dc:description/>
  <cp:keywords/>
  <dc:language>en-US</dc:language>
  <cp:lastModifiedBy>Duchek Martin msk_</cp:lastModifiedBy>
  <dcterms:modified xsi:type="dcterms:W3CDTF">2019-09-16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49849597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7784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cNyMGdRC5ewhDn61guDNREPdirK5vl/Ad7eJGDn2gMwa4FzwK8BqeCsWKvR5m8S/GELOEcPqcIsZiqaVvTwp4V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