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MUDr. Bohdana Kufy  </w:t>
      </w:r>
    </w:p>
    <w:p>
      <w:pPr>
        <w:pStyle w:val="MSKNormal"/>
        <w:rPr/>
      </w:pPr>
      <w:r>
        <w:rPr/>
        <w:t xml:space="preserve">Příloha č. 2 - Rezignace člena výboru Ing. Rudolfa Zahradní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rezignaci MUDr. Bohdana Kufy z funkce člena Výboru zdravotní a preventivní péče (Příloha č. 1)</w:t>
      </w:r>
    </w:p>
    <w:p>
      <w:pPr>
        <w:pStyle w:val="MSKNormal"/>
        <w:numPr>
          <w:ilvl w:val="0"/>
          <w:numId w:val="2"/>
        </w:numPr>
        <w:rPr/>
      </w:pPr>
      <w:r>
        <w:rPr/>
        <w:t>rezignaci Ing. Rudolfa Zahradníka z funkce člena Výboru pro územní plánování a strategický rozvoj (Příloha č. 2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olí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Mgr. Lubomíra Volného, člena zastupitelstva kraje, členem Výboru zdravotní a preventivní péče </w:t>
      </w:r>
    </w:p>
    <w:p>
      <w:pPr>
        <w:pStyle w:val="MSKNormal"/>
        <w:numPr>
          <w:ilvl w:val="0"/>
          <w:numId w:val="8"/>
        </w:numPr>
        <w:rPr/>
      </w:pPr>
      <w:r>
        <w:rPr/>
        <w:t>Ing. Vladimíra Gelnara, členem Výboru pro územní plánování a strategický rozvoj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Odboru právnímu a organizačnímu krajského úřadu byly doručeny rezignace člena Výboru </w:t>
      </w:r>
      <w:r>
        <w:rPr/>
        <w:t xml:space="preserve">zdravotní a preventivní péče MUDr. Bohdana Kufy </w:t>
      </w:r>
      <w:r>
        <w:rPr>
          <w:rFonts w:cs="Tahoma"/>
        </w:rPr>
        <w:t>ke dni 25. 6. 2019 a </w:t>
      </w:r>
      <w:r>
        <w:rPr/>
        <w:t xml:space="preserve">člena Výboru pro územní plánování a strategický rozvoj Ing. Rudolfa Zahradníka ke dni 30. 6. 2019. Oba jmenovaní nejsou </w:t>
      </w:r>
      <w:r>
        <w:rPr>
          <w:rFonts w:cs="Tahoma"/>
        </w:rPr>
        <w:t>členové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uvedené vyvstala potřeba doplnit členy těchto výborů zastupitelstva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olitický klub SPOZ+JAP+SPD (předešlý název SPD + SPO) doporučuje zvolit Mgr. Lubomíra Volného</w:t>
      </w:r>
      <w:r>
        <w:rPr/>
        <w:t xml:space="preserve">, člena zastupitelstva kraje, členem Výboru zdravotní a preventivní péče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rFonts w:cs="Tahoma"/>
        </w:rPr>
        <w:t>Politický klub KDU-ČSL doporučuje zvolit Ing. Vladimíra Gelnara</w:t>
      </w:r>
      <w:r>
        <w:rPr/>
        <w:t>, který není členem zastupitelstva kraje, členem Výboru pro územní plánování a strategický rozvoj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Lucie Šimůnková</dc:creator>
  <dc:description/>
  <cp:keywords/>
  <dc:language>en-US</dc:language>
  <cp:lastModifiedBy>Duchek Martin msk_</cp:lastModifiedBy>
  <dcterms:modified xsi:type="dcterms:W3CDTF">2019-09-1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50161599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86731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JgrxXlFTWCKA2/FPRYioDBS5+qz2MdYqWBGclvQ0BeielEbTLm6OngAYXwpikknONEgFA3EVrR68i9ahd8wcn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