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Ověření zápisu z předchozího zasedá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zprávu ověřovatelů zápisu Mgr. Martiny Novákové, DiS., a Ing. Ivana Strachoně o ověření zápisu z 13. zasedání zastupitelstva kraje konaného dne 12. 9. 2019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9:51:00Z</dcterms:created>
  <dc:creator>Lucie Šimůnková</dc:creator>
  <dc:description/>
  <cp:keywords/>
  <dc:language>en-US</dc:language>
  <cp:lastModifiedBy>Friedel Martin</cp:lastModifiedBy>
  <dcterms:modified xsi:type="dcterms:W3CDTF">2019-12-14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19138807233536_40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73</vt:r8>
  </property>
  <property fmtid="{D5CDD505-2E9C-101B-9397-08002B2CF9AE}" pid="5" name="ID_Navrh">
    <vt:r8>313107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tcJzPKBnvmOUPn700m9+KFumdMVe+szPmt10U30Rq0ZDWaW4CPV7djmxG1QvG0QfZjifYk81yq7f3z9z0yjayABbz0jZ12w/7iJFMrV+63EPBqcARAKy+99uz48J4H1I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