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ověřovatelé zápisu z 14. zasedání zastupitelstva kraje konaného dne 12. 12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- Ing. Radka Krištofová </w:t>
      </w:r>
    </w:p>
    <w:p>
      <w:pPr>
        <w:pStyle w:val="MSKNormal"/>
        <w:rPr/>
      </w:pPr>
      <w:r>
        <w:rPr/>
        <w:t>- PhDr. Igor Hendrych, Ph.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1:00Z</dcterms:created>
  <dc:creator>Lucie Šimůnková</dc:creator>
  <dc:description/>
  <cp:keywords/>
  <dc:language>en-US</dc:language>
  <cp:lastModifiedBy>Friedel Martin</cp:lastModifiedBy>
  <dcterms:modified xsi:type="dcterms:W3CDTF">2019-12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7389537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310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DWaW4CPV7djmxG1QvG0QfZjifYk81yq7f3z9z0yjayABbz0jZ12w/7iJFMrV+63EPBqcARAKy+99uz48J4H1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