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 Ing. Ivo Vondrák, CSc., předseda komise organizač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681 ze dne 25.11.2019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le zákona o krajích předkládá rada kraje zastupitelstvu kraje zprávu o své činnosti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75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5. 11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8</w:t>
      </w:r>
    </w:p>
    <w:p>
      <w:pPr>
        <w:pStyle w:val="Normlnweb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Číslo usnesení: </w:t>
      </w:r>
      <w:r>
        <w:rPr>
          <w:rFonts w:cs="Tahoma" w:ascii="Tahoma" w:hAnsi="Tahoma"/>
          <w:bCs/>
        </w:rPr>
        <w:t>75/6681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2. 12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2:00Z</dcterms:created>
  <dc:creator>Lucie Šimůnková</dc:creator>
  <dc:description/>
  <cp:keywords/>
  <dc:language>en-US</dc:language>
  <cp:lastModifiedBy>Friedel Martin</cp:lastModifiedBy>
  <dcterms:modified xsi:type="dcterms:W3CDTF">2019-12-1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785754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605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CPK57CVNboO43J/jiRdQTllwgMHMAeDULRcuoCPi98Zu10SWpthqBP4L8FPe2mFcC+Mbia3zbRdgJkbh7xBCf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