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Tragická událost ve Fakultní nemocnici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jad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ubokou soustrast nad tragickou událostí ve Fakultní nemocnici Ostrava dne 10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oceňuje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StrongEmphasis"/>
          <w:b w:val="false"/>
          <w:b w:val="false"/>
        </w:rPr>
      </w:pPr>
      <w:r>
        <w:rPr>
          <w:rStyle w:val="StrongEmphasis"/>
        </w:rPr>
        <w:t>činnost složek Integrovaného záchranného systému Moravskoslezského kraje zasahujících při tragické události ve Fakultní nemocnici Ostrava dne 10. 12. 2019</w:t>
      </w:r>
    </w:p>
    <w:p>
      <w:pPr>
        <w:pStyle w:val="MSKNormal"/>
        <w:rPr>
          <w:rStyle w:val="StrongEmphasis"/>
          <w:b w:val="false"/>
          <w:b w:val="false"/>
        </w:rPr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vyčlenit finanční prostředky z rozpočtu kraje na rok 2019 </w:t>
      </w:r>
    </w:p>
    <w:p>
      <w:pPr>
        <w:pStyle w:val="MSK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>
          <w:rStyle w:val="StrongEmphasis"/>
        </w:rPr>
        <w:t xml:space="preserve">na poskytnutí peněžního daru nejbližším pozůstalým každé z oběti tragické střelby ve Fakultní nemocnici Ostrava dne 10. 12. 2019 </w:t>
      </w:r>
      <w:r>
        <w:rPr/>
        <w:t>k překlenutí jejich tíživé životní situace, a to ve výši 100 tis. Kč,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na poskytnutí </w:t>
      </w:r>
      <w:r>
        <w:rPr>
          <w:rStyle w:val="StrongEmphasis"/>
        </w:rPr>
        <w:t xml:space="preserve">peněžního daru každé zraněné osobě (nikoliv smrtelně) při tragické střelbě ve Fakultní nemocnici Ostrava dne 10. 12. 2019 </w:t>
      </w:r>
      <w:r>
        <w:rPr/>
        <w:t>k překlenutí jejich nastalé životní situace, a to ve výši 50 tis. Kč, dle předloženého materiálu.</w:t>
      </w:r>
    </w:p>
    <w:p>
      <w:pPr>
        <w:pStyle w:val="MSKNormal"/>
        <w:jc w:val="left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radě kraje</w:t>
      </w:r>
    </w:p>
    <w:p>
      <w:pPr>
        <w:pStyle w:val="MSK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neprodleně realizovat potřebné kroky k poskytnutí darů dle bodu 3 usnesení</w:t>
      </w:r>
    </w:p>
    <w:p>
      <w:pPr>
        <w:pStyle w:val="MSKNormal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KNormal"/>
        <w:jc w:val="left"/>
        <w:rPr/>
      </w:pPr>
      <w:r>
        <w:rPr/>
      </w:r>
    </w:p>
    <w:p>
      <w:pPr>
        <w:pStyle w:val="MSKNormal"/>
        <w:jc w:val="left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Vzhledem k tragické události ve Fakultní nemocnici Ostrava dne 10. 12. 2019 je zastupitelstvu kraje předkládán návrh na vyslovení soustrasti, ocenění složek IZS a vyčlenění prostředků na poskytnutí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částka peněžitého daru pro nejbližší pozůstalé každé z obětí tragické události bude činit 100.000 Kč, přičemž bude mezi nejbližší pozůstalé rozdělena rovným dílem. Za nejbližší pozůstalé se pro účely tohoto darování považují:</w:t>
      </w:r>
    </w:p>
    <w:p>
      <w:pPr>
        <w:pStyle w:val="Normal"/>
        <w:jc w:val="both"/>
        <w:rPr/>
      </w:pPr>
      <w:r>
        <w:rPr/>
        <w:t>- manžel/manželka, druh/družka, dítě/děti (případně vnouče/vnoučata, nežije-li již dítě) zemřelého (každý rovným dílem), přičemž není-li nikdo z takto vymezeného okruhu nejbližších pozůstalých, pak</w:t>
      </w:r>
    </w:p>
    <w:p>
      <w:pPr>
        <w:pStyle w:val="Normal"/>
        <w:jc w:val="both"/>
        <w:rPr/>
      </w:pPr>
      <w:r>
        <w:rPr/>
        <w:t>- matka a otec zemřelého (každý rovným dílem), přičemž není-li nikdo z takto vymezeného okruhu nejbližších pozůstalých, pak</w:t>
      </w:r>
    </w:p>
    <w:p>
      <w:pPr>
        <w:pStyle w:val="Normal"/>
        <w:jc w:val="both"/>
        <w:rPr/>
      </w:pPr>
      <w:r>
        <w:rPr/>
        <w:t>- sourozenec/sourozenci zemřelého (každý rovným dílem)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rStyle w:val="StrongEmphasis"/>
          <w:b w:val="false"/>
          <w:b w:val="false"/>
        </w:rPr>
      </w:pPr>
      <w:r>
        <w:rPr/>
        <w:t>Zároveň se zastupitelstvu kraje navrhuje vyčlenit prostředky na poskytnutí daru rovněž osobám zraněným útočníkem (nikoliv smrtelně), a to ve výši 50.000 Kč v každém jednotlivém případě. O tomto poskytnutí v jednotlivém případě konkrétním osobám rozhodne rada kraje. Navržené usnesení v bodě 3 písm. b) nebrání tomu,</w:t>
      </w:r>
      <w:r>
        <w:rPr>
          <w:rStyle w:val="StrongEmphasis"/>
        </w:rPr>
        <w:t xml:space="preserve"> aby rada kraje v rozsahu kompetence dané zákonem č. 129/2000 Sb., o krajích (krajské zřízení), ve znění pozdějších předpisů, navýšila v odůvodněných případech peněžní dar až do částky 100 tis. Kč.</w:t>
      </w:r>
    </w:p>
    <w:p>
      <w:pPr>
        <w:pStyle w:val="MSKNormal"/>
        <w:rPr/>
      </w:pPr>
      <w:r>
        <w:rPr/>
        <w:t>Zastupitelstvo města Ostravy rozhodlo v této věci dne 11. 12. 2019 obdobně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 xml:space="preserve">Finanční prostředky na poskytnutí darů </w:t>
      </w:r>
      <w:r>
        <w:rPr>
          <w:rFonts w:cs="Tahoma"/>
        </w:rPr>
        <w:t xml:space="preserve">budou vyčleněny </w:t>
      </w:r>
      <w:r>
        <w:rPr>
          <w:rFonts w:cs="Tahoma"/>
          <w:bCs/>
        </w:rPr>
        <w:t>z rozpočtu kraje na rok 2019, z rezervy na mimořádné akce a akce s nedořešeným financováním v roce 2019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2:00Z</dcterms:created>
  <dc:creator>Lucie Šimůnková</dc:creator>
  <dc:description/>
  <cp:keywords/>
  <dc:language>en-US</dc:language>
  <cp:lastModifiedBy>Friedel Martin</cp:lastModifiedBy>
  <dcterms:modified xsi:type="dcterms:W3CDTF">2019-12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8013541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438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XmQMXhXg8Jen4CQ8AaykaJxNTAnyCGteLlzbesiPgfzrFMndDjiOKHl9hekRQ1DkqqFGAU7lV95edqTemNTP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