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měn v odměňování neuvolněných členů zastupitelst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áclav Těžký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6901 ze dne 9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40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v souladu s nařízením vlády č. 318/2017 Sb., o výši odměn členů zastupitelstev územních samosprávných celků, ve znění pozdějších předpisů, rozhodnout stanovit s účinností od 1. 1. 2020 výši odměn za výkon funkcí neuvolněných členů zastupitelstva kraje, a to za podmínky nabytí účinnosti novely nařízení vlády č. 318/2017 Sb., o výši odměn členů zastupitelstev územních samosprávných celků, ve znění pozdějších předpisů: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rady kraje</w:t>
        <w:tab/>
        <w:tab/>
        <w:tab/>
        <w:tab/>
        <w:tab/>
        <w:tab/>
        <w:tab/>
        <w:t xml:space="preserve">16 122 Kč 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předseda výboru zastupitelstva kraje, komise rady kraje</w:t>
        <w:tab/>
        <w:t xml:space="preserve">  9 404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výboru zastupitelstva kraje, komise rady kraje</w:t>
        <w:tab/>
        <w:tab/>
        <w:t xml:space="preserve">  8 060 Kč</w:t>
      </w:r>
    </w:p>
    <w:p>
      <w:pPr>
        <w:pStyle w:val="MSKNormal"/>
        <w:rPr>
          <w:rFonts w:cs="Tahoma"/>
        </w:rPr>
      </w:pPr>
      <w:r>
        <w:rPr>
          <w:rFonts w:cs="Tahoma"/>
          <w:color w:val="231F20"/>
        </w:rPr>
        <w:t>člen zastupitelstva kraje</w:t>
        <w:tab/>
        <w:tab/>
        <w:tab/>
        <w:tab/>
        <w:tab/>
        <w:tab/>
        <w:t xml:space="preserve">  6 718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Dne 13. 12. 2018 rozhodlo zastupitelstvo kraje podle § 35 odst. 2 písm. q) a § 47 zákona č. 129/2000 Sb., o krajích (krajské zřízení), ve znění pozdějších předpisů, mimo jiné o poskytování odměn neuvolněným členům zastupitelstva kraje za měsíc, a to v souladu s nařízením vlády č. 318/2017 Sb., o výši odměn členů zastupitelstev územních samosprávných cel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Dne 1. 1. 2020 by mělo nabýt účinnosti nařízení vlády</w:t>
      </w:r>
      <w:r>
        <w:rPr/>
        <w:t xml:space="preserve">, kterým se mění nařízení vlády č. 318/2017 Sb., o výši odměn členů zastupitelstev územních samosprávných celků. Tímto nařízením </w:t>
      </w:r>
      <w:r>
        <w:rPr>
          <w:u w:val="single"/>
        </w:rPr>
        <w:t>dochází s účinností od 1. 1. 2020 k navýšení maximální výše odměn, které lze neuvolněnému členovi zastupitelstva poskytnout</w:t>
      </w:r>
      <w:r>
        <w:rPr/>
        <w:t xml:space="preserve"> mimo jiné </w:t>
      </w:r>
      <w:r>
        <w:rPr>
          <w:u w:val="single"/>
        </w:rPr>
        <w:t>za výkon funkce</w:t>
      </w:r>
      <w:r>
        <w:rPr/>
        <w:t xml:space="preserve"> člena rady kraje, předsedy nebo člena výboru zastupitelstva kraje a komise rady kraje nebo za výkon funkce člena zastupitelstva kraje </w:t>
      </w:r>
      <w:r>
        <w:rPr>
          <w:u w:val="single"/>
        </w:rPr>
        <w:t>za měsíc</w:t>
      </w:r>
      <w:r>
        <w:rPr/>
        <w:t>, a to o 7,5 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StrongEmphasis"/>
        </w:rPr>
        <w:t>S ohledem na tuto změnu je radě kraje navrhováno doporučit zastupitelstvu kraje rozhodnout o nové výši odměn, které budou poskytovány za výkon vyjmenovaných funkcí neuvolněných členů zastupitelstva kraje od 1. 1. 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12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690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9 ze dne 14.12.2017</w:t>
      </w:r>
    </w:p>
    <w:p>
      <w:pPr>
        <w:pStyle w:val="MSKNormal"/>
        <w:rPr/>
      </w:pPr>
      <w:r>
        <w:rPr/>
        <w:t>č. 10/1040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Normal"/>
        <w:jc w:val="both"/>
        <w:rPr>
          <w:rFonts w:cs="Tahoma"/>
          <w:color w:val="231F20"/>
        </w:rPr>
      </w:pPr>
      <w:r>
        <w:rPr>
          <w:rFonts w:cs="Tahoma"/>
          <w:color w:val="231F20"/>
        </w:rPr>
        <w:t>v souladu s nařízením vlády č. 318/2017 Sb., o výši odměn členů zastupitelstev územních samosprávných celků, ve znění pozdějších předpisů, rozhodnout stanovit s účinností od 1. 1. 2020 výši odměn za výkon funkcí neuvolněných členů zastupitelstva kraje, a to takto: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rady kraje</w:t>
        <w:tab/>
        <w:tab/>
        <w:tab/>
        <w:tab/>
        <w:tab/>
        <w:tab/>
        <w:tab/>
        <w:t>16 122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předseda výboru zastupitelstva kraje, komise rady kraje</w:t>
        <w:tab/>
        <w:t xml:space="preserve">  9 404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výboru zastupitelstva kraje, komise rady kraje</w:t>
        <w:tab/>
        <w:tab/>
        <w:t xml:space="preserve">  8 060 Kč</w:t>
      </w:r>
    </w:p>
    <w:p>
      <w:pPr>
        <w:pStyle w:val="MSKNormal"/>
        <w:rPr>
          <w:rFonts w:cs="Tahoma"/>
        </w:rPr>
      </w:pPr>
      <w:r>
        <w:rPr>
          <w:rFonts w:cs="Tahoma"/>
          <w:color w:val="231F20"/>
        </w:rPr>
        <w:t>člen zastupitelstva kraje</w:t>
        <w:tab/>
        <w:tab/>
        <w:tab/>
        <w:tab/>
        <w:tab/>
        <w:tab/>
        <w:t xml:space="preserve">  6 718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1. tohoto usnesení, a to za podmínky, že návrh zvýšení odměn bude schválen vládou ČR přede dnem konání zasedání zastupitelstva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3:00Z</dcterms:created>
  <dc:creator>Lucie Šimůnková</dc:creator>
  <dc:description/>
  <cp:keywords/>
  <dc:language>en-US</dc:language>
  <cp:lastModifiedBy>Friedel Martin</cp:lastModifiedBy>
  <dcterms:modified xsi:type="dcterms:W3CDTF">2019-12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8949547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392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pPbZrg8yLoypfy4x+V1LB+7V8/zLAbPM+uMQw9rZDzU+V6BqWINOdq+8mAnTIQ8V2Oe1SGM+pGNLfqJFNvvqo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