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a neposkytnutí dotací v oblasti kultury, změna názvu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Cirkus trochu jinak - změna  </w:t>
      </w:r>
    </w:p>
    <w:p>
      <w:pPr>
        <w:pStyle w:val="MSKNormal"/>
        <w:rPr/>
      </w:pPr>
      <w:r>
        <w:rPr/>
        <w:t xml:space="preserve">Příloha č. 2 - Dodatek č. 1 Smlouvy - Cirkus trochu jinak  </w:t>
      </w:r>
    </w:p>
    <w:p>
      <w:pPr>
        <w:pStyle w:val="MSKNormal"/>
        <w:rPr/>
      </w:pPr>
      <w:r>
        <w:rPr/>
        <w:t xml:space="preserve">Příloha č. 3 - Žádost Slezské divadlo Opava  </w:t>
      </w:r>
    </w:p>
    <w:p>
      <w:pPr>
        <w:pStyle w:val="MSKNormal"/>
        <w:rPr/>
      </w:pPr>
      <w:r>
        <w:rPr/>
        <w:t xml:space="preserve">Příloha č. 4 - Smlouva Slezské divadlo Opava  </w:t>
      </w:r>
    </w:p>
    <w:p>
      <w:pPr>
        <w:pStyle w:val="MSKNormal"/>
        <w:rPr/>
      </w:pPr>
      <w:r>
        <w:rPr/>
        <w:t xml:space="preserve">Příloha č. 5 - Žádost Janáčková filharmonie Ostrava  </w:t>
      </w:r>
    </w:p>
    <w:p>
      <w:pPr>
        <w:pStyle w:val="MSKNormal"/>
        <w:rPr/>
      </w:pPr>
      <w:r>
        <w:rPr/>
        <w:t xml:space="preserve">Příloha č. 6 - Žádost Stavovská unie sstudentů  </w:t>
      </w:r>
    </w:p>
    <w:p>
      <w:pPr>
        <w:pStyle w:val="MSKNormal"/>
        <w:rPr/>
      </w:pPr>
      <w:r>
        <w:rPr/>
        <w:t xml:space="preserve">Příloha č. 7 - Smlouva Stavovská unie studentů  </w:t>
      </w:r>
    </w:p>
    <w:p>
      <w:pPr>
        <w:pStyle w:val="MSKNormal"/>
        <w:rPr/>
      </w:pPr>
      <w:r>
        <w:rPr/>
        <w:t xml:space="preserve">Příloha č. 8 - Žádost Národní zemědělské muzeum  </w:t>
      </w:r>
    </w:p>
    <w:p>
      <w:pPr>
        <w:pStyle w:val="MSKNormal"/>
        <w:rPr/>
      </w:pPr>
      <w:r>
        <w:rPr/>
        <w:t xml:space="preserve">Příloha č. 9 - Smlouva Národní zemědělské muzeum  </w:t>
      </w:r>
    </w:p>
    <w:p>
      <w:pPr>
        <w:pStyle w:val="MSKNormal"/>
        <w:rPr/>
      </w:pPr>
      <w:r>
        <w:rPr/>
        <w:t xml:space="preserve">Příloha č. 10 - Žádost Ostravská univerzita  </w:t>
      </w:r>
    </w:p>
    <w:p>
      <w:pPr>
        <w:pStyle w:val="MSKNormal"/>
        <w:rPr/>
      </w:pPr>
      <w:r>
        <w:rPr/>
        <w:t xml:space="preserve">Příloha č. 11 - Žádost Ostravské centrum nové hudby  </w:t>
      </w:r>
    </w:p>
    <w:p>
      <w:pPr>
        <w:pStyle w:val="MSKNormal"/>
        <w:rPr/>
      </w:pPr>
      <w:r>
        <w:rPr/>
        <w:t xml:space="preserve">Příloha č. 12 - Dodatek č. 1 Smlouvy - OCNH  </w:t>
      </w:r>
    </w:p>
    <w:p>
      <w:pPr>
        <w:pStyle w:val="MSKNormal"/>
        <w:rPr/>
      </w:pPr>
      <w:r>
        <w:rPr/>
        <w:t xml:space="preserve">Příloha č. 13 - Usnesení Výboru pro Ka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Šárka Běleck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 75/6695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11/1212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Cirkus trochu jinak, z. s., IČO 22878670, o změnu názvu projektu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název projektu, na nějž rozhodlo poskytnout dotaci spolku Cirkus trochu jinak, z. s., IČO 22878670, svým usnesením č. 11/1212 ze dne 13. 3. 2019 z původního „Novocirkusová inscenace Čtyři pokoje“ na nový „Novocirkusová inscenace Konkurz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kraje č. 01765/2019/KPP se spolkem Cirkus trochu jinak, z. s., IČO 22878670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ho divadla Opava, příspěvkové organizace, IČO 00100552, o poskytnutí účelové neinvestiční dotace z rozpočtu kraje na rok 2020 na realizaci projektu „LET´S SING ORATORIO MUSIC“ ve výši 1.000.000 Kč dle přílohy č. 3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ou neinvestiční dotaci z rozpočtu</w:t>
      </w:r>
      <w:r>
        <w:rPr/>
        <w:t xml:space="preserve"> kraje na rok 2020 Slezskému divadlu Opava, příspěvkové organizaci, IČO 00100552, na realizaci projektu „LET´S SING ORATORIO MUSIC“ ve výši 1.000.000 Kč, s časovou použitelností od 1. 1. 2020 do 31. 12. 2020, a uzavřít s ní smlouvu o poskytnutí dotace z rozpočtu Moravskoslezského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anáčkovy filharmonie Ostrava, příspěvkové organizace, IČO 00373222, o poskytnutí účelové neinvestiční dotace z rozpočtu kraje na rok 2019 na realizaci projektu „Světoví sólisté a mimořádné aktivity v 66. sezóně Janáčkovy filharmonie Ostrava“ ve výši 400.000 Kč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</w:t>
      </w:r>
      <w:r>
        <w:rPr>
          <w:rFonts w:cs="Tahoma"/>
        </w:rPr>
        <w:t>poskytnout účelovou neinvestiční dotaci z rozpočtu kraje</w:t>
      </w:r>
      <w:r>
        <w:rPr/>
        <w:t xml:space="preserve"> Janáčkově filharmonii Ostrava, příspěvkové organizaci, IČO 00373222, na realizaci projektu „Světoví sólisté a mimořádné aktivity v 66. sezóně Janáčkovy filharmonie Ostrava“ ve výši 400.000 Kč dle odůvodnění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vovské unie studentů Ostrava, z. s., IČO 22828711, o poskytnutí účelové neinvestiční dotace z rozpočtu kraje na rok 2019 na realizaci projektu „Majáles Ostrava 2019“ ve výši 80.000 Kč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kraje na rok 2019 Stavovské unii studentů Ostrava, z. s., IČO 22828711, na realizaci projektu „Majáles Ostrava 2019“, ve výši 80.000 Kč s časovou použitelností 1. 3. 2019 – 31. 12. 2019 a uzavřít s ním smlouvu o poskytnut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árodního zemědělského muzea, s. p. o., IČO 75075741, o poskytnutí účelové neinvestiční dotace z rozpočtu kraje na rok 2019 na realizaci projektu „Zemědělské tradice na moravskoslezském pomezí“ ve výši 1.030.000 Kč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kraje na rok 2019 Národnímu zemědělskému muzeu, s. p. o., IČO 75075741, na realizaci projektu „Zemědělské tradice na moravskoslezském pomezí“, ve výši 1.030.000 Kč s časovou použitelností 1. 12. 2019 – 31. 12. 20120 a uzavřít s ním smlouvu o poskytnutí dotace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o poskytnutí účelové neinvestiční dotace z rozpočtu kraje na rok 2019 a 2020 na realizaci projektu „Opera Škola žárlivých“ ve výši 100.000 Kč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ne</w:t>
      </w:r>
      <w:r>
        <w:rPr>
          <w:rFonts w:cs="Tahoma"/>
        </w:rPr>
        <w:t>poskytnout účelovou neinvestiční dotaci z rozpočtu</w:t>
      </w:r>
      <w:r>
        <w:rPr/>
        <w:t xml:space="preserve"> kraje na rok 2019 Ostravské univerzitě, IČO 61988987, na realizaci projektu „Opera Škola žárlivých“ ve výši 100.000 Kč dle odůvodnění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ho centra nové hudby, z. s., IČO 70631531, o navýšení poskytnuté dotace z rozpočtu kraje na rok 2019 na realizaci projektu „Zásadní Xenakis – hudba dneška v Centru současného umění DOX“ ze 300.000 Kč na 500.000 Kč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avýšení neinvestiční dotace z rozpočtu kraje na rok 2019 Ostravskému centru nové hudby, z. s., IČO 70631531, na realizaci projektu projektu „Zásadní Xenakis – hudba dneška v Centru současného umění DOX“ o 200.000 Kč na 500.000 Kč s časovou použitelností 9. 9. 2019 – 31. 12. 2019 a uzavřít s ním dodatek č. 1 smlouvy o poskytnutí dotace z rozpočtu kraje č. 07396/2019/KPP, dle přílohy č. 12 předloženého materiálu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K bodům 1) až 3) návrhu usnesení</w:t>
      </w:r>
    </w:p>
    <w:p>
      <w:pPr>
        <w:pStyle w:val="MSKNormal"/>
        <w:rPr/>
      </w:pPr>
      <w:r>
        <w:rPr/>
        <w:t>Dne 16. 10. 2019 byla doručena žádost Cirkusu trochu jinak, z. s., IČO 22878670, o změnu názvu projektu z „Novocirkusová inscenace Čtyři pokoje“ na „Novocirkusová inscenace Konkurz“ (viz příloha č. 1).</w:t>
      </w:r>
    </w:p>
    <w:p>
      <w:pPr>
        <w:pStyle w:val="MSKNormal"/>
        <w:rPr/>
      </w:pPr>
      <w:r>
        <w:rPr/>
        <w:t>Jedná se o dotaci poskytnutou v rámci dotačního programu Program podpory aktivit v oblasti kultury v Moravskoslezském kraji na rok 2019. Žadatel uvádí, že důvodem změny názvu projektu je rozhodnutí režiséra inscenace a že další okolnosti projektu uvedené v žádosti o dotaci zůstávají nezměněny.</w:t>
      </w:r>
    </w:p>
    <w:p>
      <w:pPr>
        <w:pStyle w:val="MSKNormal"/>
        <w:rPr/>
      </w:pPr>
      <w:r>
        <w:rPr/>
        <w:t>Rada kraje doporučuje zastupitelstvu kraje žádost podpořit a rozhodnout uzavřít dodatek č. 1 ke smlouvě č. 01765/2019/KPP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4) a 5) návrhu usnesení</w:t>
      </w:r>
    </w:p>
    <w:p>
      <w:pPr>
        <w:pStyle w:val="MSKNormal"/>
        <w:rPr/>
      </w:pPr>
      <w:r>
        <w:rPr>
          <w:rFonts w:cs="Tahoma"/>
        </w:rPr>
        <w:t>Na odbor kultury a památkové péče byla dne 13. 11. 2019 doručena žádost</w:t>
      </w:r>
      <w:r>
        <w:rPr>
          <w:rFonts w:cs="Tahoma"/>
          <w:b/>
        </w:rPr>
        <w:t xml:space="preserve"> Slezského divadla Opava, příspěvkové organizace</w:t>
      </w:r>
      <w:r>
        <w:rPr>
          <w:rFonts w:cs="Tahoma"/>
        </w:rPr>
        <w:t xml:space="preserve">, IČO 00100552, o poskytnutí dotace z rozpočtu Moravskoslezského kraje na rok 2020 ve výši 1.000.000 Kč na realizaci projektu </w:t>
      </w:r>
      <w:r>
        <w:rPr/>
        <w:t xml:space="preserve">„LET´S SING ORATORIO MUSIC“ </w:t>
      </w:r>
      <w:r>
        <w:rPr>
          <w:rFonts w:cs="Tahoma"/>
        </w:rPr>
        <w:t>(viz příloha č. 3 předloženého materiálu).</w:t>
      </w:r>
    </w:p>
    <w:p>
      <w:pPr>
        <w:pStyle w:val="MSKNormal"/>
        <w:rPr/>
      </w:pPr>
      <w:r>
        <w:rPr/>
        <w:t>Projekt je určen pro základní školy Opavy, Ostravy a celého Moravskoslezského regionu. Jde o evropský kulturní projekt Slezského Divadla Opava, který získal grant Kreativní Evropy – Kultura v rámci výzvy na podporu Projektů evropské spolupráce 2019, AECEA34/2018. Projekt Let’s sing je zaměřený především na mladé a usiluje nejen o výchovu nové generace milovníků opery, ale u dětí a mládeže navíc buduje pozitivní přístup k evropské tradici a sounáležitosti a v neposlední řadě má také ambici posílit roli regionů v evropských zemích. Hlavním rysem projektu Let’s sing je aktivní účast publika na představení: děti, mládež a rodiče se zapojují během představení, zpívaje sborové části oratoria, doprovázeni orchestrem a sborem Slezského divadla Opava, zatímco sólisté budou vítězové mezinárodní pěvecké soutěže Musica Sacra, která bude organizovaná našim partnerem Accademia Musicale Europea v Římě.</w:t>
      </w:r>
      <w:r>
        <w:rPr>
          <w:rFonts w:cs="Tahoma"/>
        </w:rPr>
        <w:t xml:space="preserve">  </w:t>
      </w:r>
    </w:p>
    <w:p>
      <w:pPr>
        <w:pStyle w:val="MSKNormal"/>
        <w:rPr/>
      </w:pPr>
      <w:r>
        <w:rPr>
          <w:rFonts w:cs="Tahoma"/>
        </w:rPr>
        <w:t>Předpokládané náklady na realizaci projektu jsou 2.630.000 Kč, přičemž požadovaná výše dotace činí 1.000.000 Kč. Rada kraje doporučuje zastupitelstvu kraje žádost podpořit v plné výši s tím, že dotace by pokryla část nákladů na honoráře</w:t>
      </w:r>
      <w:r>
        <w:rPr/>
        <w:t xml:space="preserve"> </w:t>
      </w:r>
      <w:r>
        <w:rPr>
          <w:rFonts w:cs="Tahoma"/>
        </w:rPr>
        <w:t xml:space="preserve">(u zahraničních umělců včetně daně z příjmu a DPH). Vzhledem k finanční náročnosti a rozsahu akce je navrhováno příjemci poskytnout dotaci do 30 dnů od nabytí účinnosti smlouvy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ro úplnost uvádíme, že žadatel nemá nesplacené závazky po lhůtě splatnosti vůči kraji a není vůči němu vedeno řízení o porušení rozpočtové kázně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 projednal návrh na poskytnutí dotace výše uvedenému žadateli na svém jednání konaném dne 14. 11. 2019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</w:rPr>
        <w:t>K bodům 6) a 7) návrhu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Na odbor kultury a památkové péče byla dne 11. 7. 2019 doručena žádost</w:t>
      </w:r>
      <w:r>
        <w:rPr>
          <w:rFonts w:cs="Tahoma"/>
          <w:b/>
        </w:rPr>
        <w:t xml:space="preserve"> </w:t>
      </w:r>
      <w:r>
        <w:rPr/>
        <w:t>Janáčkovy filharmonie Ostrava, příspěvkové organizace</w:t>
      </w:r>
      <w:r>
        <w:rPr>
          <w:rFonts w:cs="Tahoma"/>
        </w:rPr>
        <w:t>,</w:t>
      </w:r>
      <w:r>
        <w:rPr/>
        <w:t xml:space="preserve"> IČO 00373222</w:t>
      </w:r>
      <w:r>
        <w:rPr>
          <w:rFonts w:cs="Tahoma"/>
        </w:rPr>
        <w:t xml:space="preserve"> o poskytnutí dotace z rozpočtu Moravskoslezského kraje na rok 2019 ve výši 400.000 Kč na realizaci projektu </w:t>
      </w:r>
      <w:r>
        <w:rPr/>
        <w:t xml:space="preserve">„Světoví sólisté a mimořádné aktivity v 66. sezóně Janáčkovy filharmonie Ostrava“ </w:t>
      </w:r>
      <w:r>
        <w:rPr>
          <w:rFonts w:cs="Tahoma"/>
        </w:rPr>
        <w:t>(viz příloha č. 5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Janáčkova filharmonie Ostrava připravuje v 66. sezóně 2019/2020 pro své posluchače špičkové zahraniční sólisty a dirigenty, uměleckou fotodokumentaci sezóny a také vydání propagačního CD orchestru. Jedním z hlavních a dlouhodobých záměrů Janáčkovy filharmonie Ostrava je posílení prestiže zahraničního umění v sídelním městě orchestru v 66. sezóně, a to formou prezentace nejlepších a nejznámějších světových děl v podání špičkových zahraničních sólistů a dirigentů domácímu publiku. Hostování těchto osobností ovšem enormně zvyšuje náklady filharmonie, neboť vysoké honoráře a další požadavky na ubytování i veškerý servis s tím související znamenají další výdaje. Janáčkova filharmonie by rovněž ráda navázala na úspěšnou spolupráci s ostravskou fotografkou Ditou Pepe, jejímž cílem je přiblížit nejen členy orchestru široké veřejnosti prostřednictvím katalogu a dalších propagačních materiálů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pokládané náklady na realizaci projektu jsou 1.300.000 Kč, přičemž požadovaná výše dotace činí 400.000 Kč. Dotace by byla použita na honoráře, smlouvy o dílo a pořízení propagačních CD. Rada kraje doporučuje zastupitelstvu kraje žádost nepodpořit s tím, že Janáčkova filharmonie Ostrava obdržela pro rok 2019 dotaci ve výši 1 121 656,86 Kč v rámci podpory profesionálních divadel a profesionálního symfonického orchestru, z něhož mohou být náklady tohoto typu hrazeny. </w:t>
      </w:r>
    </w:p>
    <w:p>
      <w:pPr>
        <w:pStyle w:val="MSKNormal"/>
        <w:rPr>
          <w:rFonts w:cs="Tahoma"/>
        </w:rPr>
      </w:pPr>
      <w:r>
        <w:rPr>
          <w:rFonts w:cs="Tahoma"/>
        </w:rPr>
        <w:t>Výbor pro kulturu a památky zastupitelstva kraje projednal návrh na neposkytnutí dotace výše uvedenému žadateli na svém jednání konaném dne 14. 11.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  <w:b/>
        </w:rPr>
        <w:t>K bodům 8) a 9) návrhu usnesení</w:t>
      </w:r>
    </w:p>
    <w:p>
      <w:pPr>
        <w:pStyle w:val="MSKNormal"/>
        <w:rPr/>
      </w:pPr>
      <w:r>
        <w:rPr/>
        <w:t>Dne 25. 9. 2019 byla doručena žádost spolkem Stavovská unie studentů Ostrava, z. s., IČO22828711, o poskytnutí účelové neinvestiční dotace z rozpočtu kraje na rok 2019 ve výši 80.000 Kč na realizaci projektu „Majáles Ostrava 2019“ (viz příloha č. 6)</w:t>
      </w:r>
    </w:p>
    <w:p>
      <w:pPr>
        <w:pStyle w:val="MSKNormal"/>
        <w:rPr/>
      </w:pPr>
      <w:r>
        <w:rPr/>
        <w:t>Dotací bude podpořen Majáles Ostrava 2019 s cílem spojit studenty dvou největších univerzit v Ostravě, podpořit uměleckou tvorbu v Ostravě.</w:t>
      </w:r>
    </w:p>
    <w:p>
      <w:pPr>
        <w:pStyle w:val="MSKNormal"/>
        <w:rPr/>
      </w:pPr>
      <w:r>
        <w:rPr/>
        <w:t>Předpokládané náklady na realizaci projektu jsou 2.950.000 Kč, přičemž požadovaná dotace činí 80.000 Kč. Rada kraje doporučuje zastupitelstvu kraje žádost podpořit a navrhuje poskytnout dotaci v plné výši 80.000 Kč s tím, že dotace by pokryla náklady na nájem prostor, honorář pro vystupující, produkční zabezpečení areálu, stavbu pódií a pronájem techniky.</w:t>
      </w:r>
    </w:p>
    <w:p>
      <w:pPr>
        <w:pStyle w:val="MSKNormal"/>
        <w:rPr/>
      </w:pPr>
      <w:r>
        <w:rPr/>
        <w:t>Vzhledem k finanční náročnosti akce je navrhováno příjemci poskytnout dotaci do 30 dnů od nabytí účinnosti smlouvy. Poskytnutí dotace nezakládá veřejnou podporu ve smyslu čl. 107 a násl. Smlouvy o fungování Evropské unie.</w:t>
      </w:r>
    </w:p>
    <w:p>
      <w:pPr>
        <w:pStyle w:val="MSKNormal"/>
        <w:rPr/>
      </w:pPr>
      <w:r>
        <w:rPr/>
        <w:t xml:space="preserve">Pro úplnost uvádíme, že žadatel nemá nesplacené závazky po lhůtě splatnosti vůči kraji a není vůči němu vedeno řízení o porušení rozpočtové kázně. </w:t>
      </w:r>
    </w:p>
    <w:p>
      <w:pPr>
        <w:pStyle w:val="MSKNormal"/>
        <w:rPr/>
      </w:pPr>
      <w:r>
        <w:rPr/>
        <w:t>Výbor pro kulturu a památky zastupitelstva kraje projednal návrh na poskytnutí dotace výše uvedenému žadateli na svém jednání konaném dne 14. 11.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ům 10) a 11) návrhu usnesení</w:t>
      </w:r>
    </w:p>
    <w:p>
      <w:pPr>
        <w:pStyle w:val="MSKNormal"/>
        <w:rPr/>
      </w:pPr>
      <w:r>
        <w:rPr/>
        <w:t>Dne 21. 11. 2019 byla doručena žádost Národního zemědělského muzea, s. p. o., IČO 75075741, o poskytnutí účelové neinvestiční dotace z rozpočtu kraje na rok 2019 ve výši 1.030.000 Kč na realizaci projektu „Zemědělské tradice na moravskoslezském pomezí“ (viz příloha č. 8)</w:t>
      </w:r>
    </w:p>
    <w:p>
      <w:pPr>
        <w:pStyle w:val="MSKNormal"/>
        <w:rPr/>
      </w:pPr>
      <w:r>
        <w:rPr/>
        <w:t>Dotací bude podpořena činnost Národního zemědělského muzea v Ostravě, které spravuje největší sbírku zemědělské techniky v ČR. Zároveň se stálými výstavami budou prezentovány časově omezené výstavy a akce s názvem „Pivovar Nošovice“ a zapojí se i do projektů Ostravská muzejní noc, Colours of Ostrava a první ročník dožínkových slavností společně se správou zámku Raduň.</w:t>
      </w:r>
    </w:p>
    <w:p>
      <w:pPr>
        <w:pStyle w:val="MSKNormal"/>
        <w:rPr/>
      </w:pPr>
      <w:r>
        <w:rPr/>
        <w:t>Předpokládané náklady na realizaci projektu jsou 10.802.000 Kč, přičemž požadovaná dotace činí 1.030.000 Kč. Rada kraje doporučuje zastupitelstvu kraje žádost podpořit a navrhuje poskytnout dotaci v plné výši 1.030.000 Kč s tím, že dotace by pokryla zejména náklady na provoz muzea, konkrétně na ostrahu objektu, dozor expozic a studijních depozitářů, pokladní, úklid a služby spojené s akcemi (Ostravská muzejní noc, Colours of Ostrava, Dožínky na Raduni, Mezinárodní den archeologie).</w:t>
      </w:r>
    </w:p>
    <w:p>
      <w:pPr>
        <w:pStyle w:val="MSKNormal"/>
        <w:rPr/>
      </w:pPr>
      <w:r>
        <w:rPr/>
        <w:t>Vzhledem k finanční náročnosti akce je navrhováno příjemci poskytnout dotaci do 30 dnů od nabytí účinnosti smlouvy. Poskytnutí dotace zakládá veřejnou podporu a bude poskytnuta dle čl. 53 nařízení Komise (EU) č. 651/2014.</w:t>
      </w:r>
    </w:p>
    <w:p>
      <w:pPr>
        <w:pStyle w:val="MSKNormal"/>
        <w:rPr/>
      </w:pPr>
      <w:r>
        <w:rPr/>
        <w:t xml:space="preserve">Pro úplnost uvádíme, že žadatel nemá nesplacené závazky po lhůtě splatnosti vůči kraji a není vůči němu vedeno řízení o porušení rozpočtové kázně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ům 12) a 13) návrhu usnesení</w:t>
      </w:r>
    </w:p>
    <w:p>
      <w:pPr>
        <w:pStyle w:val="MSKNormal"/>
        <w:rPr/>
      </w:pPr>
      <w:r>
        <w:rPr/>
        <w:t>Dne 17. 10. 2019 byla doručena žádost Ostravské univerzity, IČO 61988987, o poskytnutí účelové neinvestiční dotace z rozpočtu kraje na rok 2019 ve výši 100.000 Kč na realizaci projektu „Opera Škola žárlivých“ (viz příloha č. 10).</w:t>
      </w:r>
    </w:p>
    <w:p>
      <w:pPr>
        <w:pStyle w:val="MSKNormal"/>
        <w:rPr/>
      </w:pPr>
      <w:r>
        <w:rPr/>
        <w:t>Jedná se o operní představení Škola žárlivých skladatele Antonia Salieriho, ve kterém budou obsazeni studenti operního zpěvu a instrumentalisté Fakulty umění v Národním divadle moravskoslezském. Premiéra bude 24. a 25. února 2020 v 19 hodin v Divadle Antonína Dvořáka.</w:t>
      </w:r>
    </w:p>
    <w:p>
      <w:pPr>
        <w:pStyle w:val="MSKNormal"/>
        <w:rPr/>
      </w:pPr>
      <w:r>
        <w:rPr/>
        <w:t>Předpokládané náklady na realizaci projektu činí 292.000 Kč. Usnesením zastupitelstva kraje č. 7/579 ze dne 19. 12. 2013 byla schválena „Koncepce podpory kultury v Moravskoslezském kraji na období 2014-2020“, jejímž cílem je přispět k systematickému budování podpory rozvoje širokého spektra kulturních aktivit v Moravskoslezském kraji s akcentem na skutečnost, aby se kultura stala dostupnější široké veřejnosti bez rozdílu věku na celém jeho území. Moravskoslezský kraj má tedy zájem o podporu realizací různorodých projektů, které prioritně rozvíjejí kulturní život v našem regionu. Nicméně vzhledem k tomu, že se jedná o ne zcela tradiční aktivitu (obdobný projekt byl realizován pouze v loňském roce), rada kraje doporučuje zastupitelstvu kraje žádost nepodpořit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pro kulturu a památky zastupitelstva kraje projednal návrh na poskytnutí dotace výše uvedenému žadateli na svém jednání konaném dne 14. 11. 2019 a doporučil zastupitelstvu kraje rozhodnout dotaci neposkytnout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ům 14) a 15) návrhu usnesení</w:t>
      </w:r>
    </w:p>
    <w:p>
      <w:pPr>
        <w:pStyle w:val="MSKNormal"/>
        <w:rPr/>
      </w:pPr>
      <w:r>
        <w:rPr/>
        <w:t>Dne 19. 11. 2019 byla doručena žádost Ostravského centra nové hudby, z. s., IČO 70631531, o navýšení poskytnuté dotace z rozpočtu kraje na rok 2019. Konkrétně ze 300.000 Kč na 500.000 Kč na realizaci projektu „Zásadní Xenakis – hudba dneška v Centru současného umění DOX“ (dle přílohy č. 11).</w:t>
      </w:r>
    </w:p>
    <w:p>
      <w:pPr>
        <w:pStyle w:val="MSKNormal"/>
        <w:rPr/>
      </w:pPr>
      <w:r>
        <w:rPr/>
        <w:t xml:space="preserve">O poskytnutí dotace ve výši 300.000 Kč bylo rozhodnuto zastupitelstvem kraje, usnesením č. 13/1540 dne 12. 9. 2019 a na základě tohoto usnesení byla uzavřena smlouva č. 07396/2019/KPP. Žádost zněla na výši 500.000 Kč, avšak požadovaná dotace byla snížena, a to z toho důvodu, že dotace není určena pro občany Moravskoslezského kraje, ani podpořený soubor není primárně ostravský nebo moravskoslezský. Ovšem spolek poté, co se dověděl o poskytnutí dotace ve snížené výši 300.000 Kč, místo snahy o větší hospodárnost naopak své náklady navýšil a nyní z tohoto důvodu, konkrétně z důvodu navýšení rozpočtu o 280.000 Kč, podal žádost o zvýšení dotace o 200.000 Kč, tedy na celkovou částku 500.000 Kč. </w:t>
      </w:r>
    </w:p>
    <w:p>
      <w:pPr>
        <w:pStyle w:val="MSKNormal"/>
        <w:rPr/>
      </w:pPr>
      <w:r>
        <w:rPr/>
        <w:t>Předpokládané celkové náklady projektu byly původně ve výši 1.970.000 Kč, přičemž byl předpoklad, že budou kryty částkou 600.000 Kč z Ministerstva kultury ČR, 450.000 Kč Hlavním městem Prahou, 363.000 Kč Statutárním městem Ostravou. Nově je výše celkových nákladů ve výši 2.250.000 Kč, přičemž již žadatel neuvádí, zda došlo k navýšení dotace od jiných sponzorů.</w:t>
      </w:r>
    </w:p>
    <w:p>
      <w:pPr>
        <w:pStyle w:val="MSKNormal"/>
        <w:rPr/>
      </w:pPr>
      <w:r>
        <w:rPr/>
        <w:t xml:space="preserve">Přesto rada kraje doporučuje zastupitelstvu kraje žádost podpořit a navrhuje poskytnout zvýšení dotace v plné výši 200.000 Kč, s tím, že dotace bude činit 500.000 Kč a bude vyplacena ve dvou splátkách, navýšená částka po nabytí účinnosti dodatku č. 1 smlouvy. Poskytnutí dotace zakládá veřejnou podporu ve smyslu čl. 107 a násl. Smlouvy o fungování Evropské unie. </w:t>
      </w:r>
    </w:p>
    <w:p>
      <w:pPr>
        <w:pStyle w:val="MSKNormal"/>
        <w:rPr/>
      </w:pPr>
      <w:r>
        <w:rPr/>
        <w:t xml:space="preserve">Pro úplnost uvádíme, že žadatel nemá nesplacené závazky po lhůtě splatnosti vůči kraji a není vůči němu vedeno řízení o porušení rozpočtové kázně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4:00Z</dcterms:created>
  <dc:creator>Lucie Šimůnková</dc:creator>
  <dc:description/>
  <cp:keywords/>
  <dc:language>en-US</dc:language>
  <cp:lastModifiedBy>Friedel Martin</cp:lastModifiedBy>
  <dcterms:modified xsi:type="dcterms:W3CDTF">2019-12-1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926154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785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RLNon7bsLnzXErczgBNbkOy9OwGzuHSPFZ8Qnvc0zGxOZD6Sdv3XqMrkRbzJ8Zb4Oh2nntYUqmrjvOdAq1vf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