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4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4. 11. 2019 v budově krajského úřadu, zasedací místnost G 30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/17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kytnout individuální dotace z rozpočtu Moravskoslezského kraje na rok 2019 Stavovské unii studentů Ostrava, z. s., IČ </w:t>
            </w:r>
            <w:r>
              <w:rPr>
                <w:rFonts w:cs="Tahoma" w:ascii="Tahoma" w:hAnsi="Tahoma"/>
                <w:bCs/>
              </w:rPr>
              <w:t>22828711,</w:t>
            </w:r>
            <w:r>
              <w:rPr>
                <w:rFonts w:cs="Tahoma" w:ascii="Tahoma" w:hAnsi="Tahoma"/>
              </w:rPr>
              <w:t xml:space="preserve"> na realizaci projektu Majáles Ostrava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individuální dotace z rozpočtu Moravskoslezského kraje na rok 2020 Slezskému divadlu Opava, p. o., IČ 00100552, na realizaci projektu LET´S SING ORATORIO MUS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oskytnout individuální dotace z rozpočtu Moravskoslezského kraje na rok 2019 v oblasti kultury Janáčkově filharmonii Ostrava, příspěvkové organizaci, IČ 00373222, na realizaci projektu Světoví sólisté a mimořádné aktivity v 66. sezóně Janáčkovy filharmonie Ostrava a Ostravské univerzitě, IČO 61988987 na realizaci projektu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Opera Škola žárlivých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/17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Odstavecseseznamem"/>
        <w:spacing w:lineRule="exact" w:line="280"/>
        <w:ind w:left="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 xml:space="preserve">doporučuje zastupitelstvu kraje rozhodnout uzavřít dodatek ke smlouvě o poskytnutí dotace z rozpočtu kraje ev. č. 01765/2019/KPP se subjektem </w:t>
      </w:r>
      <w:r>
        <w:rPr>
          <w:rFonts w:cs="Tahoma" w:ascii="Tahoma" w:hAnsi="Tahoma"/>
          <w:bCs/>
        </w:rPr>
        <w:t>Cirkusu trochu jinak, z. s.</w:t>
      </w:r>
      <w:r>
        <w:rPr>
          <w:rFonts w:cs="Tahoma" w:ascii="Tahoma" w:hAnsi="Tahoma"/>
        </w:rPr>
        <w:t xml:space="preserve">, IČ 22878670 a změnit název projektu „Novocirkusová inscenace Čtyři pokoje“ na projekt </w:t>
      </w:r>
      <w:r>
        <w:rPr>
          <w:rFonts w:cs="Tahoma" w:ascii="Tahoma" w:hAnsi="Tahoma"/>
          <w:bCs/>
        </w:rPr>
        <w:t>„Novocirkusová inscenace Konkurz“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4. 11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6:00Z</dcterms:created>
  <dc:creator>Madejová Zuzana</dc:creator>
  <dc:description/>
  <cp:keywords/>
  <dc:language>en-US</dc:language>
  <cp:lastModifiedBy>Bělecká Šárka</cp:lastModifiedBy>
  <cp:lastPrinted>2017-06-06T11:10:00Z</cp:lastPrinted>
  <dcterms:modified xsi:type="dcterms:W3CDTF">2019-11-21T13:48:00Z</dcterms:modified>
  <cp:revision>3</cp:revision>
  <dc:subject/>
  <dc:title/>
</cp:coreProperties>
</file>