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34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4. 11. 2019 v budově krajského úřadu, zasedací místnost G 30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/177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26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ěnit v usnesení č. 10/1056 ze dne 13. 12. 2018 poskytnutí návratné finanční výpomoci z rozpočtu kraje z „v roce 2019“ na „v roce 2020“ příspěvkové organizaci Muzeum Novojičínska, příspěvková organizace, IČO 00096296 pro zajištění profinancování projektu „Muzeum Šipka – expozice archeologie a geologie Štramberku“ s časovou použitelností „od 1. 1. 2017 – 31. 12. 2020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26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ěnit v usnesení č. 6/540 ze dne 14. 12. 2017 dobu poskytnutí návratné finanční výpomoci z rozpočtu kraje z „v letech 2017 – 2019“ na „v letech 2017 – 2021“ příspěvkové organizaci Muzeum Těšínska, příspěvková organizace, IČO 00305847 pro zajištění předfinancování projektu „Toulky údolím Olše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26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ěnit v usnesení č. 10/1062 ze dne 13. 12. 2018 splatnost poskytnuté návratné finanční výpomoci po obdržení dotace od poskytovatele z “nejpozději do 30. 11. 2020“ na „nejpozději do 30. 11. 2021“ a dobu profinancování a kofinancování projektu „Toulky údolím Olše“ z „v letech „2017 – 2020“ na „2017 – 2021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4. 11. 2019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1:00Z</dcterms:created>
  <dc:creator>Madejová Zuzana</dc:creator>
  <dc:description/>
  <cp:keywords/>
  <dc:language>en-US</dc:language>
  <cp:lastModifiedBy>Hazuková Šárka</cp:lastModifiedBy>
  <cp:lastPrinted>2017-06-06T11:10:00Z</cp:lastPrinted>
  <dcterms:modified xsi:type="dcterms:W3CDTF">2019-11-15T12:51:00Z</dcterms:modified>
  <cp:revision>2</cp:revision>
  <dc:subject/>
  <dc:title/>
</cp:coreProperties>
</file>