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12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schválení dodatků ke zřizovacím listinám příspěvkových organizací v odvětví kultury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/>
      </w:pPr>
      <w:r>
        <w:rPr/>
        <w:t>Více čísel usnesen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datek ZL č. 344  </w:t>
      </w:r>
    </w:p>
    <w:p>
      <w:pPr>
        <w:pStyle w:val="MSKNormal"/>
        <w:rPr/>
      </w:pPr>
      <w:r>
        <w:rPr/>
        <w:t xml:space="preserve">Příloha č. 2 - Dodatek ZL č. 345  </w:t>
      </w:r>
    </w:p>
    <w:p>
      <w:pPr>
        <w:pStyle w:val="MSKNormal"/>
        <w:rPr/>
      </w:pPr>
      <w:r>
        <w:rPr/>
        <w:t xml:space="preserve">Příloha č. 3 - Výpis z usnesení výboru ze dne 14. 11. 2019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et Mgr. Lukáš Curylo, 1.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Šárka Hazuková, odbor kultury a památkové péč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  <w:tab/>
        <w:tab/>
        <w:tab/>
      </w:r>
    </w:p>
    <w:p>
      <w:pPr>
        <w:pStyle w:val="MSKNormal"/>
        <w:rPr/>
      </w:pPr>
      <w:r>
        <w:rPr/>
        <w:t>č. 75/6690 ze dne 25. 11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3/1542 ze dne 12. 9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3 ke zřizovací listině organizace Muzeum Těšínska, příspěvková organizace, IČO 00305847, uvedeným v příloze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3 ke zřizovací listině dle bodu 1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  <w:tab/>
        <w:tab/>
        <w:tab/>
      </w:r>
    </w:p>
    <w:p>
      <w:pPr>
        <w:pStyle w:val="MSKNormal"/>
        <w:rPr/>
      </w:pPr>
      <w:r>
        <w:rPr/>
        <w:t>č. 75/6690 ze dne 25. 11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 xml:space="preserve">č. 13/1544 ze dne 12. 9. 2019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>
          <w:rFonts w:eastAsia="Tahoma" w:cs="Tahoma"/>
        </w:rPr>
        <w:t xml:space="preserve"> </w:t>
      </w: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9 ke zřizovací listině organizace Muzeum Novojičínska, příspěvková organizace, IČO 00096296, uvedeným v příloze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9 ke zřizovací listině dle bodu 1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>
          <w:b/>
          <w:b/>
        </w:rPr>
      </w:pPr>
      <w:r>
        <w:rPr>
          <w:b/>
        </w:rPr>
        <w:t>K bodu 1. usnesení</w:t>
      </w:r>
    </w:p>
    <w:p>
      <w:pPr>
        <w:pStyle w:val="MSKNormal"/>
        <w:rPr/>
      </w:pPr>
      <w:r>
        <w:rPr/>
        <w:t>Organizace Muzeum Těšínska, příspěvková organizace má předány k hospodaření budovy stojící na pozemcích parc. č. 201 a parc. č. 203 v k. ú. a obci Český Těšín, které jsou funkčně i stavebně propojeny, a proto není nutné evidovat u nich samostatné označení. Na základě Dokladu o zrušení čísla popisného a orientačního ze dne 12. 08. 2019 došlo ke zrušení čísla popisného 114 a čísla orientačního 13 budovy stojící na pozemku parc. č. 201 v k. ú. Český Těšín a následně k zápisu této změny do katastru nemovitostí. Nyní jsou budovy evidovány pod jedním číslem popisným 115 a číslem orientačním 15. Ke změně došlo z důvodu zjednodušení účetní a majetkové evidence, i doručovací adresy uvedeného objekt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uvedených skutečností je zastupitelstvu kraje předkládán návrh dodatku č. 23 uvedený v příloze č. 1 předloženého materiálu ke zřizovací listině organizace ZL/344/2003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 bodu 2. usnesení</w:t>
      </w:r>
    </w:p>
    <w:p>
      <w:pPr>
        <w:pStyle w:val="MSKNormal"/>
        <w:rPr/>
      </w:pPr>
      <w:r>
        <w:rPr/>
        <w:t>V souvislosti s demolicí budovy bez čp/če stavba pro výrobu a skladování, která byla součástí pozemku parc. č. 1909/132 zastavěná plocha a nádvoří v k. ú. a obce Kopřivnice se vyjímá předmětná budova z hospodaření organizace Muzeum Novojičínska, příspěvková organizace. V důsledku demolice dochází také ke změně druhu pozemku parc. č. 1909/132 na ostatní ploch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uvedených skutečností je zastupitelstvu kraje předkládán návrh dodatku č. 19 uvedený v příloze č. 2 předloženého materiálu ke zřizovací listině příspěvkové organizace ZL/345/200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na schválení dodatku ke zřizovací listině příspěvkové organizace v odvětví kultury byl projednán Výborem pro kulturu a památky zastupitelstva kraje dne 14. 11. 2019 (viz příloha č. 3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Výpis z usnesení rady kraje:</w:t>
      </w:r>
    </w:p>
    <w:p>
      <w:pPr>
        <w:pStyle w:val="MSKNormal"/>
        <w:rPr/>
      </w:pPr>
      <w:r>
        <w:rPr/>
        <w:t xml:space="preserve">Číslo schůze: 75 </w:t>
      </w:r>
    </w:p>
    <w:p>
      <w:pPr>
        <w:pStyle w:val="MSKNormal"/>
        <w:rPr/>
      </w:pPr>
      <w:r>
        <w:rPr/>
        <w:t>Datum konání: 25. 11. 2019</w:t>
      </w:r>
    </w:p>
    <w:p>
      <w:pPr>
        <w:pStyle w:val="MSKNormal"/>
        <w:rPr/>
      </w:pPr>
      <w:r>
        <w:rPr/>
        <w:t>Materiál č.: 5/7</w:t>
      </w:r>
    </w:p>
    <w:p>
      <w:pPr>
        <w:pStyle w:val="MSKNormal"/>
        <w:rPr/>
      </w:pPr>
      <w:r>
        <w:rPr/>
        <w:t>Název: Návrh dodatků ke zřizovacím listinám příspěvkových organizací v odvětví kultury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3/1542 ze dne 12. 9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 návrhem dodatku č. 23 ke zřizovací listině organizace Muzeum Těšínska, příspěvková organizace, IČO 00305847, uvedeným v příloze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 návrhem dodatku č. 19 ke zřizovací listině organizace Muzeum Novojičínska, příspěvková organizace, IČO 00096296, uvedeným v příloze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1. a 2. tohoto usnesení zastupitelstvu kraje ke schválení</w:t>
      </w:r>
    </w:p>
    <w:p>
      <w:pPr>
        <w:pStyle w:val="MSKNormal"/>
        <w:rPr/>
      </w:pPr>
      <w:r>
        <w:rPr/>
        <w:t>Zodp.: Mgr. et Mgr. Lukáš Curylo</w:t>
      </w:r>
    </w:p>
    <w:p>
      <w:pPr>
        <w:pStyle w:val="MSKNormal"/>
        <w:rPr/>
      </w:pPr>
      <w:r>
        <w:rPr/>
        <w:t>Termín: 12. 12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9:54:00Z</dcterms:created>
  <dc:creator>Lucie Šimůnková</dc:creator>
  <dc:description/>
  <cp:keywords/>
  <dc:language>en-US</dc:language>
  <cp:lastModifiedBy>Friedel Martin</cp:lastModifiedBy>
  <dcterms:modified xsi:type="dcterms:W3CDTF">2019-12-14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19138809573551_40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73</vt:r8>
  </property>
  <property fmtid="{D5CDD505-2E9C-101B-9397-08002B2CF9AE}" pid="5" name="ID_Navrh">
    <vt:r8>321080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tcJzPKBnvmOUPn700m9+KFumdMVe+szPmt10U30Rq0Z9MKjta+rj/MJ9GafCiH4H+SiU7U+XiPEI8o9UDtzHuGd3bz/ZXWKb7mSrdToD8QLlyXrung0KhVrduGK8Oj8+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