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9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 ze dne 12. 12. 2019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ění se Čl. VIII. Vymezení majetku ve vlastnictví zřizovatele předaného organizaci k hospodaření, tj. příloha č. 1:</w:t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Organizaci se vyjímá z hospodaření následující nemovitý majetek:</w:t>
      </w:r>
    </w:p>
    <w:p>
      <w:pPr>
        <w:pStyle w:val="Subtitle"/>
        <w:widowControl w:val="false"/>
        <w:numPr>
          <w:ilvl w:val="1"/>
          <w:numId w:val="4"/>
        </w:numPr>
        <w:spacing w:before="120" w:after="120"/>
        <w:ind w:left="850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708"/>
          <w:tab w:val="left" w:pos="567" w:leader="none"/>
          <w:tab w:val="left" w:pos="1843" w:leader="none"/>
          <w:tab w:val="left" w:pos="3686" w:leader="none"/>
          <w:tab w:val="left" w:pos="6237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708"/>
          <w:tab w:val="left" w:pos="1843" w:leader="none"/>
          <w:tab w:val="left" w:pos="3686" w:leader="none"/>
          <w:tab w:val="left" w:pos="6379" w:leader="none"/>
        </w:tabs>
        <w:spacing w:before="0" w:after="24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1909/132</w:t>
        <w:tab/>
        <w:t>bez čp/če</w:t>
        <w:tab/>
        <w:t>výroba</w:t>
        <w:tab/>
        <w:t>Kopřivnice</w:t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V důsledku demolice budovy bez čp/če stavba pro výrobu a skladování, která byla součástí pozemku parc. č. 1909/132 zastavěná plocha a nádvoří v k. ú. a obce Kopřivnice dochází také ke změně druhu tohoto pozemku na ostatní plochu.</w:t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9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2. 12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12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br w:type="page"/>
      </w:r>
      <w:r>
        <w:rPr>
          <w:rFonts w:cs="Tahoma" w:ascii="Tahoma" w:hAnsi="Tahoma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01</w:t>
        <w:tab/>
        <w:t>288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00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</w:rPr>
        <w:t>St. 313</w:t>
        <w:tab/>
        <w:t>283 Nový Jičín</w:t>
        <w:tab/>
        <w:t>rodinný dům</w:t>
        <w:tab/>
        <w:t>Nový Jičín -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23</w:t>
        <w:tab/>
        <w:tab/>
        <w:t>obč. vybavenost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7</w:t>
        <w:tab/>
        <w:t>bez čp/če</w:t>
        <w:tab/>
        <w:tab/>
        <w:t>tech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7</w:t>
        <w:tab/>
        <w:t>bez čp/če</w:t>
        <w:tab/>
        <w:t>výroba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>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 xml:space="preserve">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 xml:space="preserve">9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6/6</w:t>
        <w:tab/>
        <w:t>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>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>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00</w:t>
        <w:tab/>
        <w:t xml:space="preserve">804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701          </w:t>
        <w:tab/>
        <w:t xml:space="preserve">1208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06</w:t>
        <w:tab/>
        <w:t xml:space="preserve">592                  </w:t>
        <w:tab/>
        <w:t xml:space="preserve">ostatní plocha      </w:t>
        <w:tab/>
        <w:t xml:space="preserve">Fulnek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36/2</w:t>
        <w:tab/>
        <w:t>360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  <w:szCs w:val="32"/>
        </w:rPr>
        <w:t>St. 313</w:t>
        <w:tab/>
        <w:t>279</w:t>
        <w:tab/>
        <w:t>zastavěná plocha a nádvoří</w:t>
        <w:tab/>
        <w:t>N</w:t>
      </w:r>
      <w:r>
        <w:rPr>
          <w:rFonts w:cs="Tahoma" w:ascii="Tahoma" w:hAnsi="Tahoma"/>
          <w:color w:val="000000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1/1</w:t>
        <w:tab/>
        <w:t>614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St. 37         </w:t>
        <w:tab/>
        <w:t>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147</w:t>
        <w:tab/>
        <w:t>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/1</w:t>
        <w:tab/>
        <w:t>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216</w:t>
        <w:tab/>
        <w:tab/>
        <w:t>zast. plocha a nádvoří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/1</w:t>
        <w:tab/>
        <w:t>2847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/2</w:t>
        <w:tab/>
        <w:t xml:space="preserve">  </w:t>
        <w:tab/>
        <w:t>170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11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65</w:t>
        <w:tab/>
        <w:t>419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6</w:t>
        <w:tab/>
        <w:t>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7</w:t>
        <w:tab/>
        <w:t>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8</w:t>
        <w:tab/>
        <w:t>26</w:t>
        <w:tab/>
        <w:tab/>
        <w:t>zast. plocha a nádvoří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/1</w:t>
        <w:tab/>
        <w:t>11446</w:t>
        <w:tab/>
        <w:tab/>
        <w:t xml:space="preserve">ostatní plocha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6/3</w:t>
        <w:tab/>
        <w:t>345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7/2</w:t>
        <w:tab/>
        <w:t>231</w:t>
        <w:tab/>
        <w:tab/>
        <w:t xml:space="preserve">ostatní plocha 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</w:rPr>
        <w:t>2</w:t>
        <w:tab/>
      </w:r>
      <w:r>
        <w:rPr>
          <w:rFonts w:cs="Tahoma" w:ascii="Tahoma" w:hAnsi="Tahoma"/>
        </w:rPr>
        <w:t>5736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5/1</w:t>
        <w:tab/>
        <w:t>3799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4</w:t>
        <w:tab/>
        <w:t xml:space="preserve">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5</w:t>
        <w:tab/>
        <w:t xml:space="preserve">219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6</w:t>
        <w:tab/>
        <w:t xml:space="preserve">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7</w:t>
        <w:tab/>
        <w:t xml:space="preserve">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29         </w:t>
        <w:tab/>
        <w:t>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09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11       </w:t>
        <w:tab/>
        <w:t xml:space="preserve">1199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2</w:t>
        <w:tab/>
        <w:t xml:space="preserve">372 </w:t>
        <w:tab/>
        <w:t xml:space="preserve">zahrada  </w:t>
        <w:tab/>
        <w:t xml:space="preserve">Šenov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3</w:t>
        <w:tab/>
        <w:t xml:space="preserve">699 </w:t>
        <w:tab/>
        <w:t>trvalý trávní porost</w:t>
        <w:tab/>
        <w:t>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21</w:t>
        <w:tab/>
        <w:t xml:space="preserve">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87</w:t>
        <w:tab/>
        <w:t xml:space="preserve">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71/1</w:t>
        <w:tab/>
        <w:t>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7</w:t>
        <w:tab/>
        <w:t>8763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132</w:t>
        <w:tab/>
        <w:t>324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46</w:t>
        <w:tab/>
        <w:t>3033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2. Rozpis </w:t>
      </w:r>
      <w:r>
        <w:rPr>
          <w:rFonts w:cs="Tahoma" w:ascii="Tahoma" w:hAnsi="Tahoma"/>
          <w:b/>
          <w:szCs w:val="32"/>
        </w:rPr>
        <w:t xml:space="preserve">movitého majetku je uveden v inventárních soupisech uložených </w:t>
      </w:r>
      <w:r>
        <w:rPr>
          <w:rFonts w:cs="Tahoma" w:ascii="Tahoma" w:hAnsi="Tahoma"/>
          <w:b/>
          <w:bCs/>
          <w:color w:val="000000"/>
        </w:rPr>
        <w:t>u příspěvkové organizac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4:00Z</dcterms:created>
  <dc:creator>Mgr. Ladislav Fišer</dc:creator>
  <dc:description/>
  <cp:keywords/>
  <dc:language>en-US</dc:language>
  <cp:lastModifiedBy>Hazuková Šárka</cp:lastModifiedBy>
  <cp:lastPrinted>2019-09-16T10:54:00Z</cp:lastPrinted>
  <dcterms:modified xsi:type="dcterms:W3CDTF">2019-11-12T14:54:00Z</dcterms:modified>
  <cp:revision>2</cp:revision>
  <dc:subject/>
  <dc:title>MORAVSKOSLEZSKÝ  KRAJ</dc:title>
</cp:coreProperties>
</file>