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4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11. 2019 v budově krajského úřadu, zasedací místnost G 30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4/171</w:t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50"/>
                  </w:tblGrid>
                  <w:tr>
                    <w:trPr/>
                    <w:tc>
                      <w:tcPr>
                        <w:tcW w:w="9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jc w:val="both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  <w:tbl>
                        <w:tblPr>
                          <w:tblW w:w="9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250"/>
                        </w:tblGrid>
                        <w:tr>
                          <w:trPr/>
                          <w:tc>
                            <w:tcPr>
                              <w:tcW w:w="92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oporučuje zastupitelstvu kraje rozhodnout poskytnout individuální dotace z rozpočtu Moravskoslezského kraje na rok 2020 na kulturní akce krajského a nadregionálního významu dle přílohy č. 1 tohoto usnesen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jc w:val="both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11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9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9-09-24T13:23:00Z</dcterms:modified>
  <cp:revision>3</cp:revision>
  <dc:subject/>
  <dc:title/>
</cp:coreProperties>
</file>