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na obnovu kulturních památek a památkově chráněných nemovitostí a uzavření dodatku a dohod o narovnání ke smlou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individuálních žádostí o dotaci na rok 2019  </w:t>
      </w:r>
    </w:p>
    <w:p>
      <w:pPr>
        <w:pStyle w:val="MSKNormal"/>
        <w:rPr/>
      </w:pPr>
      <w:r>
        <w:rPr/>
        <w:t xml:space="preserve">Příloha č. 2 - Žádost o dotaci - Statutární město Opava  </w:t>
      </w:r>
    </w:p>
    <w:p>
      <w:pPr>
        <w:pStyle w:val="MSKNormal"/>
        <w:rPr/>
      </w:pPr>
      <w:r>
        <w:rPr/>
        <w:t xml:space="preserve">Příloha č. 3 - Smlouva - Statutární město Opava  </w:t>
      </w:r>
    </w:p>
    <w:p>
      <w:pPr>
        <w:pStyle w:val="MSKNormal"/>
        <w:rPr/>
      </w:pPr>
      <w:r>
        <w:rPr/>
        <w:t xml:space="preserve">Příloha č. 4 - Žádost o dotace - Biskupství ostravsko-opavské  </w:t>
      </w:r>
    </w:p>
    <w:p>
      <w:pPr>
        <w:pStyle w:val="MSKNormal"/>
        <w:rPr/>
      </w:pPr>
      <w:r>
        <w:rPr/>
        <w:t xml:space="preserve">Příloha č. 5 - Smlouva - Biskupství ostravsko-opavské  </w:t>
      </w:r>
    </w:p>
    <w:p>
      <w:pPr>
        <w:pStyle w:val="MSKNormal"/>
        <w:rPr/>
      </w:pPr>
      <w:r>
        <w:rPr/>
        <w:t xml:space="preserve">Příloha č. 6 - Žádost o dotaci - Leemon Concept s. r. o.  </w:t>
      </w:r>
    </w:p>
    <w:p>
      <w:pPr>
        <w:pStyle w:val="MSKNormal"/>
        <w:rPr/>
      </w:pPr>
      <w:r>
        <w:rPr/>
        <w:t xml:space="preserve">Příloha č. 7 - Smlouva - Leemonc Concept s. r. o.  </w:t>
      </w:r>
    </w:p>
    <w:p>
      <w:pPr>
        <w:pStyle w:val="MSKNormal"/>
        <w:rPr/>
      </w:pPr>
      <w:r>
        <w:rPr/>
        <w:t xml:space="preserve">Příloha č. 8 - Žádost o dotaci - Římskokatolická farnost Český Těšín  </w:t>
      </w:r>
    </w:p>
    <w:p>
      <w:pPr>
        <w:pStyle w:val="MSKNormal"/>
        <w:rPr/>
      </w:pPr>
      <w:r>
        <w:rPr/>
        <w:t xml:space="preserve">Příloha č. 9 - Smlouva - Římskokatolická farnost Český Těšín  </w:t>
      </w:r>
    </w:p>
    <w:p>
      <w:pPr>
        <w:pStyle w:val="MSKNormal"/>
        <w:rPr/>
      </w:pPr>
      <w:r>
        <w:rPr/>
        <w:t xml:space="preserve">Příloha č. 10 - Žádost o dotaci - Římskokatolická farnost Panny Marie Opava  </w:t>
      </w:r>
    </w:p>
    <w:p>
      <w:pPr>
        <w:pStyle w:val="MSKNormal"/>
        <w:rPr/>
      </w:pPr>
      <w:r>
        <w:rPr/>
        <w:t xml:space="preserve">Příloha č. 11 - Smlouva - Římskokatolická farnost Panny Marie Opava  </w:t>
      </w:r>
    </w:p>
    <w:p>
      <w:pPr>
        <w:pStyle w:val="MSKNormal"/>
        <w:rPr/>
      </w:pPr>
      <w:r>
        <w:rPr/>
        <w:t xml:space="preserve">Příloha č. 12 - Žádost o dotaci - Konvent minoritů v Opavě  </w:t>
      </w:r>
    </w:p>
    <w:p>
      <w:pPr>
        <w:pStyle w:val="MSKNormal"/>
        <w:rPr/>
      </w:pPr>
      <w:r>
        <w:rPr/>
        <w:t xml:space="preserve">Příloha č. 13 - Smlouva - Konvent minoritů v Opavě  </w:t>
      </w:r>
    </w:p>
    <w:p>
      <w:pPr>
        <w:pStyle w:val="MSKNormal"/>
        <w:rPr/>
      </w:pPr>
      <w:r>
        <w:rPr/>
        <w:t xml:space="preserve">Příloha č. 14 - Žádost o dotaci - Statutární město Karviná  </w:t>
      </w:r>
    </w:p>
    <w:p>
      <w:pPr>
        <w:pStyle w:val="MSKNormal"/>
        <w:rPr/>
      </w:pPr>
      <w:r>
        <w:rPr/>
        <w:t xml:space="preserve">Příloha č. 15 - Smlouva - Statutární město Karviná  </w:t>
      </w:r>
    </w:p>
    <w:p>
      <w:pPr>
        <w:pStyle w:val="MSKNormal"/>
        <w:rPr/>
      </w:pPr>
      <w:r>
        <w:rPr/>
        <w:t xml:space="preserve">Příloha č. 16 - Žádost o prodloužení dotace - Obec Stará Ves nad Ondřejnicí  </w:t>
      </w:r>
    </w:p>
    <w:p>
      <w:pPr>
        <w:pStyle w:val="MSKNormal"/>
        <w:rPr/>
      </w:pPr>
      <w:r>
        <w:rPr/>
        <w:t xml:space="preserve">Příloha č. 17 - Dodatek - obec Stará Ves nad Ondřejnicí  </w:t>
      </w:r>
    </w:p>
    <w:p>
      <w:pPr>
        <w:pStyle w:val="MSKNormal"/>
        <w:rPr/>
      </w:pPr>
      <w:r>
        <w:rPr/>
        <w:t xml:space="preserve">Příloha č. 18 - Žádost o prodloužení dotace - Zámeček Petrovice s. r. o.  </w:t>
      </w:r>
    </w:p>
    <w:p>
      <w:pPr>
        <w:pStyle w:val="MSKNormal"/>
        <w:rPr/>
      </w:pPr>
      <w:r>
        <w:rPr/>
        <w:t xml:space="preserve">Příloha č. 19 - Dohoda o narovnání - Zámeček Petrovice s. r. o.  </w:t>
      </w:r>
    </w:p>
    <w:p>
      <w:pPr>
        <w:pStyle w:val="MSKNormal"/>
        <w:rPr/>
      </w:pPr>
      <w:r>
        <w:rPr/>
        <w:t xml:space="preserve">Příloha č. 20 - Žádost o prodloužení dotace - Obec Morávka  </w:t>
      </w:r>
    </w:p>
    <w:p>
      <w:pPr>
        <w:pStyle w:val="MSKNormal"/>
        <w:rPr/>
      </w:pPr>
      <w:r>
        <w:rPr/>
        <w:t xml:space="preserve">Příloha č. 21 - Dohoda o narovnání - Obec Morávka  </w:t>
      </w:r>
    </w:p>
    <w:p>
      <w:pPr>
        <w:pStyle w:val="MSKNormal"/>
        <w:rPr/>
      </w:pPr>
      <w:r>
        <w:rPr/>
        <w:t xml:space="preserve">Příloha č. 22 - Výpis z usnesení výboru pro kulturu a památky ze dne 14. 11. 2019  </w:t>
      </w:r>
    </w:p>
    <w:p>
      <w:pPr>
        <w:pStyle w:val="MSKNormal"/>
        <w:rPr/>
      </w:pPr>
      <w:r>
        <w:rPr/>
        <w:t xml:space="preserve">Příloha č. 23 - Výpis z usnesení výboru pro kulturu a památky ze dne 14. 11. 2019 - dodatky ke smlouvá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ndrea Pešat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26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2/1387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 rozpočtu kraje 2019 na obnovu kulturních památek a památkově chráněných nemovitostí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2019 na obnovu kulturních památek a památkově chráněných nemovitostí dle přílohy č. 1 s odůvodněním uvedeným v důvodové zprávě předloženého materiálu a uzavřít s těmito žadateli smlouvu o poskytnutí dotace dle příloh č. 3, 5, 7, 9, 11 a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Karviná, IČO 00297534 o poskytnutí investiční účelové dotace z rozpočtu kraje 2020 na rekonstrukci 3 historických domů na náměstí v Karviné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2020 Statutárnímu městu Karviná, IČO 00297534 na rekonstrukci 3 historických domů na náměstí v Karviné ve výši 50.000.000 Kč, s časovou použitelností od 1. 1. 2020 do 31. 12. 2021, a s tímto subjektem uzavřít smlouvu o poskytnutí dotace dle přílohy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ará Ves nad Ondřejnicí, IČO 00297232, o prodloužení termínu na realizaci projektu Rekonstrukce renesančního zámku ve Staré Vsi nad Ondřejnicí 3. etapa,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12/1387 bod 3) ze dne 13. 6. 2019 text „ od 1. 1. 2019 do 31. 12. 2019“ na text „od 1. 1. 2019 do 31. 12. 2020“ a uzavřít dodatek č. 1 ke smlouvě o poskytnutí dotace z rozpočtu kraje č. 05983/2019/KPP ze dne 10. 10. 2019 s Obcí Stará Ves nad Ondřejnicí, IČO 00297232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ámečku Petrovice a. s., IČO 06196586, o prodloužení termínu na realizaci projektu 1. etapa revitalizace zámeckého parku Zámečku Petrovice u Karviné – obnova aleje,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12/1387 bod 1) ze dne 13. 6. 2019 text „od 1. 3. 2019 do 30. 11. 2019“ na text „od 1. 1. 2019 do 31. 3. 2020“ a uzavřít dohodu o narovnání ke smlouvě o poskytnutí dotace z rozpočtu Moravskoslezského kraje ev. č. 02880/2019/KPP ze dne 12. 8. 2019 se Zámečkem Petrovice a. s., IČO 06196586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rávka, IČO 00296945 o prodloužení termínu na realizaci projektu Okolí NKP Noční přechod a revitalizace veřejného prostranství Morávka - Lipové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, evidenční číslo 07219/2018/KPP ze dne 20. 8. 2018 s obcí Morávka, IČO 00296945, dle přílohy č. 2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1) a 2) usnesení</w:t>
      </w:r>
    </w:p>
    <w:p>
      <w:pPr>
        <w:pStyle w:val="MSKNormal"/>
        <w:rPr/>
      </w:pPr>
      <w:r>
        <w:rPr/>
        <w:t>Krajskému úřadu Moravskoslezského kraje byla dne 30. 10. 2019 doručena žádost Statutárního města Opava o finanční podporu projektu „</w:t>
      </w:r>
      <w:r>
        <w:rPr>
          <w:b/>
        </w:rPr>
        <w:t>Oprava střechy kostela sv. Václava v Opavě</w:t>
      </w:r>
      <w:r>
        <w:rPr/>
        <w:t>“.</w:t>
      </w:r>
    </w:p>
    <w:p>
      <w:pPr>
        <w:pStyle w:val="MSKNormal"/>
        <w:rPr/>
      </w:pPr>
      <w:r>
        <w:rPr/>
        <w:t>Cílem projektu je oprava střechy kostela sv. Václava v Opavě. Tyto opravy budou spočívat v provedení nové střešní krytiny, výměně bednění v celém rozsahu a provedení výměny všech poškozených prvků krovové soustavy. Stávající břidlicová krytina bude nahrazena novou rovněž břidlicovou krytinou. Nově budou provedeny střešní vikýře, střešní výlezy a klempířské prvky včetně hromosvodu a nových kotevních prvků. Kostel sv. Václava je kulturní památkou a nachází se i na území městské památkové zóny Opava. Původně klášterní kostel dominikánského konventu je bazilikálním trojlodím s podlouhlým, pravoúhle zakončeným presbytářem. Krovová konstrukce se stojatými stolicemi a ondřejskými kříži pochází pravděpodobně z 18. století, k dílčím úpravám došlo při odstranění sanktusníku v roce 1788. Kostel byl zrušen v roce 1788 a následně využíván pro různé účely včetně vojenských.</w:t>
      </w:r>
    </w:p>
    <w:p>
      <w:pPr>
        <w:pStyle w:val="MSKNormal"/>
        <w:rPr/>
      </w:pPr>
      <w:r>
        <w:rPr/>
        <w:t>Předpokládané náklady na tento projekt žadatel předpokládá ve výši 11.451.729 Kč a výše požadované dotace je 6.000.000 Kč. Rada kraje doporučuje žádost podpořit a navrhuje poskytnout neinvestiční dotaci ve výši 5.000.000 Kč na výše uvedený účel projektu.</w:t>
      </w:r>
    </w:p>
    <w:p>
      <w:pPr>
        <w:pStyle w:val="MSKNormal"/>
        <w:rPr/>
      </w:pPr>
      <w:r>
        <w:rPr/>
        <w:t>Na základě popisu prací budou finance poskytnuty na obnovení autentické hmoty, jako je břidlice, konstrukce krovu, bednění, atd. Cílem poskytnutí dotace je zajištění obnovy kulturní památky, tedy prací bezprostředně související s památkově hodnotnými konstrukce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 Moravskoslezského kraje byla dne 1. 11. 2019 doručena žádost Biskupství ostravsko-opavského o finanční podporu projektu „</w:t>
      </w:r>
      <w:r>
        <w:rPr>
          <w:b/>
        </w:rPr>
        <w:t>Bourací práce dřevěného objektu zázemí amfiteátru v Hukvaldech a Stavební úpravy a oprava amfiteátru v Hukvaldech včetně novostavby bezodtokové jímky na splaškové vody</w:t>
      </w:r>
      <w:r>
        <w:rPr/>
        <w:t>“.</w:t>
      </w:r>
    </w:p>
    <w:p>
      <w:pPr>
        <w:pStyle w:val="MSKNormal"/>
        <w:rPr/>
      </w:pPr>
      <w:r>
        <w:rPr/>
        <w:t xml:space="preserve">Cílem projektu jsou stavební úpravy a opravy stávajícího objektu amfiteátru v Oboře Hukvaldy včetně novostavby bezodtokové jímky na splaškové vody. V rámci stavby bude odstraněn stávající nevyhovující objekt zázemí, budou vyměněny lavičky v hledišti, stávající dřevěné sedáky budou nahrazeny novými sedáky z hoblovaných fošen, stávající jeviště bude nahrazeno novým jevištěm a to včetně přístupových schodišť. Amfiteátr se nachází na území ochranného pásma kulturní památky hrad Hukvaldy. </w:t>
      </w:r>
    </w:p>
    <w:p>
      <w:pPr>
        <w:pStyle w:val="MSKNormal"/>
        <w:rPr/>
      </w:pPr>
      <w:r>
        <w:rPr/>
        <w:t>Předpokládané náklady na tento projekt žadatel předpokládá ve výši 5.004.512,31 Kč a výše požadované dotace je 3.000.000 Kč. Rada kraje doporučuje žádost podpořit a navrhuje poskytnout investiční dotaci ve výši 2.000.000 Kč na výše uvedený účel projektu.</w:t>
      </w:r>
    </w:p>
    <w:p>
      <w:pPr>
        <w:pStyle w:val="MSKNormal"/>
        <w:rPr/>
      </w:pPr>
      <w:r>
        <w:rPr/>
        <w:t>Na základě popisu prací budou finance poskytnuty především na revitalizaci území, tzn. opravu amfiteátru. Cílem poskytnutí dotace je revitalizace ochranného pásma kulturní památky, jeho zkultur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 Moravskoslezského kraje byla dne 5. 11. 2019 doručena žádost společnosti s ručením omezeným Leemon Concept o finanční podporu projektu „</w:t>
      </w:r>
      <w:r>
        <w:rPr>
          <w:b/>
        </w:rPr>
        <w:t>Sanace havarijního stavu výdušné jámy v DOV</w:t>
      </w:r>
      <w:r>
        <w:rPr/>
        <w:t>“.</w:t>
      </w:r>
    </w:p>
    <w:p>
      <w:pPr>
        <w:pStyle w:val="MSKNormal"/>
        <w:rPr/>
      </w:pPr>
      <w:r>
        <w:rPr/>
        <w:t>Cílem projektu je sanace havarijního stavu kulturní technické památky Výdušné jámy v oblasti Dolních Vítkovic a zajištění stabilizace objektu pro následnou změnu užívání stavby v oblasti rozvoje kulturních a kreativních odvětví v MSK. Jedná se o kulturní památku. Jámová budova větrné jámy je hranolový objekt v kombinaci železobetonové nosné konstrukce a obvodového režného zdiva s výrazným vertikálním členěním průmyslovými okny na všech stranách fasády. Původní větrná jáma byla hloubena v roce 1852, dnešní jámová budova byla postavena pravděpodobně během poslední přestavby dolu v 60. letech 20. století.</w:t>
      </w:r>
    </w:p>
    <w:p>
      <w:pPr>
        <w:pStyle w:val="MSKNormal"/>
        <w:rPr/>
      </w:pPr>
      <w:r>
        <w:rPr/>
        <w:t>Předpokládané náklady na tento projekt žadatel předpokládá ve výši 8.925.000 Kč a výše požadované dotace je 5.500.000 Kč. Rada kraje doporučuje žádost podpořit a navrhuje poskytnout neinvestiční dotaci ve výši 5.500.000 Kč na výše uvedený účel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 Moravskoslezského kraje byla dne 1. 11. 2019 doručena žádost Římskokatolické farnosti Český Těšín o finanční podporu projektu „</w:t>
      </w:r>
      <w:r>
        <w:rPr>
          <w:b/>
        </w:rPr>
        <w:t>Obnova fasády kostela Nejsvětějšího Srdce Páně v Českém Těšíně</w:t>
      </w:r>
      <w:r>
        <w:rPr/>
        <w:t>“.</w:t>
      </w:r>
    </w:p>
    <w:p>
      <w:pPr>
        <w:pStyle w:val="MSKNormal"/>
        <w:rPr/>
      </w:pPr>
      <w:r>
        <w:rPr/>
        <w:t>Cílem projektu obnova části jižní fasády (bez hlavní věže) a části východní fasády (od malé věže po pravý krajní pylon transpetu). Budou opraveny omítky, klinkerové obklady, soklové omítky a štukatérské lemy výplní otvorů, vč. Doplnění a výměny klempířských prvků kostela Nejsvětějšího Srdce Páně v Českém Těšíně. Kostel je kulturní památkou. Trojlodní kostel byl postaven v letech 1892 – 1894 v neogotickém slohu na půdorysu latinského kříže podle projektu architekta Ludwiga Satzkého.</w:t>
      </w:r>
    </w:p>
    <w:p>
      <w:pPr>
        <w:pStyle w:val="MSKNormal"/>
        <w:rPr/>
      </w:pPr>
      <w:r>
        <w:rPr/>
        <w:t xml:space="preserve">Předpokládané náklady na tento projekt žadatel předpokládá ve výši 7.748.754 Kč a výše požadované dotace je 5.000.000 Kč. Rada kraje doporučuje žádost podpořit a navrhuje poskytnout neinvestiční dotaci ve výši 4.500.000 Kč na výše uvedený účel projektu. </w:t>
      </w:r>
    </w:p>
    <w:p>
      <w:pPr>
        <w:pStyle w:val="MSKNormal"/>
        <w:rPr/>
      </w:pPr>
      <w:r>
        <w:rPr/>
        <w:t>Na základě popisu prací budou finance poskytnuty na restaurování fasády z původních cihel, které jsou místy poglazované a architektonické články v podobě zvířecích a rostlinných motivů, které jsou podstatou chráněných památkových hodnot kulturní památ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 Moravskoslezského kraje byla dne 4. 11. 2019 doručena žádost Římskokatolické farnosti Panny Marie Opava o finanční podporu projektu „</w:t>
      </w:r>
      <w:r>
        <w:rPr>
          <w:b/>
        </w:rPr>
        <w:t>Revitalizace konkatedrály Nanebevzetí Panny Marie v Opavě</w:t>
      </w:r>
      <w:r>
        <w:rPr/>
        <w:t>“.</w:t>
      </w:r>
    </w:p>
    <w:p>
      <w:pPr>
        <w:pStyle w:val="MSKNormal"/>
        <w:rPr/>
      </w:pPr>
      <w:r>
        <w:rPr/>
        <w:t>Cílem projektu je obnova národní kulturní památky spočívající zejména v obnově dešťové kanalizace a drenáže objektu, restaurování hlavic sloupů v interiéru a obnově výmalby. Konkatedrála prochází v letech 2019 – 2020 mimořádnou kompletní obnovou v celkových nákladech 74.000.000 Kč spolufinancovanou dotací EU v rámci IROP. Dotace kraje přispěje k dokrytí nákladů nezahrnutých do dotace EU a také nákladů vzniklých v průběhu realizace akce na základě nových zjištění. Jedná se o národní kulturní památku a současně se kostel nachází v městské památkové zóně Opava. Jedná se o monumentální gotickou cihelnou trojlodní síňovou katedrálu ze 14. století s dvouvěžovým průčelím a polygonálním presbytářem v centru města. Vybudována byla na starších základech a barokně upravována ve 2. polovině 18. století a dále počátkem 20. století, kdy byla regotizována.</w:t>
      </w:r>
    </w:p>
    <w:p>
      <w:pPr>
        <w:pStyle w:val="MSKNormal"/>
        <w:rPr/>
      </w:pPr>
      <w:r>
        <w:rPr/>
        <w:t xml:space="preserve">Předpokládané náklady na tento projekt žadatel předpokládá ve výši 74.001.279 Kč a výše požadované dotace je 2.000.000 Kč. Rada kraje doporučuje žádost podpořit a navrhuje poskytnout neinvestiční dotaci ve výši 1.000.000 Kč na výše uvedený účel projektu. </w:t>
      </w:r>
    </w:p>
    <w:p>
      <w:pPr>
        <w:pStyle w:val="MSKNormal"/>
        <w:rPr/>
      </w:pPr>
      <w:r>
        <w:rPr/>
        <w:t>Na základě popisu prací budou finance poskytnuty na obnovení autentické hmoty, jejichž obnovení vyžaduje náročné restaurování. Cílem poskytnutí dotace je zajištění obnovy kulturní památky, tedy prací bezprostředně související s památkovými hodnot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 Moravskoslezského kraje byla dne 22. 10. 2019 doručena žádost Konventu minoritů v Opavě o finanční podporu projektu „</w:t>
      </w:r>
      <w:r>
        <w:rPr>
          <w:b/>
        </w:rPr>
        <w:t>Kostel sv. Ducha v Opavě, Masarykova ul. - Repase okenních výplní v presbytáři</w:t>
      </w:r>
      <w:r>
        <w:rPr/>
        <w:t>“.</w:t>
      </w:r>
    </w:p>
    <w:p>
      <w:pPr>
        <w:pStyle w:val="MSKNormal"/>
        <w:rPr/>
      </w:pPr>
      <w:r>
        <w:rPr/>
        <w:t>Cílem projektu je repase okenních výplní, čímž bude prodloužena životnost kovových konstrukcí a výměnou prasklých a poškozených nejednotných druhů zasklení okenních tabulek dojde ke sjednocení celé plochy okenní výplně. Kostel sv. Ducha v Opavě s přilehlým minoritským klášterem je kulturní památkou. Rozlehlý komplex budov minoritského kláštera se zahradou a ohradní a zčásti hradební zdí a s jednolodním kostelem sv. Ducha byl založený ve 13. a 14. století a následně rozšířený a barokně přestavěný v 17. a 18. století.</w:t>
      </w:r>
    </w:p>
    <w:p>
      <w:pPr>
        <w:pStyle w:val="MSKNormal"/>
        <w:rPr/>
      </w:pPr>
      <w:r>
        <w:rPr/>
        <w:t xml:space="preserve">Předpokládané náklady na tento projekt žadatel předpokládá ve výši 622.000 Kč a výše požadované dotace je 100.000 Kč. Rada kraje doporučuje žádost podpořit a navrhuje poskytnout neinvestiční dotaci ve výši 100.000 Kč na výše uvedený účel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) a 4) usnesení</w:t>
      </w:r>
    </w:p>
    <w:p>
      <w:pPr>
        <w:pStyle w:val="MSKNormal"/>
        <w:rPr/>
      </w:pPr>
      <w:r>
        <w:rPr/>
        <w:t>Krajskému úřadu Moravskoslezského kraje byla dne 6. 11. 2019 doručena žádost Statutárního města Karviná o finanční podporu projektu „</w:t>
      </w:r>
      <w:r>
        <w:rPr>
          <w:b/>
        </w:rPr>
        <w:t>Rekonstrukce 3 historických domů na náměstí v Karviné</w:t>
      </w:r>
      <w:r>
        <w:rPr/>
        <w:t>“.</w:t>
      </w:r>
    </w:p>
    <w:p>
      <w:pPr>
        <w:pStyle w:val="MSKNormal"/>
        <w:rPr/>
      </w:pPr>
      <w:r>
        <w:rPr/>
        <w:t>Cílem projektu je rekonstrukce tří velmi zanedbaných domů na náměstí v Karviné. Na rekonstrukce budou použity kvalitní materiály, budou zachovány historické klenby a další památkově významné prvky. Jedná se o objekty č. p. 33/2, 34/17 a 35/18, které se  nacházejí na území městské památkové zóny.</w:t>
      </w:r>
    </w:p>
    <w:p>
      <w:pPr>
        <w:pStyle w:val="MSKNormal"/>
        <w:rPr/>
      </w:pPr>
      <w:r>
        <w:rPr/>
        <w:t xml:space="preserve">Předpokládané náklady na tento projekt žadatel předpokládá ve výši 50.000.000 Kč a výše požadované dotace je 50.000.000 Kč. Rada kraje doporučuje žádost podpořit a navrhuje poskytnout investiční dotaci ve výši 50.000.000 Kč na výše uvedený účel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5) a 6) usnesení</w:t>
      </w:r>
    </w:p>
    <w:p>
      <w:pPr>
        <w:pStyle w:val="MSKNormal"/>
        <w:rPr/>
      </w:pPr>
      <w:r>
        <w:rPr/>
        <w:t>Krajskému úřadu Moravskoslezského kraje byla dne 13. 11. 2019 doručena žádost Obce Stará Ves nad Ondřejnicí o prodloužení termínu na realizaci projektu „</w:t>
      </w:r>
      <w:r>
        <w:rPr>
          <w:b/>
        </w:rPr>
        <w:t>Rekonstrukce renesančního zámku ve Staré Vsi nad Ondřejnicí 3. etapa</w:t>
      </w:r>
      <w:r>
        <w:rPr/>
        <w:t>“. O poskytnutí dotace z rozpočtu kraje 2019 rozhodlo zastupitelstvo usnesením č. 12/1387 ze dne 13. 6. 2019. Smlouva nabyla účinnosti dne 10. 10. 2019.</w:t>
      </w:r>
    </w:p>
    <w:p>
      <w:pPr>
        <w:pStyle w:val="MSKNormal"/>
        <w:rPr/>
      </w:pPr>
      <w:r>
        <w:rPr/>
        <w:t>Protože se jedná o obnovu kulturní památky, během které se odkryly významné nálezy dokládající stavební vývoj zámku, státní památková péče klade vyšší nároky na jejich zachování a vhodnou volbu použitých materiálů a technologií, díky čemuž vyvstala potřeba změny smlouvy. V návaznosti na to je zastupitelstvu kraje navrhováno rozhodnout o uzavření dodatku č. 1 k výše uvedené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7) a 8) usnesení</w:t>
      </w:r>
    </w:p>
    <w:p>
      <w:pPr>
        <w:pStyle w:val="MSKNormal"/>
        <w:rPr/>
      </w:pPr>
      <w:r>
        <w:rPr/>
        <w:t>Krajskému úřadu Moravskoslezského kraje byla dne 29. 10. 2019 doručena žádost akciové společnosti Zámeček Petrovice o prodloužení termínu na realizaci projektu „</w:t>
      </w:r>
      <w:r>
        <w:rPr>
          <w:b/>
        </w:rPr>
        <w:t>1. etapa revitalizace zámeckého parku Zámečku Petrovice u Karviné – obnova aleje</w:t>
      </w:r>
      <w:r>
        <w:rPr/>
        <w:t>“. O poskytnutí dotace z rozpočtu kraje 2019 rozhodlo zastupitelstvo usnesením č. 12/1387 ze dne 13. 6. 2019. Smlouva nabyla účinnosti dne 12. 8. 2019.</w:t>
      </w:r>
    </w:p>
    <w:p>
      <w:pPr>
        <w:pStyle w:val="MSKNormal"/>
        <w:rPr/>
      </w:pPr>
      <w:r>
        <w:rPr/>
        <w:t>V rámci probíhajícího správního řízení o vydání povolení kácení dřevin byla příjemci uložena povinnost provést průzkum zaměřený na hmyz, netopýry a ptáky předmětných dřevin v areálu zámeckého parku. Příjemce tak z tohoto důvodu nemohl přistoupit k realizaci projektu. V návaznosti na to je zastupitelstvu kraje navrhováno rozhodnout o uzavření dohody o narovnání k výše uvedené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9) a 10) usnesení</w:t>
      </w:r>
    </w:p>
    <w:p>
      <w:pPr>
        <w:pStyle w:val="MSKNormal"/>
        <w:rPr/>
      </w:pPr>
      <w:r>
        <w:rPr/>
        <w:t>Krajskému úřadu Moravskoslezského kraje byla dne 18. 11. 2019 doručena žádost Obce Morávka, IČO 00296945 o prodloužení termínu na realizaci projektu „</w:t>
      </w:r>
      <w:r>
        <w:rPr>
          <w:b/>
        </w:rPr>
        <w:t>Okolí NKP Noční přechod a revitalizace veřejného prostranství Morávka - Lipové</w:t>
      </w:r>
      <w:r>
        <w:rPr/>
        <w:t>“. O poskytnutí dotace z rozpočtu kraje 2019 rozhodlo zastupitelstvo usnesením č. 8/819 ze dne 14. 6. 2018. Smlouva nabyla účinnosti dne 20. 8. 2018. Časová použitelnost dotace byla prodloužena do 31. 12. 2019 dodatkem č. 1, o jehož uzavření rozhodlo zastupitelstvo kraje usnesením č. 9/958 ze dne 13. 9. 2018. Dodatek č. 1 k uvedené smlouvě nabyl účinnosti dne 18. 12. 2018.</w:t>
      </w:r>
    </w:p>
    <w:p>
      <w:pPr>
        <w:pStyle w:val="MSKNormal"/>
        <w:rPr/>
      </w:pPr>
      <w:r>
        <w:rPr/>
        <w:t>Vzhledem ke zdlouhavému řízení o vydání stavebního povolení z důvodu absence souhlasu jednoho vlastníka pozemku doposud nemohl být projekt zrealizován. Nyní již obec zajistila souhlas vlastníka a řízení o vydání stavebního povolení pokračuje. Obec už zahájila výrobu pamětních cedulek jmen obětí, které budou lemovat chodník k národní kulturní památce Noční přechod a proinvestovali dosud 240.000 Kč (na základě předložených faktur). V návaznosti na to je zastupitelstvu kraje navrhováno rozhodnout o uzavření dohody o narovnání k výše uvedené smlouv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rPr>
          <w:b/>
          <w:b/>
        </w:rPr>
      </w:pPr>
      <w:r>
        <w:rPr>
          <w:b/>
        </w:rPr>
        <w:t>Usnesení</w:t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 xml:space="preserve"> </w:t>
      </w:r>
      <w:r>
        <w:rPr/>
        <w:t>5/11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poskytnutí individuálních dotací na obnovu kulturních památek a památkově chráněných nemovitostí a uzavření dodatků a dohod o narovnání ke smlou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69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26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2/1387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 rozpočtu kraje 2019 na obnovu kulturních památek a památkově chráněných nemovitost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2019 na obnovu kulturních památek a památkově chráněných nemovitostí dle přílohy č. 1 s odůvodněním uvedeným v důvodové zprávě předloženého materiálu a uzavřít s těmito žadateli smlouvu o poskytnutí dotace dle příloh č. 2, 3, 4, 5, 6 a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Karviná, IČO 00297534 o poskytnutí investiční účelové dotace z rozpočtu kraje 2020 na rekonstrukci 3 historických domů na náměstí v Karviné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2020 Statutárnímu městu Karviná, IČO 00297534 na rekonstrukci 3 historických domů na náměstí v Karviné ve výši 50.000.000 Kč, s časovou použitelností od 1. 1. 2020 do 31. 12. 2021, a s tímto subjektem uzavřít smlouvu o poskytnutí dotace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ará Ves nad Ondřejnicí, IČO 00297232, o prodloužení termínu na realizaci projektu Rekonstrukce renesančního zámku ve Staré Vsi nad Ondřejnicí 3. etapa,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změnit v usnesení č. 12/1387 bod 3) ze dne 13. 6. 2019 text „ od 1. 1. 2019 do 31. 12. 2019“ na text „od 1. 1. 2019 do 31. 12. 2020“ a uzavřít dodatek č. 1 ke smlouvě o poskytnutí dotace z rozpočtu kraje č. 05983/2019/KPP ze dne 10. 10. 2019 s Obcí Stará Ves nad Ondřejnicí, IČO 00297232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ámečku Petrovice a. s., IČO 06196586, o prodloužení termínu na realizaci projektu 1. etapa revitalizace zámeckého parku Zámečku Petrovice u Karviné – obnova aleje,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změnit v usnesení č. 12/1387 bod 1) ze dne 13. 6. 2019 text „od 1. 3. 2019 do 30. 11. 2019“ na text „od 1. 1. 2019 do 31. 3. 2020“ a uzavřít dohodu o narovnání ke smlouvě o poskytnutí dotace z rozpočtu Moravskoslezského kraje ev. č. 02880/2019/KPP ze dne 12. 8. 2019 se Zámečkem Petrovice a. s., IČO 06196586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rávka, IČO 00296945 o prodloužení termínu na realizaci projektu Okolí NKP Noční přechod a revitalizace veřejného prostranství Morávka - Lipové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uzavřít dohodu o narovnání ke smlouvě o poskytnutí dotace z rozpočtu Moravskoslezského kraje, evidenční číslo 07219/2018/KPP </w:t>
      </w:r>
      <w:r>
        <w:rPr>
          <w:rFonts w:cs="Tahoma"/>
        </w:rPr>
        <w:t>ze dne 20. 8. 2018 s</w:t>
      </w:r>
      <w:r>
        <w:rPr>
          <w:rFonts w:eastAsia="Times New Roman" w:cs="Tahoma"/>
        </w:rPr>
        <w:t xml:space="preserve"> obcí Morávka, IČO 00296945,</w:t>
      </w:r>
      <w:r>
        <w:rPr>
          <w:rFonts w:cs="Tahoma"/>
        </w:rPr>
        <w:t xml:space="preserve"> dle přílohy č. 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 rozpočtu kraje 2019 na obnovu kulturních památek a památkově chráněných nemovitostí dle příloh č. 27, 29, 31 a 3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kraje 2019 Římskokatolické farnosti Sedliště, IČO 49591541, na Požární a zabezpečovací signalizaci kostela Všech svatých v Sedlištích ve výši 165.000 Kč, s časovou použitelností od 1. 10. 2019 – 28. 2. 2020 a s tímto subjektem uzavřít smlouvu o poskytnutí dotace dle přílohy č. 2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kraje 2019 Římskokatolické farnosti Vendryně, IČO 48772054, na Požární a zabezpečovací signalizaci kostela Povýšení sv. Kříže v Bystřici ve výši 155.000 Kč, s časovou použitelností od 1. 10. 2019 – 31. 3. 2020 a s tímto subjektem uzavřít smlouvu o poskytnutí dotace dle přílohy č. 3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kraje 2019 Římskokatolické farnosti Dobrá, IČO 45239746, na Požární a zabezpečovací signalizaci kostela sv. Antonína Paduánského na Prašivé ve výši 180.000 Kč, s časovou použitelností od 1. 11. 2019 – 31. 3. 2020 a s tímto subjektem uzavřít smlouvu o poskytnutí dotace dle přílohy č. 3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kraje 2019 Římskokatolické farnosti Lubojaty, IČO 64125670, na Dokončení obnovy kostela sv. Jiří v Bílovci - Lubojatech ve výši 90.000 Kč, s časovou použitelností od 1. 11. 2019 – 31. 12. 2019, s odůvodněním uvedeným v důvodové zprávě a s tímto subjektem uzavřít smlouvu o poskytnutí dotace dle přílohy č. 3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Římskokatolické farnosti Vratimov, IČO 60801981, o prodloužení termínu na realizaci projektu Celková obnova dřevěného roubeného kostela Michaela archanděla v Řepištích, dle přílohy č. 3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pořadovém čísle 3 přílohy č. 1 usnesení č. 63/5626 ze dne 28. 5. 2019 text „od 1. 3. 2019 do 30. 11. 2019“ na text „od 1. 3. 2019 do 31. 1. 2020“ a uzavřít dodatek č. 1 ke smlouvě o poskytnutí dotace z rozpočtu kraje č. 02188/2019/KPP ze dne 16. 7. 2019 s Římskokatolickou farností Vratimov, IČO 60801981 dle přílohy č. 3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akci rozpočtu kraje “Podpora individuálních akcí na obnovu kulturních památek a památek místního významu“ o částku 18 590 tis. Kč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2350" w:hRule="atLeast"/>
        </w:trPr>
        <w:tc>
          <w:tcPr>
            <w:tcW w:w="9559" w:type="dxa"/>
            <w:tcBorders/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4460"/>
              <w:gridCol w:w="337"/>
              <w:gridCol w:w="2920"/>
            </w:tblGrid>
            <w:tr>
              <w:trPr>
                <w:trHeight w:val="670" w:hRule="atLeast"/>
              </w:trPr>
              <w:tc>
                <w:tcPr>
                  <w:tcW w:w="9419" w:type="dxa"/>
                  <w:gridSpan w:val="4"/>
                  <w:tcBorders/>
                </w:tcPr>
                <w:p>
                  <w:pPr>
                    <w:pStyle w:val="MSKNormal"/>
                    <w:rPr>
                      <w:rFonts w:ascii="Times New Roman" w:hAnsi="Times New Roman" w:cs="Times New Roman"/>
                    </w:rPr>
                  </w:pPr>
                  <w:r>
                    <w:rPr/>
                    <w:t xml:space="preserve">rozpočtové opatření, kterým se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w:t>snižují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/>
                    <w:t>kapitálové výdaje           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 § 6409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statní činnosti jinde nezařazené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l. 6901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zervy kapitálových výdajů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18 590 tis. Kč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3322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Zachování a obnova kulturních památek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MSK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6341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Investiční transfery obcí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MSKNormal"/>
                    <w:jc w:val="right"/>
                    <w:rPr/>
                  </w:pPr>
                  <w:r>
                    <w:rPr/>
                    <w:t>100 tis. Kč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MSKNormal"/>
                    <w:jc w:val="right"/>
                    <w:rPr/>
                  </w:pPr>
                  <w:r>
                    <w:rPr/>
                    <w:t>18 690 tis. Kč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419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 xml:space="preserve">a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zvyšují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kapitálové výdaje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na § 3322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Zachování a obnova kulturních památek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pol. 6323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Investiční transfery církvím a náboženským společnoste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2 500 tis. Kč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419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 xml:space="preserve">a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zvyšují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běžné výdaje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na § 3322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Zachování a obnova kulturních památek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ahoma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pol. 5213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Neinvestiční transfery nefinančním podnikatelským subjektům-právnickým osobá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5 500 tis. Kč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pol. 5223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Neinvestiční transfery církvím a náboženským společnoste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ind w:left="1462" w:hanging="0"/>
                    <w:jc w:val="both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  <w:p>
                  <w:pPr>
                    <w:pStyle w:val="Normal"/>
                    <w:ind w:left="1462" w:hanging="0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5 690 tis. Kč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/>
                    <w:t>pol. 5321 -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Investiční transfer obcí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ind w:left="1462" w:hanging="0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5 000 tis. Kč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Celkem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o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Odstavecseseznamem"/>
                    <w:ind w:left="360" w:hanging="0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eastAsia="Times New Roman" w:cs="Tahoma"/>
                    </w:rPr>
                    <w:t>16 190 tis. Kč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návrh dle bodu 2., 4., 6., 8. a 10. tohoto usnesení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 12. 12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5:00Z</dcterms:created>
  <dc:creator>Lucie Šimůnková</dc:creator>
  <dc:description/>
  <cp:keywords/>
  <dc:language>en-US</dc:language>
  <cp:lastModifiedBy>Friedel Martin</cp:lastModifiedBy>
  <dcterms:modified xsi:type="dcterms:W3CDTF">2019-12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019755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80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RnxSW+j1La4Z9MJJu2cKZTsn5yYVuEZ6X8cgbPgzYGFRd725UP+aejI1yT3y1MfJZmpwXQyrhvWoM4qWqTDHn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