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4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9 v budově krajského úřadu, zasedací místnost G 30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7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poručuje zastupitelstvu kraje rozhodnout 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exact" w:line="280"/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vřít dodatek ke smlouvě o poskytnutí dotace z rozpočtu kraje ev. č.  02880/2019/KPP se subjektem Zámeček Petrovice a. s., IČ 06196586 na realizaci projektu „</w:t>
      </w:r>
      <w:r>
        <w:rPr>
          <w:rFonts w:cs="Tahoma" w:ascii="Tahoma" w:hAnsi="Tahoma"/>
          <w:bCs/>
          <w:iCs/>
        </w:rPr>
        <w:t>1. etapa revitalizace zámeckého parku Zámečku Petrovice u Karviné – obnova aleje“</w:t>
      </w:r>
    </w:p>
    <w:p>
      <w:pPr>
        <w:pStyle w:val="Odstavecseseznamem"/>
        <w:numPr>
          <w:ilvl w:val="0"/>
          <w:numId w:val="2"/>
        </w:numPr>
        <w:spacing w:lineRule="exact" w:line="280"/>
        <w:ind w:left="426" w:hanging="360"/>
        <w:jc w:val="both"/>
        <w:rPr/>
      </w:pPr>
      <w:r>
        <w:rPr>
          <w:rFonts w:cs="Tahoma" w:ascii="Tahoma" w:hAnsi="Tahoma"/>
        </w:rPr>
        <w:t>uzavřít dodatek ke smlouvě o poskytnutí dotace z rozpočtu kraje ev. č.  05983/2019/KPP s obcí Stará Ves nad Ondřejnicí, IČ 00297232 na realizaci projektu „Rekonstrukce renesančního zámku ve Staré Vsi nad Ondřejnicí 3. etapa“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**********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11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**********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7:00Z</dcterms:created>
  <dc:creator>Madejová Zuzana</dc:creator>
  <dc:description/>
  <cp:keywords/>
  <dc:language>en-US</dc:language>
  <cp:lastModifiedBy>Pešatová Andrea</cp:lastModifiedBy>
  <cp:lastPrinted>2017-06-06T11:10:00Z</cp:lastPrinted>
  <dcterms:modified xsi:type="dcterms:W3CDTF">2019-11-19T07:57:00Z</dcterms:modified>
  <cp:revision>2</cp:revision>
  <dc:subject/>
  <dc:title/>
</cp:coreProperties>
</file>