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e na realizaci projektu Konference Smart technolog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na realizaci projektu Konference Smart technologie  </w:t>
      </w:r>
    </w:p>
    <w:p>
      <w:pPr>
        <w:pStyle w:val="MSKNormal"/>
        <w:rPr/>
      </w:pPr>
      <w:r>
        <w:rPr/>
        <w:t xml:space="preserve">Příloha č. 2 - Smlouva o poskytnutí dotace na realizaci projektu Konference Smart technologie  </w:t>
      </w:r>
    </w:p>
    <w:p>
      <w:pPr>
        <w:pStyle w:val="MSKNormal"/>
        <w:rPr/>
      </w:pPr>
      <w:r>
        <w:rPr/>
        <w:t xml:space="preserve">Příloha č. 3 - Přehled žádostí o veřejnou finanční podporu z rozpočtu kraje  </w:t>
      </w:r>
    </w:p>
    <w:p>
      <w:pPr>
        <w:pStyle w:val="MSKNormal"/>
        <w:rPr/>
      </w:pPr>
      <w:r>
        <w:rPr/>
        <w:t xml:space="preserve">Příloha č. 4 - Výpis z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Denisa Vlnieškov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71/6456 ze dne 7. 10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žádost Ostravské univerzity</w:t>
      </w:r>
      <w:r>
        <w:rPr/>
        <w:t xml:space="preserve">, IČO 61988987, </w:t>
      </w:r>
      <w:r>
        <w:rPr>
          <w:rFonts w:cs="Tahoma"/>
        </w:rPr>
        <w:t>ve věci poskytnutí dotace z rozpočtu Moravskoslezského kraje na realizaci projektu Konference Smart technologie, dle přílohy č. 1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Ostravské univerzitě, IČO 61988987, na realizaci projektu Konference Smart technologie v maximální výši 70 tis. Kč, a o tom, že tato dotace bude použita na úhradu uznatelných nákladů vzniklých ode dne 1. 10. 2019 do dne 31. 12. 2019 a uhrazených do dne 31. 12. 2019 včetně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Ostravská univerzita, žádostí ze dne 18. 9. 2019 (viz příloha č. 1 tohoto materiálu), požádala Moravskoslezský kraj o poskytnutí dotace na realizaci projektu Konference Smart technologie. Konference proběhla v Dolní oblasti Vítkovic a v aule Ostravské univerzity ve dnech 26. – 27. 11. 2019.</w:t>
      </w:r>
    </w:p>
    <w:p>
      <w:pPr>
        <w:pStyle w:val="MSKNormal"/>
        <w:spacing w:before="240" w:after="0"/>
        <w:rPr/>
      </w:pPr>
      <w:r>
        <w:rPr/>
        <w:t xml:space="preserve">Konference byla určena pro zástupce měst a obcí v soukromé a veřejné sféře, kteří se zabývají smart technologiemi. Cílem projektu bylo propojení spolupráce mezi výzkumnými organizacemi, firmami a veřejnou správou i neziskovými organizacemi prostřednictvím zavádění chytrých technologií. </w:t>
      </w:r>
    </w:p>
    <w:p>
      <w:pPr>
        <w:pStyle w:val="MSKNormal"/>
        <w:spacing w:before="240" w:after="0"/>
        <w:rPr>
          <w:rFonts w:cs="Tahoma"/>
          <w:color w:val="000000"/>
        </w:rPr>
      </w:pPr>
      <w:r>
        <w:rPr>
          <w:rFonts w:cs="Tahoma"/>
          <w:color w:val="000000"/>
        </w:rPr>
        <w:t>Z poskytnuté dotace budou hrazeny především náklady na pronájem techniky a vybavení, pronájem prostor a občerstvení pro účastníky konference.</w:t>
      </w:r>
    </w:p>
    <w:p>
      <w:pPr>
        <w:pStyle w:val="MSKNormal"/>
        <w:spacing w:before="240" w:after="0"/>
        <w:rPr/>
      </w:pPr>
      <w:r>
        <w:rPr/>
        <w:t xml:space="preserve">Prostředky poskytované v rámci dané dotace nejsou předmětem veřejné podpory </w:t>
        <w:br/>
        <w:t>ani podpory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neeviduje ke dni podání žádosti vůči žadateli žádné pohledávky po lhůtě splatnosti a taktéž není s žadatelem vedeno žádné daňové řízení v souvislosti s porušením rozpočtové kázně. Žadatel v posledních 3 letech obdržel dotace z rozpočtu kraje ve výši 43.685 tis. Kč, viz příloha č. 3 tohoto materiálu.</w:t>
      </w:r>
    </w:p>
    <w:p>
      <w:pPr>
        <w:pStyle w:val="MSKNormal"/>
        <w:spacing w:before="240" w:after="0"/>
        <w:rPr/>
      </w:pPr>
      <w:r>
        <w:rPr/>
        <w:t>V případě kladného rozhodnutí zastupitelstva kraje o poskytnutí dotace bude s příjemcem dotace uzavřena smlouva o poskytnutí dotace z rozpočtu Moravskoslezského kraje, přičemž upřesňující podmínky pro vyplacení dotace (po předložení závěrečného vyúčtování) a další závazky smluvních stran jsou uvedeny v návrhu smlouvy, viz </w:t>
      </w:r>
      <w:r>
        <w:rPr>
          <w:rFonts w:cs="Tahoma"/>
        </w:rPr>
        <w:t>příloha č. 2 tohot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projednal výbor pro dopravu a chytrý region zastupitelstva kraje na svém zasedání dne 31. 10. 2019 a s poskytnutím dotace souhlasí (usnesení je uvedeno v příloze č. 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 10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ch dotací v odvětví dopravy a chytrého region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1/645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žádost Ostravské univerzity</w:t>
      </w:r>
      <w:r>
        <w:rPr/>
        <w:t xml:space="preserve">, IČO 61988987, </w:t>
      </w:r>
      <w:r>
        <w:rPr>
          <w:rFonts w:cs="Tahoma"/>
        </w:rPr>
        <w:t>ve věci poskytnutí dotace z rozpočtu Moravskoslezského kraje na realizaci projektu Konference Smart technologi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Ostravské univerzitě, IČO 61988987, na realizaci projektu Konference Smart technologie v maximální výši 70 tis. Kč, a o tom, že tato dotace bude použita na úhradu uznatelných nákladů vzniklých ode dne 1. 10. 2019 do dne 31. 12. 2019 a uhrazených do dne 31. 12. 2019 včetně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6:00Z</dcterms:created>
  <dc:creator>Lucie Šimůnková</dc:creator>
  <dc:description/>
  <cp:keywords/>
  <dc:language>en-US</dc:language>
  <cp:lastModifiedBy>Friedel Martin</cp:lastModifiedBy>
  <dcterms:modified xsi:type="dcterms:W3CDTF">2019-12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035355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255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HYcKEU0Apruwy4mHwyjhgm48/cwKroSzB+DrOmAiZKTWnLTaKtlgEgbSKFR5wGMeR3hJkDadhatUc2T8hTX1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