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Dvořákova 138/7, 701 03 Ostrava - Moravská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rof. MUDr. Janem Latou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8987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black"/>
        </w:rPr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  <w:szCs w:val="20"/>
          <w:highlight w:val="black"/>
        </w:rPr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 maximální výši </w:t>
      </w:r>
      <w:r>
        <w:rPr>
          <w:rFonts w:cs="Tahoma" w:ascii="Tahoma" w:hAnsi="Tahoma"/>
          <w:bCs w:val="false"/>
          <w:sz w:val="20"/>
          <w:szCs w:val="20"/>
        </w:rPr>
        <w:t>7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sedm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Konference Smart technologi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70.000 Kč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70.000 Kč, konečná výše dotace se nezvyšuje a příjemce obdrží 70.000 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má být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>do 15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821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h), l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l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0. 2019 do 31. 12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</w:t>
      </w:r>
      <w:r>
        <w:rPr>
          <w:rFonts w:cs="Tahoma" w:ascii="Tahoma" w:hAnsi="Tahoma"/>
          <w:b/>
          <w:sz w:val="20"/>
          <w:szCs w:val="20"/>
        </w:rPr>
        <w:t>náklady na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pronájem techniky a vybavení, pronájem prostor a občerstvení pro účastníky konferen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 poskytnutí dotace Moravskoslezským krajem na svých webových stránkách s odkazem (hyperlinkem) na 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odboru dopravy a chytrého regionu Krajského úřadu Moravskoslezského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i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www.msk.cz</w:t>
        </w:r>
      </w:hyperlink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xx. xx. xx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prof. MUDr. Jan Lata, CSc.</w:t>
      </w:r>
    </w:p>
    <w:p>
      <w:pPr>
        <w:pStyle w:val="Normal"/>
        <w:ind w:left="708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ekto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3:00Z</dcterms:created>
  <dc:creator>Zoň Dalibor</dc:creator>
  <dc:description/>
  <cp:keywords/>
  <dc:language>en-US</dc:language>
  <cp:lastModifiedBy>Vlniešková Denisa</cp:lastModifiedBy>
  <cp:lastPrinted>2015-07-16T10:33:00Z</cp:lastPrinted>
  <dcterms:modified xsi:type="dcterms:W3CDTF">2019-11-12T08:53:00Z</dcterms:modified>
  <cp:revision>2</cp:revision>
  <dc:subject/>
  <dc:title/>
</cp:coreProperties>
</file>