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ěrečná informace o stavu závazku veřejné služby v pravidelné letecké dop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5949 ze dne 16.7.2019</w:t>
      </w:r>
    </w:p>
    <w:p>
      <w:pPr>
        <w:pStyle w:val="MSKNormal"/>
        <w:rPr/>
      </w:pPr>
      <w:r>
        <w:rPr/>
        <w:t>č. 75/6672 ze dne 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95 ze dne 13.6.2019</w:t>
      </w:r>
    </w:p>
    <w:p>
      <w:pPr>
        <w:pStyle w:val="MSKNormal"/>
        <w:rPr/>
      </w:pPr>
      <w:r>
        <w:rPr/>
        <w:t>č. 13/1553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informaci o stavu závazku veřejné služby v pravidelné letecké dopravě, dle důvodové zprávy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Na základě žádosti člena zastupitelstva kraje Mgr. Daniela Havlíka vznesené na zasedání zastupitelstva kraje dne 13. 6. 2019 je součástí tohoto materiálu také průběžná informace o aktuálním stavu a vývoji uloženém závazku veřejné služby v pravidelné letecké dopravě na linky do Mnichova a Vídně, jenž navazuje na již podanou informaci dne 12. 9. 2019 (usnesení č. 13/1553, materiál č. 6/8).</w:t>
      </w:r>
    </w:p>
    <w:p>
      <w:pPr>
        <w:pStyle w:val="Normlnweb"/>
        <w:spacing w:before="240" w:after="240"/>
        <w:jc w:val="both"/>
        <w:rPr/>
      </w:pPr>
      <w:r>
        <w:rPr>
          <w:rFonts w:cs="Tahoma" w:ascii="Tahoma" w:hAnsi="Tahoma"/>
        </w:rPr>
        <w:t>Zastupitelstvo Moravskoslezského kraje rozhodlo svým usnesením č. 12/1395 ze dne 13. 6. 2019 v souladu s Nařízením Evropského parlamentu a Rady (ES) č. 1008/2008 ze dne 24. září 2008 o uložení závazků veřejné služby ve vztahu k pravidelné letecké dopravě mezi Letištěm Ostrava (OSR) a Letištěm Mnichov (MUC) a mezi Letištěm Ostrava (OSR) a Letištěm Vídeň (VIE). Následně bylo zveřejněno oznámení o uložení závazku veřejné služby v Úředním věstníku Evropské unie. V předmětném usnesení dále zastupitelstvo pověřilo radu kraje ke všem jednáním souvisejícím s výběrem leteckého dopravce EU pro provozování předmětných závazků veřejné služby v zadávacím řízení včetně omezení přístupu k pravidelné letecké službě na uvedených trasách na jediného leteckého dopravce EU vybraného v zadávacím řízení a rozhodlo zajistit financování závazků veřejné služby v pravidelné letecké dopravě na období 4 let od zahájení provozu leteckých spojení, v maximální výši 7.800.000 € ročně.</w:t>
      </w:r>
    </w:p>
    <w:p>
      <w:pPr>
        <w:pStyle w:val="MSKNormal"/>
        <w:spacing w:before="240" w:after="0"/>
        <w:rPr/>
      </w:pPr>
      <w:r>
        <w:rPr>
          <w:rFonts w:cs="Tahoma"/>
        </w:rPr>
        <w:t>Specifikace závazků veřejné služby byla stanovena tak, aby MSK disponoval dostatečným počtem rotací do hubového letiště v Rakousku (Vídeň) a v Německu (Mnichov) s návazností do dalších destinací v západní Evropě a jiných evropských a světových destinací, které budou zajišťovat hospodářský a sociální rozvoj regionu.</w:t>
      </w:r>
      <w:r>
        <w:rPr/>
        <w:t xml:space="preserve"> </w:t>
      </w:r>
      <w:r>
        <w:rPr>
          <w:rFonts w:cs="Tahoma"/>
        </w:rPr>
        <w:t>U trasy na Letiště Vídeň bylo požadováno 11 rotací týdně s možností zvýšení až na 16 rotací týdně. U trasy na Letiště Mnichov bylo požadováno 11 rotací týdně. Počet rotací bylo možné snížit až o 30 % o státem uznávaných svátcích v ČR a letních školních prázdninách v ČR (červenec, srpen). U obou závazků veřejné služby bylo požadováno letadlo s přetlakovou kabinou s kapacitou minimálně 40 míst pro cestující. Dále byla požadována interline nebo codeshare spolupráce na předmětném cílovém letišti (Vídeň, resp. Mnichov)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polupráci s advokátní kanceláři CÍSAŘ, ČEŠKA, SMUTNÝ s. r. o., advokátní kancelář (dále jen AKCCS), zástupců společnosti Letiště Ostrava, a.s. a dotčených odborů krajského úřadu byly připraveny obchodní podmínky a zadávací dokumentace pro výběrové řízení na provozovatele leteckých linek v rámci uloženého závazku veřejné služby. Zadávací dokumentace jakož i obchodní podmínky byly vyhotoveny v českém jazyce a zároveň anglickém jazyce.</w:t>
      </w:r>
    </w:p>
    <w:p>
      <w:pPr>
        <w:pStyle w:val="MSKNormal"/>
        <w:spacing w:before="240" w:after="0"/>
        <w:rPr/>
      </w:pPr>
      <w:r>
        <w:rPr>
          <w:rFonts w:cs="Tahoma"/>
        </w:rPr>
        <w:t>Dne 16. 7. 2019 rozhodla rada kraje svým usnesením č. 66/5949 o zahájení zadávacího řízení v otevřeném nadlimitním řízení dle § 56 zákona č. 134/2016 Sb., o zadávání veřejných zakázek, ve znění pozdějších předpisů (dále jen ZZVZ), k veřejné zakázce na služby s názvem „Výběr leteckého dopravce pro poskytování pravidelné letecké dopravy z Letiště Ostrava na Letiště Vídeň a Letiště Mnichov“, a to zasláním oznámení o zahájení zadávacího řízení k uveřejnění ve Věstníku veřejných zakázek a zároveň v Úředním věstníku EU.</w:t>
      </w:r>
    </w:p>
    <w:p>
      <w:pPr>
        <w:pStyle w:val="MSKNormal"/>
        <w:spacing w:before="240" w:after="0"/>
        <w:rPr/>
      </w:pPr>
      <w:r>
        <w:rPr>
          <w:rFonts w:cs="Tahoma"/>
        </w:rPr>
        <w:t xml:space="preserve">K uveřejnění ve Věstníku veřejných zakázek (po zveřejnění v Úředním věstníku EU) došlo dne 9. 8. 2019. Lhůta pro podání nabídek byla stanovena do 30. 9. 2019. Nad rámec uveřejnění v obou věstnících se snažil Moravskoslezský kraj, jakož i samotné letiště, tuto vyhlášenou veřejnou zakázku masivně propagovat. Na webu kraje byla připravena speciální zpráva, která byla k dispozici také v anglické verzi a současně byla vydána i tisková zpráva. Podrobné informace v anglickém jazyce byly také uveřejněny na webu letiště, jakož i dalších profesních serverech. V neposlední řadě byla tato zakázka propagována také na zahraničním informačním serveru určenému profesionálům v leteckém průmyslu. V průběhu lhůty pro podání nabídek byly ze strany potencionálních zájemců vzneseny celkem 3 dotazy na vysvětlení zadávací dokumentace, které právní zástupce AKCCS zodpověděl – jednalo se o dotazy formálního charakteru. 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 xml:space="preserve">I přes veškeré učiněné mediální kroky byla v termínu pro podání nabídek řádně předložena pouze jedna jediná nabídka, a to s cenou za plnění přibližující se úrovni maximální nepřekročitelné ceny stanovené v rámci zadávací dokumentace. </w:t>
      </w:r>
      <w:r>
        <w:rPr/>
        <w:t>Tímto dodavatelem byla společnost HUF AIR s.r.o., IČO: 08503494, se sídlem Rodinná 1053/22, Bludovice, 736 01 Havířov.</w:t>
      </w:r>
    </w:p>
    <w:p>
      <w:pPr>
        <w:pStyle w:val="MSKNormal"/>
        <w:spacing w:before="240" w:after="0"/>
        <w:rPr>
          <w:bCs/>
        </w:rPr>
      </w:pPr>
      <w:r>
        <w:rPr>
          <w:bCs/>
        </w:rPr>
        <w:t>Hodnotící komise,</w:t>
      </w:r>
      <w:r>
        <w:rPr/>
        <w:t xml:space="preserve"> </w:t>
      </w:r>
      <w:r>
        <w:rPr>
          <w:bCs/>
        </w:rPr>
        <w:t>jmenovaná dle ust. § 42 odst. 1 ZZVZ radou kraje, na základě posouzení doručené nabídky doporučila</w:t>
      </w:r>
      <w:r>
        <w:rPr/>
        <w:t xml:space="preserve"> </w:t>
      </w:r>
      <w:r>
        <w:rPr>
          <w:bCs/>
        </w:rPr>
        <w:t xml:space="preserve">zadavateli, aby uplatnil své zákonné oprávnění a zadávací řízení na Veřejnou zakázku postupem dle ust. § 127 odst. 2 písm. h) ZZVZ zrušil, a to s ohledem na skutečnost, že v zadávacím řízením je pouze jediný účastník a nebyla tak zajištěna dostatečná hospodářská soutěž. </w:t>
      </w:r>
    </w:p>
    <w:p>
      <w:pPr>
        <w:pStyle w:val="MSKNormal"/>
        <w:spacing w:before="240" w:after="0"/>
        <w:rPr>
          <w:bCs/>
        </w:rPr>
      </w:pPr>
      <w:r>
        <w:rPr/>
        <w:t xml:space="preserve">Na základě uvedeného důvodu rada kraje svým usnesením č. 75/6672 ze dne 25. 11. 2019 </w:t>
      </w:r>
      <w:r>
        <w:rPr>
          <w:b/>
        </w:rPr>
        <w:t>zrušila zadávací řízení</w:t>
      </w:r>
      <w:r>
        <w:rPr/>
        <w:t xml:space="preserve"> s názvem „</w:t>
      </w:r>
      <w:r>
        <w:rPr>
          <w:rFonts w:cs="Tahoma"/>
          <w:bCs/>
        </w:rPr>
        <w:t>Výběr leteckého dopravce pro poskytování pravidelné letecké dopravy z Letiště Ostrava na Letiště Vídeň a Letiště Mnichov</w:t>
      </w:r>
      <w:r>
        <w:rPr/>
        <w:t>“ a pověřila AKCCS</w:t>
      </w:r>
      <w:r>
        <w:rPr>
          <w:bCs/>
        </w:rPr>
        <w:t xml:space="preserve"> k tomu, aby provedla veškeré nezbytné kroky vedoucí ke zrušení tohoto zadávacího řízení, a to </w:t>
      </w:r>
      <w:r>
        <w:rPr>
          <w:b/>
          <w:bCs/>
        </w:rPr>
        <w:t xml:space="preserve">s odkazem na </w:t>
      </w:r>
      <w:r>
        <w:rPr>
          <w:rFonts w:cs="Tahoma"/>
          <w:b/>
          <w:bCs/>
        </w:rPr>
        <w:t>§ 127 odst. 2 písm. h) ZZVZ</w:t>
      </w:r>
      <w:r>
        <w:rPr>
          <w:rFonts w:cs="Tahoma"/>
          <w:bCs/>
        </w:rPr>
        <w:t>.</w:t>
      </w:r>
      <w:r>
        <w:rPr>
          <w:bCs/>
        </w:rPr>
        <w:t xml:space="preserve"> </w:t>
      </w:r>
    </w:p>
    <w:p>
      <w:pPr>
        <w:pStyle w:val="MSKNormal"/>
        <w:spacing w:before="240" w:after="0"/>
        <w:rPr/>
      </w:pPr>
      <w:r>
        <w:rPr>
          <w:bCs/>
        </w:rPr>
        <w:t xml:space="preserve">Nad rámec důvodu pro zrušení zadávacího řízení je dále možno také konstatovat, že jediný účastník zadávacího řízení nedoložil splnění zadavatelem stanovených podmínek účasti v zadávacím řízení (nedoložil, že je leteckým dopravcem EU ve smyslu Nařízení Evropského parlamentu a Rady (ES) č. 1008/2008 ze dne 24. září 2008 o společných pravidlech pro provozování leteckých služeb ve Společenství). </w:t>
      </w:r>
      <w:r>
        <w:rPr/>
        <w:t>Na samotný závěr lze dodat informaci, že v souvislosti s předmětnou veřejnou zakázkou Evropská komise informovala Ministerstvo dopravy, že obdržela stížnost na stanovené závazky veřejné služby OSR-VIE a OSR-MUC. Aktuálně Evropská komise stížnost posuzuje, k tomuto jí byly poskytnuty veškeré dokumenty o uložení závazků veřejné služby (tedy rozhodnutí zastupitelstva MSK) a zadávací dokumentace. K dnešnímu dni není výsledek šetření této stížnosti dosud znám.</w:t>
      </w:r>
    </w:p>
    <w:p>
      <w:pPr>
        <w:pStyle w:val="MSKNormal"/>
        <w:spacing w:before="240" w:after="0"/>
        <w:rPr/>
      </w:pPr>
      <w:r>
        <w:rPr/>
        <w:t xml:space="preserve">S odkazem na ukončení procesu zadávacího řízení na výběr leteckého dopravce a rozhodnutí, že v současné době se nebude pokračovat v zadávacím řízení na tyto linky, je </w:t>
      </w:r>
      <w:r>
        <w:rPr>
          <w:b/>
        </w:rPr>
        <w:t xml:space="preserve">požadovaná informace </w:t>
      </w:r>
      <w:r>
        <w:rPr>
          <w:rFonts w:cs="Tahoma"/>
          <w:b/>
        </w:rPr>
        <w:t>o aktuálním stavu</w:t>
      </w:r>
      <w:r>
        <w:rPr>
          <w:rFonts w:cs="Tahoma"/>
        </w:rPr>
        <w:t xml:space="preserve"> uloženého závazku veřejné služby v pravidelné letecké dopravě na linky do Mnichova a Vídně </w:t>
      </w:r>
      <w:r>
        <w:rPr>
          <w:rFonts w:cs="Tahoma"/>
          <w:b/>
        </w:rPr>
        <w:t>předložena</w:t>
      </w:r>
      <w:r>
        <w:rPr>
          <w:rFonts w:cs="Tahoma"/>
        </w:rPr>
        <w:t xml:space="preserve"> orgánům kraje </w:t>
      </w:r>
      <w:r>
        <w:rPr>
          <w:rFonts w:cs="Tahoma"/>
          <w:b/>
        </w:rPr>
        <w:t>naposled</w:t>
      </w:r>
      <w:r>
        <w:rPr>
          <w:rFonts w:cs="Tahoma"/>
        </w:rPr>
        <w:t>.</w:t>
      </w:r>
    </w:p>
    <w:p>
      <w:pPr>
        <w:pStyle w:val="MSKNormal"/>
        <w:spacing w:before="240" w:after="0"/>
        <w:rPr>
          <w:rFonts w:cs="Tahoma"/>
        </w:rPr>
      </w:pPr>
      <w:r>
        <w:rPr>
          <w:rFonts w:cs="Tahoma"/>
        </w:rPr>
        <w:t>Materiál byl projednán na 24. jednání Výboru pro dopravu a chytrý region zastupitelstva Moravskoslezského kraje, konaném dne 5. 12. 2019, výpis z usnesení v příloze č. 1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3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VZ č. 99/2019 - Zrušení zadávacího řízení pod označením „Výběr leteckého dopravce pro poskytování pravidelné letecké dopravy z Letiště Ostrava na Letiště Vídeň a Letiště Mnichov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672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6/5949 ze dne 16.7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395 ze dne 13.6.2019</w:t>
      </w:r>
    </w:p>
    <w:p>
      <w:pPr>
        <w:pStyle w:val="MSKNormal"/>
        <w:rPr/>
      </w:pPr>
      <w:r>
        <w:rPr/>
        <w:t>č. 13/1553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závazku veřejné služby v pravidelné letecké dopravě</w:t>
      </w:r>
      <w:r>
        <w:rPr>
          <w:rFonts w:cs="Tahoma"/>
        </w:rPr>
        <w:t>, dle důvodové zprávy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zrušit v souladu s § 127 odst. 2 písm. h) zákona č. 134/2016 Sb., o zadávání veřejných zakázek, ve znění pozdějších předpisů, zadávací řízení pod označením „Výběr leteckého dopravce pro poskytování pravidelné letecké dopravy z Letiště Ostrava na Letiště Vídeň a Letiště Mnichov“, z důvodů uvedených v důvodové zprávě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pověřuje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společnost CÍSAŘ, ČEŠKA, SMUTNÝ s. r. o., advokátní kancelář, aby provedla veškeré nezbytné kroky vedoucí ke zrušení zadávacího řízení pod označením „Výběr leteckého dopravce pro poskytování pravidelné letecké dopravy z Letiště Ostrava na Letiště Vídeň a Letiště Mnichov“, včetně uveřejnění oznámení o zrušení zadávacího řízení ve Věstníku veřejných zakázek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kub Unuc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6:00Z</dcterms:created>
  <dc:creator>Lucie Šimůnková</dc:creator>
  <dc:description/>
  <cp:keywords/>
  <dc:language>en-US</dc:language>
  <cp:lastModifiedBy>Friedel Martin</cp:lastModifiedBy>
  <dcterms:modified xsi:type="dcterms:W3CDTF">2019-1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066555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86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Y+LPA1l7aWkiAjqUnRxsUjpJKgbLPXuAVZOZ+OBDDAksgczf0SBr8upSbzeNKycA5dMRn5A/nKn/SfFt1kLn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