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Návrh na poskytnutí dotace státní příspěvkové organizaci Centrum služeb pro silniční dopravu na realizaci aktivit BESIP v Moravskoslezském kraji v roce 2020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Smlouva o poskytnutí dotace  </w:t>
      </w:r>
    </w:p>
    <w:p>
      <w:pPr>
        <w:pStyle w:val="MSKNormal"/>
        <w:rPr/>
      </w:pPr>
      <w:r>
        <w:rPr/>
        <w:t xml:space="preserve">Příloha č. 3 - Přehled žádostí a poskytnutých dotací  </w:t>
      </w:r>
    </w:p>
    <w:p>
      <w:pPr>
        <w:pStyle w:val="MSKNormal"/>
        <w:rPr/>
      </w:pPr>
      <w:r>
        <w:rPr/>
        <w:t xml:space="preserve">Příloha č. 4 - Výpis z usnesení Výboru pro dopravu a chytrý region zastupitelstva kraje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artina Davidová,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átní příspěvkové organizace Centrum služeb pro silniční dopravu, IČO 70898219, o poskytnutí dotace z rozpočtu kraje na rok 2020, na realizaci Programu na podporu aktivit směřujících k prevenci dopravní nehodovosti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neinvestiční dotaci z rozpočtu kraje na rok 2020 státní příspěvkové organizaci Centrum služeb pro silniční dopravu, IČO 70898219, na realizaci Programu na podporu aktivit směřujících k prevenci dopravní nehodovosti, ve výši 850.000 Kč a o tom, že tato dotace bude použita na úhradu uznatelných nákladů vzniklých a uhrazených od 1. 1. 2020 do 31. 12. 2020,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tátní příspěvková organizace Centrum služeb pro silniční dopravu, zřízená Ministerstvem dopravy, žádostí ze dne 8. 11. 2019 (viz příloha č. 1 tohoto materiálu), požádala Moravskoslezský kraj o poskytnutí dotace na realizaci Programu na podporu aktivit směřující k prevenci dopravní nehodovosti ve výši 850.000 Kč.</w:t>
      </w:r>
    </w:p>
    <w:p>
      <w:pPr>
        <w:pStyle w:val="MSKNormal"/>
        <w:spacing w:before="240" w:after="0"/>
        <w:rPr/>
      </w:pPr>
      <w:r>
        <w:rPr/>
        <w:t xml:space="preserve">Podle ust. § 124 odst. 4 písm. c) zákona č. 361/2000 Sb., o provozu na pozemních komunikacích a o změnách některých zákonů, ve znění pozdějších předpisů, krajský úřad provádí prevenci v oblasti bezpečnosti provozu na pozemních komunikacích. Dále podle ust. § 124 odst. 2 písm. h) a odst. 5 písm. m) citovaného zákona tuto prevenci provádějí také Ministerstvo dopravy ČR a obecní úřady obcí s rozšířenou působností. Centrum služeb pro silniční dopravu bylo zřízeno Ministerstvem dopravy a spojů České republiky a na základě pověření Ministerstva dopravy zajišťuje od 1. července 2009 v rámci celé republiky realizaci úkolů v oblasti prevence bezpečnosti provozu na pozemních komunikacích (BESIP), vyplývající z citovaného zákona. </w:t>
      </w:r>
    </w:p>
    <w:p>
      <w:pPr>
        <w:pStyle w:val="MSKNormal"/>
        <w:spacing w:before="120" w:after="0"/>
        <w:rPr/>
      </w:pPr>
      <w:r>
        <w:rPr/>
        <w:t xml:space="preserve">Poskytnutí dotace je navrženo, jako každý předchozí rok, formou smluvního vztahu (viz příloha č. 2 tohoto materiálu). Jedná se o smlouvu o poskytnutí dotace, kdy předmětem dotace je finanční příspěvek na rok 2020 ve výši 850.000 Kč na přípravu, organizaci a vlastní realizaci Programu na podporu aktivit směřující k prevenci dopravní nehodovosti v Moravskoslezském kraji a je účelově vázán na zajištění následujících aktivit: </w:t>
      </w:r>
    </w:p>
    <w:p>
      <w:pPr>
        <w:pStyle w:val="MSKNormal"/>
        <w:numPr>
          <w:ilvl w:val="0"/>
          <w:numId w:val="6"/>
        </w:numPr>
        <w:spacing w:before="120" w:after="0"/>
        <w:ind w:left="714" w:hanging="357"/>
        <w:rPr/>
      </w:pPr>
      <w:r>
        <w:rPr/>
        <w:t xml:space="preserve">dopravní soutěž mladých cyklistů (okrsková, okresní kola, krajské kolo), </w:t>
      </w:r>
    </w:p>
    <w:p>
      <w:pPr>
        <w:pStyle w:val="MSKNormal"/>
        <w:numPr>
          <w:ilvl w:val="0"/>
          <w:numId w:val="6"/>
        </w:numPr>
        <w:spacing w:before="120" w:after="0"/>
        <w:ind w:left="714" w:hanging="357"/>
        <w:rPr/>
      </w:pPr>
      <w:r>
        <w:rPr/>
        <w:t>letní aktivity na dětských dopravních hřištích a v dětských letních táborech v době letních prázdnin,</w:t>
      </w:r>
    </w:p>
    <w:p>
      <w:pPr>
        <w:pStyle w:val="MSKNormal"/>
        <w:numPr>
          <w:ilvl w:val="0"/>
          <w:numId w:val="6"/>
        </w:numPr>
        <w:spacing w:before="120" w:after="0"/>
        <w:ind w:left="714" w:hanging="357"/>
        <w:rPr/>
      </w:pPr>
      <w:r>
        <w:rPr/>
        <w:t>ostatní soutěže s dopravní tématikou,</w:t>
      </w:r>
    </w:p>
    <w:p>
      <w:pPr>
        <w:pStyle w:val="MSKNormal"/>
        <w:numPr>
          <w:ilvl w:val="0"/>
          <w:numId w:val="6"/>
        </w:numPr>
        <w:spacing w:before="120" w:after="0"/>
        <w:ind w:left="714" w:hanging="357"/>
        <w:rPr/>
      </w:pPr>
      <w:r>
        <w:rPr/>
        <w:t>soutěže s dopravní tématikou pro tělesně, zrakově, sluchově a mentálně postižené,</w:t>
      </w:r>
    </w:p>
    <w:p>
      <w:pPr>
        <w:pStyle w:val="MSKNormal"/>
        <w:numPr>
          <w:ilvl w:val="0"/>
          <w:numId w:val="6"/>
        </w:numPr>
        <w:spacing w:before="120" w:after="0"/>
        <w:ind w:left="714" w:hanging="357"/>
        <w:rPr/>
      </w:pPr>
      <w:r>
        <w:rPr/>
        <w:t>semináře pro pedagogické pracovníky, vyučující dopravní výchovu,</w:t>
      </w:r>
    </w:p>
    <w:p>
      <w:pPr>
        <w:pStyle w:val="MSKNormal"/>
        <w:numPr>
          <w:ilvl w:val="0"/>
          <w:numId w:val="6"/>
        </w:numPr>
        <w:spacing w:before="120" w:after="0"/>
        <w:ind w:left="714" w:hanging="357"/>
        <w:rPr/>
      </w:pPr>
      <w:r>
        <w:rPr/>
        <w:t>pravidelná dopravní výchova žáků základních škol na dětských dopravních hřištích,</w:t>
      </w:r>
    </w:p>
    <w:p>
      <w:pPr>
        <w:pStyle w:val="MSKNormal"/>
        <w:numPr>
          <w:ilvl w:val="0"/>
          <w:numId w:val="6"/>
        </w:numPr>
        <w:spacing w:before="120" w:after="0"/>
        <w:ind w:left="714" w:hanging="357"/>
        <w:rPr/>
      </w:pPr>
      <w:r>
        <w:rPr/>
        <w:t xml:space="preserve">opravy, obnova a údržba komunikačního vybavení dětských dopravních hřišť, </w:t>
      </w:r>
    </w:p>
    <w:p>
      <w:pPr>
        <w:pStyle w:val="MSKNormal"/>
        <w:numPr>
          <w:ilvl w:val="0"/>
          <w:numId w:val="6"/>
        </w:numPr>
        <w:spacing w:before="120" w:after="0"/>
        <w:ind w:left="714" w:hanging="357"/>
        <w:rPr/>
      </w:pPr>
      <w:r>
        <w:rPr/>
        <w:t>zajištění a distribuce metodického, motivačního a spotřebního materiálu,</w:t>
      </w:r>
    </w:p>
    <w:p>
      <w:pPr>
        <w:pStyle w:val="MSKNormal"/>
        <w:numPr>
          <w:ilvl w:val="0"/>
          <w:numId w:val="6"/>
        </w:numPr>
        <w:spacing w:before="120" w:after="0"/>
        <w:ind w:left="714" w:hanging="357"/>
        <w:rPr/>
      </w:pPr>
      <w:r>
        <w:rPr/>
        <w:t>propagace prevence dopravní nehodovosti na akcích pro veřejnost,</w:t>
      </w:r>
    </w:p>
    <w:p>
      <w:pPr>
        <w:pStyle w:val="MSKNormal"/>
        <w:numPr>
          <w:ilvl w:val="0"/>
          <w:numId w:val="6"/>
        </w:numPr>
        <w:spacing w:before="120" w:after="0"/>
        <w:ind w:left="714" w:hanging="357"/>
        <w:rPr/>
      </w:pPr>
      <w:r>
        <w:rPr/>
        <w:t>ostatní aktivity související s naplňováním Národní strategie bezpečnosti silničního provozu.</w:t>
      </w:r>
    </w:p>
    <w:p>
      <w:pPr>
        <w:pStyle w:val="MSKNormal"/>
        <w:rPr/>
      </w:pPr>
      <w:r>
        <w:rPr/>
      </w:r>
    </w:p>
    <w:p>
      <w:pPr>
        <w:pStyle w:val="MSKNormal"/>
        <w:rPr/>
      </w:pPr>
      <w:r>
        <w:rPr/>
        <w:t xml:space="preserve">Navrhované poskytnutí účelové dotace umožní zajistit organizaci a realizaci všech těchto vyjmenovaných aktivit uceleně, koordinovaně a administrativně nenáročně. Jedná se o pokračování již existujícího systému organizace BESIP v minulých letech, který je zcela neziskový pro organizaci, která jej zajišťuje. Cílem těchto aktivit je trvalé snižování nehodovosti na našich silnicích a především pak snižování jejich nejzávažnějších následků. Výše uvedené aktivity v našem kraji koordinuje pan </w:t>
      </w:r>
      <w:r>
        <w:rPr>
          <w:bCs/>
        </w:rPr>
        <w:t>Pavel Rakus</w:t>
      </w:r>
      <w:r>
        <w:rPr/>
        <w:t xml:space="preserve">, krajský koordinátor BESIP pro Moravskoslezský kraj, který tuto činnost vykonává jako smluvní partner Centra služeb pro silniční dopravu. Mezi významné výsledky poskytované dotace lze bezesporu zařadit již několikaleté úspěchy dětí ze základních škol z Moravskoslezského kraje v rámci celostátního finále Dopravní soutěže mladých cyklistů. K těm nejvýznamnějším výsledkům letošního roku se řadí úspěch žáků z krnovské základní školy, kteří nejen vyhráli republikové finále, ale rovněž získali 1. místo v rámci mezinárodní Evropské soutěže dopravní výchovy, které se zúčastnilo 22 družstev z 19 zemí Evropy. Nejen tyto úspěchy ukazují, že Moravskoslezský kraj v dopravní výchově mladých žáků jde správnou cestou. </w:t>
      </w:r>
    </w:p>
    <w:p>
      <w:pPr>
        <w:pStyle w:val="MSKNormal"/>
        <w:spacing w:before="240" w:after="0"/>
        <w:rPr/>
      </w:pPr>
      <w:r>
        <w:rPr/>
        <w:t>Na základě výše popsaného je proto orgánům kraje doporučeno žádosti státní příspěvkové organizace Centrum služeb pro silniční dopravu vyhovět a poskytnout neinvestiční dotaci na realizaci Programu na podporu aktivit směřující k prevenci dopravní nehodovosti, a to v maximální výši 850.000 Kč</w:t>
      </w:r>
      <w:r>
        <w:rPr>
          <w:rFonts w:cs="Tahoma"/>
        </w:rPr>
        <w:t>;</w:t>
      </w:r>
      <w:r>
        <w:rPr/>
        <w:t xml:space="preserve"> financování je s ohledem na hospodárnost navrženo formou měsíčních splátek. Návrh smlouvy o poskytnutí dotace z rozpočtu Moravskoslezského kraje upřesňující podmínky pro vyplacení dotace a další závazky smluvních stran je uveden v příloze č. 2 tohoto materiálu. Prostředky poskytované v rámci této dotace nejsou předmětem veřejné podpory ani podpory de minimis.</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240" w:after="0"/>
        <w:rPr>
          <w:u w:val="single"/>
        </w:rPr>
      </w:pPr>
      <w:r>
        <w:rPr>
          <w:u w:val="single"/>
        </w:rPr>
        <w:t>Dopad na rozpočet kraje</w:t>
      </w:r>
    </w:p>
    <w:p>
      <w:pPr>
        <w:pStyle w:val="MSKNormal"/>
        <w:spacing w:before="240" w:after="0"/>
        <w:rPr/>
      </w:pPr>
      <w:r>
        <w:rPr/>
        <w:t>Prostředky na finanční krytí poskytované dotace ve výši 850 tis. Kč jsou zahrnuty v návrhu rozpočtu Moravskoslezského kraje na rok 2020 v odvětví dopravy a chytrého regionu, se kterým rada kraje souhlasila usnesením č. 73/6605 ze dne 4. 11. 2019.</w:t>
      </w:r>
    </w:p>
    <w:p>
      <w:pPr>
        <w:pStyle w:val="MSKNormal"/>
        <w:spacing w:before="240" w:after="0"/>
        <w:rPr/>
      </w:pPr>
      <w:r>
        <w:rPr/>
        <w:t>Materiál byl projednán dne 5. 12. 2019 na jednání výboru pro dopravu a chytrý region zastupitelstva kraje. Výpis usnesení je uveden v příloze č. 4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Návrh na poskytnutí dotace státní příspěvkové organizaci Centrum služeb pro silniční dopravu na realizaci aktivit BESIP v Moravskoslezském kraji v roce 2020 </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 11. 2019</w:t>
      </w:r>
    </w:p>
    <w:p>
      <w:pPr>
        <w:pStyle w:val="MSKNormal"/>
        <w:rPr>
          <w:b/>
          <w:b/>
        </w:rPr>
      </w:pPr>
      <w:r>
        <w:rPr>
          <w:b/>
        </w:rPr>
        <w:t>Materiál č.:</w:t>
        <w:tab/>
        <w:tab/>
      </w:r>
      <w:r>
        <w:rPr/>
        <w:t>6/15</w:t>
      </w:r>
    </w:p>
    <w:p>
      <w:pPr>
        <w:pStyle w:val="MSKNormal"/>
        <w:rPr>
          <w:b/>
          <w:b/>
        </w:rPr>
      </w:pPr>
      <w:r>
        <w:rPr>
          <w:b/>
        </w:rPr>
        <w:t>Název:</w:t>
        <w:tab/>
        <w:tab/>
      </w:r>
      <w:r>
        <w:rPr/>
        <w:t>Návrh na poskytnutí dotace státní příspěvkové organizaci Centrum služeb pro silniční dopravu na realizaci aktivit BESIP v Moravskoslezském kraji v roce 2020</w:t>
      </w:r>
    </w:p>
    <w:p>
      <w:pPr>
        <w:pStyle w:val="MSKNormal"/>
        <w:rPr>
          <w:b/>
          <w:b/>
        </w:rPr>
      </w:pPr>
      <w:r>
        <w:rPr>
          <w:b/>
        </w:rPr>
      </w:r>
    </w:p>
    <w:p>
      <w:pPr>
        <w:pStyle w:val="MSKNormal"/>
        <w:rPr/>
      </w:pPr>
      <w:r>
        <w:rPr>
          <w:b/>
        </w:rPr>
        <w:t>Číslo usnesení:</w:t>
      </w:r>
      <w:r>
        <w:rPr/>
        <w:t xml:space="preserve"> 75/6711</w:t>
      </w:r>
    </w:p>
    <w:p>
      <w:pPr>
        <w:pStyle w:val="MSKNavrhusneseniZacatek"/>
        <w:numPr>
          <w:ilvl w:val="0"/>
          <w:numId w:val="11"/>
        </w:numPr>
        <w:tabs>
          <w:tab w:val="left" w:pos="708" w:leader="none"/>
        </w:tabs>
        <w:jc w:val="left"/>
        <w:rPr/>
      </w:pPr>
      <w:r>
        <w:rPr/>
        <w:t>Rada kraje</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tátní příspěvkové organizace Centrum služeb pro silniční dopravu, IČO 70898219, o poskytnutí dotace z rozpočtu kraje na rok 2020, na realizaci Programu na podporu aktivit směřujících k prevenci dopravní nehodovosti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kraje na rok 2020 státní příspěvkové organizaci Centrum služeb pro silniční dopravu, IČO 70898219, na realizaci Programu na podporu aktivit směřujících k prevenci dopravní nehodovosti, ve výši 850.000 Kč a o tom, že tato dotace bude použita na úhradu uznatelných nákladů vzniklých a uhrazených od 1. 1. 2020 do 31. 12. 2020,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2. 12.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8:00Z</dcterms:created>
  <dc:creator>Lucie Šimůnková</dc:creator>
  <dc:description/>
  <cp:keywords/>
  <dc:language>en-US</dc:language>
  <cp:lastModifiedBy>Friedel Martin</cp:lastModifiedBy>
  <dcterms:modified xsi:type="dcterms:W3CDTF">2019-12-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1913566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198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uYmsKuex05aT7otfq4zUOnMqdkQrS99QTF0/tJFQHGXJP1sXl4tOyzLa2vt9YeId32FpjW7mVx5KqydtzJ2/I</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