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služeb pro silniční doprav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nábřeží Ludvíka Svobody 1222/12, 110 00 Praha 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  <w:t xml:space="preserve">Ing. Lenkou Zborníkovou, ředitelkou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82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82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highlight w:val="black"/>
        </w:rPr>
        <w:t>Česká národ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highlight w:val="black"/>
        </w:rPr>
        <w:t>1423720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</w:rPr>
        <w:t>850.000 Kč</w:t>
      </w:r>
      <w:r>
        <w:rPr>
          <w:rFonts w:cs="Tahoma" w:ascii="Tahoma" w:hAnsi="Tahoma"/>
          <w:b w:val="false"/>
          <w:bCs w:val="false"/>
          <w:sz w:val="20"/>
        </w:rPr>
        <w:t xml:space="preserve"> (slovy: osmsetpadesáttisíc korun českých) účelově určenou k úhradě uznatelných nákladů na organizaci a vlastní realizaci </w:t>
      </w:r>
      <w:r>
        <w:rPr>
          <w:rFonts w:cs="Tahoma" w:ascii="Tahoma" w:hAnsi="Tahoma"/>
          <w:bCs w:val="false"/>
          <w:sz w:val="20"/>
        </w:rPr>
        <w:t>Programu na podporu aktivit směřujících k prevenci dopravní nehodovosti</w:t>
      </w:r>
      <w:r>
        <w:rPr>
          <w:rFonts w:cs="Tahoma" w:ascii="Tahoma" w:hAnsi="Tahoma"/>
          <w:b w:val="false"/>
          <w:bCs w:val="false"/>
          <w:sz w:val="20"/>
        </w:rPr>
        <w:t xml:space="preserve"> (dále též „program“) vymezených v čl. VI této smlouvy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gram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spacing w:before="120" w:after="12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gram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sz w:val="20"/>
        </w:rPr>
        <w:t xml:space="preserve"> v 8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1. splátka ve výši 106.250 Kč v měsíci dub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2. splátka ve výši 106.250 Kč v měsíci květ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3. splátka ve výši 106.250 Kč v měsíci červ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4. splátka ve výši 106.250 Kč v měsíci červenci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5. splátka ve výši 106.250 Kč v měsíci srp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6. splátka ve výši 106.250 Kč v měsíci září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7. splátka ve výši 106.250 Kč v měsíci říj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8. splátka ve výši 106.250 Kč v měsíci listopadu 2020.</w:t>
      </w:r>
    </w:p>
    <w:p>
      <w:pPr>
        <w:pStyle w:val="TextBody"/>
        <w:spacing w:before="120" w:after="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plátky budou uhrazeny vždy do 8. dne příslušného kalendářního měsíce. Dnem úhrady je den odepsání finančních prostředků z účtu poskytovate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gramu nezahájí nebo ji přeruší z důvodu, že program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gram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gram, nejpozději </w:t>
      </w:r>
      <w:r>
        <w:rPr>
          <w:rFonts w:cs="Tahoma" w:ascii="Tahoma" w:hAnsi="Tahoma"/>
          <w:b/>
          <w:sz w:val="20"/>
        </w:rPr>
        <w:t>do 31. 12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gramu názvem programu, nebo jiným označením, které program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gra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gram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</w:t>
        <w:br/>
        <w:t>20. 1.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gram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gram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gram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gram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gram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gram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020110028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gram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gram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gramu, tj. </w:t>
      </w:r>
      <w:r>
        <w:rPr>
          <w:rFonts w:cs="Tahoma" w:ascii="Tahoma" w:hAnsi="Tahoma"/>
          <w:b/>
          <w:sz w:val="20"/>
        </w:rPr>
        <w:t>v období od 1. 1. 2020 do 31. 12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zejména náklady na nákup zboží, služby a nájem, a to pouze na zajištění následujících aktivit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ní soutěž mladých cyklistů (okrsková, okresní kola, krajské kolo) – příprava, organizace a realizace,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letní aktivity na dětských dopravních hřištích a v dětských letních táborech v době letních prázdnin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statní soutěže s dopravní tématikou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soutěže s dopravní tématikou pro tělesně, zrakově, sluchově a mentálně postižené – příprava, organizace a 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semináře pro pedagogické pracovníky vyučující dopravní výchovu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ravidelná dopravní výchova žáků základních škol na dětských dopravních hřištích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pravy, obnova a údržba komunikačního vybavení dětských dopravních hřišť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jištění a distribuce metodického, motivačního a spotřebního materiálu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ropagace prevence dopravní nehodovosti na akcích pro veřejnost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aktivity související s naplňováním Národní strategie bezpečnosti silničního provozu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gram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 odkazem (hyperlinkem) na webové stránky konkrétního program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profilech sociálních sítí, jsou-li zřízeny, uveřejnit vhodným způsobem informaci, že Moravskoslezský kraj poskytl dotaci na realizaci program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programu logo Moravskoslezského kraje a informaci o tom, že daný program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gram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souvisejících s programem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gram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gra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gram, zašle jej v elektronické podobě </w:t>
      </w:r>
      <w:r>
        <w:rPr>
          <w:rFonts w:cs="Tahoma" w:ascii="Tahoma" w:hAnsi="Tahoma"/>
          <w:iCs/>
          <w:sz w:val="20"/>
          <w:szCs w:val="20"/>
          <w:lang w:eastAsia="en-US"/>
        </w:rPr>
        <w:t>odboru dopravy a chytrého regionu Krajského úřadu Moravskoslezského kraje</w:t>
      </w:r>
      <w:r>
        <w:rPr>
          <w:rFonts w:cs="Tahoma" w:ascii="Tahoma" w:hAnsi="Tahoma"/>
          <w:sz w:val="20"/>
          <w:szCs w:val="20"/>
          <w:lang w:eastAsia="en-US"/>
        </w:rPr>
        <w:t>. Příjemce je rovněž povinen v případě, že bude za účelem propagace programu vytvářet video spot, poskytnout poskytovateli tento video spot a umožnit poskytovateli využití tohoto video spotu za účelem propagace programu poskytovatel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šechny formy, rozsah a způsoby prezentace Moravskoslezského kraje je před jejich realizací příjemce dotace povinen v dostatečném časovém předstihu konzultovat s odborem </w:t>
      </w:r>
      <w:r>
        <w:rPr>
          <w:rFonts w:cs="Tahoma" w:ascii="Tahoma" w:hAnsi="Tahoma"/>
          <w:iCs/>
          <w:sz w:val="20"/>
          <w:szCs w:val="20"/>
          <w:lang w:eastAsia="en-US"/>
        </w:rPr>
        <w:t>dopravy a chytrého regionu</w:t>
      </w:r>
      <w:r>
        <w:rPr>
          <w:rFonts w:cs="Tahoma" w:ascii="Tahoma" w:hAnsi="Tahoma"/>
          <w:sz w:val="20"/>
          <w:szCs w:val="20"/>
          <w:lang w:eastAsia="en-US"/>
        </w:rPr>
        <w:t xml:space="preserve">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xx/xxxx ze dne 12. 12. 20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Praze dne: </w:t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enka Zborn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ředitelka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0:00Z</dcterms:created>
  <dc:creator>Zoň Dalibor</dc:creator>
  <dc:description/>
  <cp:keywords/>
  <dc:language>en-US</dc:language>
  <cp:lastModifiedBy>Davidová Martina</cp:lastModifiedBy>
  <cp:lastPrinted>2015-07-16T10:33:00Z</cp:lastPrinted>
  <dcterms:modified xsi:type="dcterms:W3CDTF">2019-11-18T13:42:00Z</dcterms:modified>
  <cp:revision>4</cp:revision>
  <dc:subject/>
  <dc:title/>
</cp:coreProperties>
</file>