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2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7719/2018/DSH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>PhDr. Mgr. Jaromírem Radkovským, MBA, předsedou představenstva,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 Ing. Michalem Holubcem, místopředsedou představenstva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15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>26827719</w:t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7719/2018/DSH, ve znění dodatku č. 1 (dále jen „smlouva“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V odst. 3 písm. c) smlouvy se mění takto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c) dosáhnout stanoveného účelu, tedy zrealizovat projekt, nejpozději do 31. 12. 2020,“.</w:t>
      </w:r>
    </w:p>
    <w:p>
      <w:pPr>
        <w:pStyle w:val="TextBody"/>
        <w:ind w:left="709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 článku V odst. 3 písm. i) smlouvy se text „nejpozději do 20. 1. 2020“ nahrazuje textem „</w:t>
      </w:r>
      <w:r>
        <w:rPr>
          <w:rFonts w:cs="Tahoma" w:ascii="Tahoma" w:hAnsi="Tahoma"/>
          <w:sz w:val="20"/>
          <w:szCs w:val="20"/>
        </w:rPr>
        <w:t>nejpozději do 20. 1. 2021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V odst. 3 písm. g) smlouvy se mění takto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„</w:t>
      </w:r>
      <w:r>
        <w:rPr>
          <w:rFonts w:cs="Tahoma" w:ascii="Tahoma" w:hAnsi="Tahoma"/>
          <w:b w:val="false"/>
          <w:color w:val="000000"/>
          <w:sz w:val="20"/>
        </w:rPr>
        <w:t xml:space="preserve">g) </w:t>
      </w:r>
      <w:r>
        <w:rPr>
          <w:rFonts w:cs="Tahoma" w:ascii="Tahoma" w:hAnsi="Tahoma"/>
          <w:b w:val="false"/>
          <w:sz w:val="20"/>
          <w:szCs w:val="20"/>
        </w:rPr>
        <w:t>předložit poskytovateli průběžné vyúčtování realizace projektu zpracované k 31. 12. 2018 a k 31. 12. 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8. 2018 do 31. 12. 2020,“.</w:t>
      </w:r>
    </w:p>
    <w:p>
      <w:pPr>
        <w:pStyle w:val="TextBody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 registru smluv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, že pokud se na tento dodatek a smlouvu vztahuje povinnost uveřejnění v registru smluv ve smyslu zákona o registru smluv, provede uveřejnění v souladu se zákonem poskytovate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O uzavření tohoto dodatku rozhodlo zastupitelstvo kraje usnesením č. …./…… ze dne 12. 12. 2019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2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9-11-19T15:45:00Z</dcterms:modified>
  <cp:revision>5</cp:revision>
  <dc:subject/>
  <dc:title/>
</cp:coreProperties>
</file>