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2 ke smlouvě o poskytnutí dotace z rozpočtu Moravskoslezského kraje s městem Bílove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dloužení časové použitelnosti dotace  </w:t>
      </w:r>
    </w:p>
    <w:p>
      <w:pPr>
        <w:pStyle w:val="MSKNormal"/>
        <w:rPr/>
      </w:pPr>
      <w:r>
        <w:rPr/>
        <w:t xml:space="preserve">Příloha č. 2 - Návrh dodatku č. 2 ke smlouvě o poskytnutí dotace z rozpočtu Moravskoslezského kraje  </w:t>
      </w:r>
    </w:p>
    <w:p>
      <w:pPr>
        <w:pStyle w:val="MSKNormal"/>
        <w:rPr/>
      </w:pPr>
      <w:r>
        <w:rPr/>
        <w:t xml:space="preserve">Příloha č. 3 - Smlouva o poskytnutí dotace z rozpočtu Moravskoslezského kraje, včetně dodatku č. 1  </w:t>
      </w:r>
    </w:p>
    <w:p>
      <w:pPr>
        <w:pStyle w:val="MSKNormal"/>
        <w:rPr/>
      </w:pPr>
      <w:r>
        <w:rPr/>
        <w:t xml:space="preserve">Příloha č. 4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č. 75/6713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86 ze dne 14.3.2018</w:t>
      </w:r>
    </w:p>
    <w:p>
      <w:pPr>
        <w:pStyle w:val="MSKNormal"/>
        <w:rPr/>
      </w:pPr>
      <w:r>
        <w:rPr/>
        <w:t>č. 10/1071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ílovec o prodloužení časové použitelnosti dotace na rekonstrukci povrchu části komunikace na ulici Čs. armády v Bílovci a uzavření dodatku č. 2 ke smlouvě o poskytnut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měnit časovou použitelnost účelové dotace poskytnuté městu Bílovec, IČO 00297755, na základě usnesení zastupitelstva kraje č. 7/686 ze dne 14. 3. 2018 a 10/1071 ze dne 13. 12. 2018, na rekonstrukci povrchu části komunikace na ulici Čs. armády v Bílovci, z „od 1. 3. 2018 do 31. 12. 2019“ na „od 1. 3. 2018 do 30. 4. 2020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2 ke smlouvě o poskytnutí dotace z rozpočtu Moravskoslezského kraje č. 05084/2018/DSH ve znění dodatku č. 1, s městem Bílovec, IČO 00297755, jehož předmětem </w:t>
      </w:r>
      <w:r>
        <w:rPr>
          <w:rFonts w:cs="Tahoma"/>
        </w:rPr>
        <w:t>je změna časové použitelnosti dotace a změna termínu pro předložení průběžného a závěrečného vyúčtová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Smyslem materiálu je předložit zastupitelstvu kraje žádost města Bílovec o prodloužení časové použitelnosti dotace na projekt „Rekonstrukce povrchu části komunikace na ulici Čs. armády v Bílovci“ a uzavření dodatku č. 2 ke smlouvě o poskytnutí dotace z rozpočtu Moravskoslezského kraje (viz příloha č. 1) a doporučit zastupitelstvu kraje k následnému rozhodnutí změnit časovou použitelnost předmětné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astupitelstvo kraje </w:t>
      </w:r>
      <w:r>
        <w:rPr/>
        <w:t>usnesením č. 7/686 ze dne 14. 3. 2018 rozhodlo o poskytnutí účelové dotace městu Bílovec na rekonstrukci povrchu části komunikace na ulici Čs. armády v Bílovci ve výši 1.765.000 Kč, s časovou použitelnosti od 1. 3. 2018 do 31. 12. 2018. Následně byla mezi Moravskoslezským krajem a městem Bílovec uzavřena Smlouva o poskytnutí dotace z rozpočtu Moravskoslezského kraje, s evidenčním</w:t>
      </w:r>
      <w:r>
        <w:rPr>
          <w:rFonts w:cs="Tahoma"/>
        </w:rPr>
        <w:t xml:space="preserve"> číslem 5084/2018/DSH (viz příloha č. 3), dále jen „Smlouva“. S ohledem na skutečnost, že na daný projekt město Bílovec žádalo o zajištění spolufinancování z rozpočtu SFDI, byla časová použitelnost dotace již jednou prodloužena a to do 31. 12. 2019. O této skutečnosti a uzavření dodatku č. 1 ke Smlouvě rozhodlo zastupitelstvo svým usnesením č. 10/1071 ze dne 13. 12. 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pisem ze dne 19. 11. 2019 se město Bílovec obrátilo na Moravskoslezský kraj s žádosti o další prodloužení časovou použitelnosti dotace a termínu pro její závěrečné vyúčtování. Důvodem této žádosti je </w:t>
      </w:r>
      <w:r>
        <w:rPr>
          <w:rFonts w:eastAsia="Times New Roman" w:cs="Tahoma"/>
        </w:rPr>
        <w:t>vznik předem nepředvídaných víceprací a zároveň dle zamýšleného záměru provést vodorovné dopravní značení v období příznivých klimatických podmínek</w:t>
      </w:r>
      <w:r>
        <w:rPr>
          <w:rFonts w:cs="Tahoma"/>
        </w:rPr>
        <w:t>. Na detailní zdůvodnění žádosti odkazuje předkladatel na přílohu č. 1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 základě výše uvedených skutečností navrhuje odbor dopravy a chytrého regionu rozhodnout o prodloužení časové použitelnosti schválené dotace.</w:t>
      </w:r>
    </w:p>
    <w:p>
      <w:pPr>
        <w:pStyle w:val="MSKNormal"/>
        <w:rPr/>
      </w:pPr>
      <w:r>
        <w:rPr/>
        <w:t xml:space="preserve">V případě rozhodnutí o prodloužení časové použitelnosti bude s příjemcem dotace uzavřen dodatek č. 2 ke smlouvě o poskytnutí dotace z rozpočtu Moravskoslezského kraje, jehož předmětem je </w:t>
      </w:r>
      <w:r>
        <w:rPr>
          <w:rFonts w:cs="Tahoma"/>
        </w:rPr>
        <w:t>změna časové použitelnosti dotace a změna termínu pro předložení průběžného a závěrečného vyúčtování</w:t>
      </w:r>
      <w:r>
        <w:rPr/>
        <w:t>, viz </w:t>
      </w:r>
      <w:r>
        <w:rPr>
          <w:rFonts w:cs="Tahoma"/>
        </w:rPr>
        <w:t>příloha č. 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na 24. jednání Výboru pro dopravu a chytrý region zastupitelstva Moravskoslezského kraje, konaném dne 5. 12. 2019, výpis z usnesení v příloze č. 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a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7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č. 2 ke smlouvě o poskytnutí dotace z rozpočtu Moravskoslezského kraje s městem Bílovec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71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86 ze dne 14.3.2018</w:t>
      </w:r>
    </w:p>
    <w:p>
      <w:pPr>
        <w:pStyle w:val="MSKNormal"/>
        <w:rPr/>
      </w:pPr>
      <w:r>
        <w:rPr/>
        <w:t>č. 10/1071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ílovec o prodloužení časové použitelnosti dotace na rekonstrukci povrchu části komunikace na ulici Čs. armády v Bílovci a uzavření dodatku č. 2 ke smlouvě o poskytnut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měnit časovou použitelnost účelové dotace poskytnuté městu Bílovec, IČO 00297755, na základě usnesení zastupitelstva kraje č. 7/686 ze dne 14. 3. 2018 a 10/1071 ze dne 13. 12. 2018, na rekonstrukci povrchu části komunikace na ulici Čs. armády v Bílovci, z „od 1. 3. 2018 do 31. 12. 2019“ na „od 1. 3. 2018 do 30. 4. 2020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uzavřít dodatek č. 2 ke smlouvě o poskytnutí dotace z rozpočtu Moravskoslezského kraje č. 05084/2018/DSH ve znění dodatku č. 1, s městem Bílovec, IČO 00297755, jehož předmětem </w:t>
      </w:r>
      <w:r>
        <w:rPr>
          <w:rFonts w:cs="Tahoma"/>
        </w:rPr>
        <w:t>je změna časové použitelnosti dotace a změna termínu pro předložení průběžného a závěrečného vyúčtová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ů 2. a 3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9:00Z</dcterms:created>
  <dc:creator>Lucie Šimůnková</dc:creator>
  <dc:description/>
  <cp:keywords/>
  <dc:language>en-US</dc:language>
  <cp:lastModifiedBy>Friedel Martin</cp:lastModifiedBy>
  <dcterms:modified xsi:type="dcterms:W3CDTF">2019-12-1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2381569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84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H4lsh8MnWlL7Ngu5ZIzOu6T3o+TyIUpx/GjblGOJazwwLqQz/mBKUQSZa3rqOotsBw8c5Hc3GPx78zx0PWogS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