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1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Bílá kniha 2020 - seznam investičních staveb na silniční síti II. a III. tříd Moravskoslezského kraje – aktualizace prosinec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Bílá kniha 2020 seznam investičních staveb na silniční síti II. a III. tříd Moravskoslezského kraje – aktualizace prosinec 2019   </w:t>
      </w:r>
    </w:p>
    <w:p>
      <w:pPr>
        <w:pStyle w:val="MSKNormal"/>
        <w:rPr/>
      </w:pPr>
      <w:r>
        <w:rPr/>
        <w:t xml:space="preserve">Příloha č. 2 - Výpis usnesení 23. jednání výboru dopravy a chytrý region  </w:t>
      </w:r>
    </w:p>
    <w:p>
      <w:pPr>
        <w:pStyle w:val="MSKNormal"/>
        <w:rPr/>
      </w:pPr>
      <w:r>
        <w:rPr/>
        <w:t xml:space="preserve">Příloha č. 3 - Výpis usnesení 12. jednání komise investiční rady kraje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Alenka Muraso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5/6707 ze dne 25. 11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kument „Bílá kniha 2020 seznam investičních staveb na silniční síti II. a III. tříd Moravskoslezského kraje – aktualizace prosinec 2019“ dle přílohy 1.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komplexního vyhodnocení dosavadního způsobu plánování a přípravy projektů jak v rámci ročních investičních programů kraje, tak v rámci Společného regionálního operačního programu (2004 – 2006), bylo počátkem roku 2006 krajem přijato rozhodnutí vytvořit a využít pro komplexní přípravu celého procesu </w:t>
        <w:br/>
        <w:t>v plánovacím období v letech 2007 – 2013 a následně 2014 – 2020 základní dokument - tzv. Bílou knihu.</w:t>
      </w:r>
    </w:p>
    <w:p>
      <w:pPr>
        <w:pStyle w:val="MSKNormal"/>
        <w:rPr/>
      </w:pPr>
      <w:r>
        <w:rPr/>
        <w:t>Bílá kniha je komplexním materiálem Moravskoslezského kraje (dále jen MSK), který systematicky mapuje stav komunikací II. a III. tříd na území kraje a vyhodnocuje potřebnost investic, rekonstrukcí a modernizací na této silniční síti prostřednictvím škály konkrétních transparentních kritérií. Bílá kniha byla doplněna o měření povrchu vozovek.</w:t>
      </w:r>
    </w:p>
    <w:p>
      <w:pPr>
        <w:pStyle w:val="MSKNormal"/>
        <w:rPr/>
      </w:pPr>
      <w:r>
        <w:rPr/>
        <w:t xml:space="preserve">Podle zásad stanovených v Bílé knize zpracovala Správa silnic Moravskoslezského kraje, příspěvková organizace (dále jen SSMSK) její dvanáctou aktualizaci. To znamená, že stavby, které se zrealizovaly nebo se realizují, jsou ze seznamu vyňaty a tvoří samostatnou část Bílé knihy. Z kapacitních důvodů je seznam zrealizovaných staveb omezen na daný rok aktualizace tzn. stavby ukončené a v realizaci v roce 2019. </w:t>
      </w:r>
    </w:p>
    <w:p>
      <w:pPr>
        <w:pStyle w:val="MSKNormal"/>
        <w:rPr/>
      </w:pPr>
      <w:r>
        <w:rPr/>
        <w:t xml:space="preserve">V roce 2019 bylo celkem ukončeno 26 staveb v celkové finanční výši 0,74 mld. Kč </w:t>
        <w:br/>
        <w:t>(v současnosti je 6 staveb ve výstavbě), které byly financovány z rozpočtu MSK, Státního fondu dopravní infrastruktury (SFDI), spolufinancováním měst a obcí a prostředků EU (Integrovaný regionální operační program IROP a ITI).</w:t>
      </w:r>
    </w:p>
    <w:p>
      <w:pPr>
        <w:pStyle w:val="MSKNormal"/>
        <w:rPr/>
      </w:pPr>
      <w:r>
        <w:rPr/>
        <w:t>Samostatnou část Bílé knihy tvoří i seznam staveb, které se nově zařazují v celkovém počtu 24 staveb v odhadovaném finančním objemu cca 0,54 mld. Kč. Tyto nově navrhované stavby byly navrženy mimo jiné na základě požadavků jednotlivých středisek SSMSK, měst i obcí. Ke každé akci byl vyhotoven investiční záměr (dle metodiky Bílé knihy) a předán na SSMSK ke zpracování (tyto investiční záměry jsou uloženy v originále na SSMSK). Po zařazení, jsou tyto stavby na základě zvolených kritérií bodově ohodnoceny a připraveny k další inženýrské přípravě.</w:t>
      </w:r>
    </w:p>
    <w:p>
      <w:pPr>
        <w:pStyle w:val="MSKNormal"/>
        <w:rPr/>
      </w:pPr>
      <w:r>
        <w:rPr/>
        <w:t xml:space="preserve">Aktualizovaná Bílá kniha zahrnuje i přípravu projektů, které byly vybrány </w:t>
        <w:br/>
        <w:t xml:space="preserve">do možného financování z programu IROP (plánovací období 2015-2020). </w:t>
      </w:r>
    </w:p>
    <w:p>
      <w:pPr>
        <w:pStyle w:val="MSKNormal"/>
        <w:rPr/>
      </w:pPr>
      <w:r>
        <w:rPr/>
        <w:t xml:space="preserve">V Bílé knize 2020 je ve skupinách S, M1, M2, K, O a DŠ k prosinci 2019 aktualizováno 342 staveb včetně nově zařazovaných. Celkový finanční objem aktualizovaných staveb lze jen velmi složitě odhadnout, neboť u některých staveb, zejména v městských aglomeracích, jsou jakékoliv propočty ovlivněny faktory přeložek inženýrských sítí, majetkovým vypořádáním, územními vlivy apod. Velmi hrubě orientačně lze hovořit o 11,0 mld. Kč. </w:t>
      </w:r>
    </w:p>
    <w:p>
      <w:pPr>
        <w:pStyle w:val="MSKNormal"/>
        <w:rPr/>
      </w:pPr>
      <w:r>
        <w:rPr/>
        <w:t xml:space="preserve">Z tohoto počtu staveb je projekčně rozpracováno cca 30%. Tyto stavby jsou v různé fázi projekční a investorské přípravy (studie, dokumentace pro územní rozhodnutí, dokumentace pro stavební povolení) s předpokladem realizace od roku 2020.  </w:t>
      </w:r>
    </w:p>
    <w:p>
      <w:pPr>
        <w:pStyle w:val="MSKNormal"/>
        <w:rPr/>
      </w:pPr>
      <w:r>
        <w:rPr/>
        <w:t>V kraji je ve špatném stavebním stavu cca 1/3 silnic II. a III. tříd z celkového počtu 2735 km a 230 mostů z celkového počtu 113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byl projednán dne 18. 11. 2019 na 12. jednání komise investiční rady kraje se souhlasným stanoviskem. Výpis usnesení je uveden v příloze č. 3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byl projednán dne 31. 10. 2019 na 23. jednání výboru pro dopravu a chytrý region zastupitelstva kraje. Výpis usnesení je uveden v příloze č. 2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/>
        <w:t>{Konec důvodové zprávy</w:t>
      </w:r>
      <w:r>
        <w:rPr>
          <w:u w:val="single"/>
        </w:rPr>
        <w:t>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75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25. 11. 2019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6/11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Bílá kniha 2020 - seznam investičních staveb na silniční síti II. a III. tříd Moravskoslezského kraje – aktualizace prosinec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  <w:tab/>
      </w:r>
      <w:r>
        <w:rPr/>
        <w:t>75/670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schválit dokument „Bílá kniha 2020 - seznam investičních staveb na silniční síti II. a III. tříd Moravskoslezského kraje – aktualizace prosinec 2019 dle přílohy č. 1 předloženého materiálu 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. tohoto usnesení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2. 1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59:00Z</dcterms:created>
  <dc:creator>Lucie Šimůnková</dc:creator>
  <dc:description/>
  <cp:keywords/>
  <dc:language>en-US</dc:language>
  <cp:lastModifiedBy>Friedel Martin</cp:lastModifiedBy>
  <dcterms:modified xsi:type="dcterms:W3CDTF">2019-12-14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12537570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21001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a9NKAV0YaQtvUlMzDfRA7AJFQeoMI/wc9ykbrf0s9mllHwyJxhko/bBdqUadqVYEQI0gk/H7VEfqKMSBVero4A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