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Smlouva o budoucí darovací smlouvě č. BR/220/h/2019/TSÚ/HH – silnice I/45 Olomoucká, Bruntál  </w:t>
      </w:r>
    </w:p>
    <w:p>
      <w:pPr>
        <w:pStyle w:val="MSKNormal"/>
        <w:rPr/>
      </w:pPr>
      <w:r>
        <w:rPr/>
        <w:t xml:space="preserve">Příloha č. 6 - Přehledná situace – Bruntál – Silnice I/45 – východní obchvat, I. etap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enka Muras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06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08 ze dne 17.2.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- Státní pozemkový úřad, Správa železniční dopravní cesty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</w:t>
      </w:r>
      <w:r>
        <w:rPr>
          <w:b/>
        </w:rPr>
        <w:t xml:space="preserve">nemovitostí </w:t>
      </w:r>
      <w:r>
        <w:rPr/>
        <w:t xml:space="preserve">do vlastnictví kraje darem jsou pozemky (dosud ve vlastnictví Ředitelství silnic a dálnic ČR, státní příspěvkové organizace) uvedené v příloze </w:t>
      </w:r>
      <w:r>
        <w:rPr>
          <w:b/>
        </w:rPr>
        <w:t>č. 3a), bod 4</w:t>
      </w:r>
      <w:r>
        <w:rPr/>
        <w:t xml:space="preserve"> v k.ú. Bystřice nad Olší, </w:t>
      </w:r>
      <w:r>
        <w:rPr>
          <w:b/>
        </w:rPr>
        <w:t>bod 7</w:t>
      </w:r>
      <w:r>
        <w:rPr/>
        <w:t xml:space="preserve"> v k.ú. Starý Bohumín, Nový Bohumín, Skřečoň po dostavbě dálnice D1 (D47) stavby „D47092 Bohumín – státní hranice ČR/PR“ a </w:t>
      </w:r>
      <w:r>
        <w:rPr>
          <w:b/>
        </w:rPr>
        <w:t xml:space="preserve">bod 12 </w:t>
      </w:r>
      <w:r>
        <w:rPr/>
        <w:t>v k.ú. Hrabyně pod stavbou přeložky silnice III/4666 v rámci stavby „Silnice 1/11 Mokré Lazce – hranice okresů Opava, Ostrava“). Na předmětných pozemcích byla zahájená exekuce. SSMSK, p.o. navrhuje nabytí pozemků schválit s podmínkou, že na nabývaných pozemcích nebude v době podpisu smlouvy váznout exekuce. V případě, že dojde k zápisu této poznámky při zápisu vlastnického práva příslušným katastrálním úřadem na LV obdarovaného, darovací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budoucího nabytí nemovitostí</w:t>
      </w:r>
      <w:r>
        <w:rPr/>
        <w:t xml:space="preserve"> do vlastnictví kraje darem je: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 xml:space="preserve">stávající silnice I/45 v ul. Olomoucké, Dr. E. Beneše a Ruské v Bruntále v celkové délce 1,956 km v k.ú. Bruntál-město </w:t>
      </w:r>
      <w:r>
        <w:rPr/>
        <w:t>v rámci stavby „Silnice I/45 – východní obchvat, I. etapa“</w:t>
      </w:r>
      <w:r>
        <w:rPr>
          <w:b/>
        </w:rPr>
        <w:t xml:space="preserve"> </w:t>
      </w:r>
      <w:r>
        <w:rPr/>
        <w:t>(příloha č. 1 a přílohy č. 5 a č. 6), a to:</w:t>
      </w:r>
    </w:p>
    <w:p>
      <w:pPr>
        <w:pStyle w:val="MSKNormal"/>
        <w:rPr/>
      </w:pPr>
      <w:r>
        <w:rPr/>
        <w:t>- nového stavebního objektu SO 141n Silnice I/45 ul. Olomoucká v délce 0,230 km, kterým bude stávající silnice I/45 v ul. Olomoucké stykovou křižovatkou nově připojena na přeložku silnice I/45,</w:t>
      </w:r>
    </w:p>
    <w:p>
      <w:pPr>
        <w:pStyle w:val="MSKNormal"/>
        <w:rPr/>
      </w:pPr>
      <w:r>
        <w:rPr/>
        <w:t>- navazujícího úseku stávající silnice I/45 v ul. Olomoucké, Dr. E. Beneše a Ruské v délce 1,726 km, od km 23,725 provozního staničení k 1.1.2019 v místě ukončení SO 141n Silnice I/45 ul. Olomoucká do km 25,451 provozního staničení k 1.1.2019 v křižovatce se silnicí I/11 v Bruntále (uzlový bod 1531A003).</w:t>
      </w:r>
    </w:p>
    <w:p>
      <w:pPr>
        <w:pStyle w:val="MSKNormal"/>
        <w:rPr/>
      </w:pPr>
      <w:r>
        <w:rPr/>
        <w:t xml:space="preserve">Budoucí obdarovaný prohlašuje, že získal předchozí předběžný souhlas zastupitelstva Moravskoslezského kraje, a to usnesením č. 10/908 ze dne 17.2.2010 ke svému záměru v budoucnu získat bezúplatným převodem do svého vlastnictví stavbu komunikace v normových parametrech, jejich stavební části (objekty) a pozemky pod nimi, prosté práv třetích osob, které se stanou budoucí součástí silniční sítě II. a III. třídy podle zákona o pozemních komunikacích. </w:t>
      </w:r>
    </w:p>
    <w:p>
      <w:pPr>
        <w:pStyle w:val="MSKNormal"/>
        <w:rPr/>
      </w:pPr>
      <w:r>
        <w:rPr/>
        <w:t xml:space="preserve">Současně budou s předmětem budoucího daru bezúplatně převedeny veškeré pozemky pod těmito stavbami tj. tělesem silnice, a to prosty práv třetích osob, vyjma závazků vyplývajících ze smluv o zřízení věcného břemene (služebnosti)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Předmětem nabytí nemovitostí </w:t>
      </w:r>
      <w:r>
        <w:rPr/>
        <w:t>do vlastnictví kraje koupí je pozemek parc. č. 3239/22 v k.ú. Vítkov pod stavbou pobřežní opěrné silniční zdi, podél silnice č. II/442 (v současné době ve vlastnictví Lesy České republiky, s.p.) uveden v příloze</w:t>
      </w:r>
      <w:r>
        <w:rPr>
          <w:b/>
        </w:rPr>
        <w:t xml:space="preserve"> </w:t>
      </w:r>
      <w:r>
        <w:rPr/>
        <w:t>č. 3b) bod 1. Hodnota převáděné nemovitosti byla stanovena dle znaleckého posudku o obvyklé ceně nemovité věci č. 771/92/2019 vypracovaného znalcem Ing. Ivem Štefkem ze dne 24.5.2019 na částku 23.000,- Kč bez DPH. Znalecký posudek byl vyhotoven prodávajícím. Smluvní strany se dohodly, že kupující zaplatí prodávajícímu kupní cenu ve výši 23.000,- Kč bez DPH a dále náklady spojené s prodejem předmětu koupě (prověření pozemku, náklady na vyhotovení znaleckého posudku č. 771/92/2019 ze dne 24.5.2019 a poplatek za vklad do katastru nemovitostí) ve výši 6.300,- Kč bez DPH. Celková kupní cena činí 29.300,- Kč bez DPH, tj. 35.453,- Kč včetně DPH, výše DPH 21 % je 6.153,- Kč. Celková kupní cena byla stanovena dohodou a je koneč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Kupující je osvobozen od daně z 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autobusové zastávky, opěrné zídky, autobusové točny, dopravního ostrůvku přechodu pro chodce, místní komunikace, nástupního ostrůvku autobusové zastávky a cyklostezk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záměru převodu nemovitostí z vlastnictví kraje formou darování jsou pozemky pod stavbou dálnice D1 Bohumín – PLR v k.ú. Skrečoň, k.ú. Starý Bohumín a k.ú. Nový Bohumín (příloha č. 4, bod 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73/6596 ze dne 4.11.2019 (materiál č. 6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Bruntál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75/670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9:00Z</dcterms:created>
  <dc:creator>Lucie Šimůnková</dc:creator>
  <dc:description/>
  <cp:keywords/>
  <dc:language>en-US</dc:language>
  <cp:lastModifiedBy>Friedel Martin</cp:lastModifiedBy>
  <dcterms:modified xsi:type="dcterms:W3CDTF">2019-12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269357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96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00Zt+AJflw51eXfDeRIDV333d5N8UqnoVyaXUL+9IVKgDuclY8hhrhxp17u15t7cU9thCFP6M5Y9Cj4+RStR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